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АДМИНИСТРАЦИЯ БОЛЬШЕКИРСАНОВСКОГО 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« 12»  сентября 2023</w:t>
      </w:r>
      <w:r>
        <w:rPr>
          <w:bCs/>
          <w:szCs w:val="28"/>
        </w:rPr>
        <w:t xml:space="preserve"> г.                     №   59                х. Большая Кирсановка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тверждении порядка осуществления </w:t>
      </w:r>
    </w:p>
    <w:p>
      <w:pPr>
        <w:pStyle w:val="Normal"/>
        <w:rPr/>
      </w:pPr>
      <w:r>
        <w:rPr>
          <w:bCs/>
          <w:szCs w:val="28"/>
        </w:rPr>
        <w:t>механизма оперативно-диспетчерск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правления в системе теплоснабжения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территории Большекирсановского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поселения, </w:t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>Матвеево- Курганского района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В целях организации и проведения проверки готовности к отопительному периоду жилищного фонда, объектов инженерной и социальной инфраструктуры Кагальницкого сельского поселения, в соответствии с Федеральным законом от 27.07.2010 № 190-ФЗ «О теплоснабжении» приказом Министерства энергетики Российской Федерации от 12.03.2013г. №130 «Об утверждении правил оценки готовности к отопительному сезону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Style14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механизма оперативно-диспетчерского управления в системе теплоснабжения на территории Большекирсановского сельского поселения, Матвеево- Курганского района.</w:t>
      </w:r>
    </w:p>
    <w:p>
      <w:pPr>
        <w:pStyle w:val="Style14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Большекирсановского сельского поселения.</w:t>
      </w:r>
    </w:p>
    <w:p>
      <w:pPr>
        <w:pStyle w:val="Normal"/>
        <w:ind w:left="567" w:hanging="0"/>
        <w:rPr/>
      </w:pPr>
      <w:r>
        <w:rPr>
          <w:szCs w:val="28"/>
        </w:rPr>
        <w:t>3.    Настоящее постановление вступает в силу с момента его опубликования.</w:t>
      </w:r>
    </w:p>
    <w:p>
      <w:pPr>
        <w:pStyle w:val="Style14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ельского             поселения                                                      Е.Е.Штыб.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rStyle w:val="Applestylespan"/>
          <w:b/>
          <w:szCs w:val="28"/>
        </w:rPr>
        <w:t xml:space="preserve">  </w:t>
      </w:r>
      <w:r>
        <w:rPr>
          <w:color w:val="000000"/>
          <w:sz w:val="20"/>
        </w:rPr>
        <w:t xml:space="preserve">Приложение  </w:t>
      </w:r>
    </w:p>
    <w:p>
      <w:pPr>
        <w:pStyle w:val="Normal"/>
        <w:ind w:left="4248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постановление</w:t>
      </w:r>
    </w:p>
    <w:p>
      <w:pPr>
        <w:pStyle w:val="Normal"/>
        <w:ind w:left="4248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>администрации Большекирсановского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сельского поселения</w:t>
      </w:r>
      <w:r>
        <w:rPr>
          <w:color w:val="000000"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  <w:r>
        <w:rPr>
          <w:color w:val="000000"/>
          <w:sz w:val="20"/>
        </w:rPr>
        <w:t>от</w:t>
      </w:r>
      <w:r>
        <w:rPr>
          <w:color w:val="FF0000"/>
          <w:sz w:val="20"/>
        </w:rPr>
        <w:t xml:space="preserve"> </w:t>
      </w:r>
      <w:r>
        <w:rPr>
          <w:sz w:val="20"/>
        </w:rPr>
        <w:t>12.09.2023 г. №59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color w:val="FF0000"/>
          <w:sz w:val="20"/>
          <w:lang w:eastAsia="en-US"/>
        </w:rPr>
      </w:pPr>
      <w:r>
        <w:rPr>
          <w:rFonts w:eastAsia="Calibri"/>
          <w:b/>
          <w:bCs/>
          <w:color w:val="FF0000"/>
          <w:sz w:val="20"/>
          <w:lang w:eastAsia="en-US"/>
        </w:rPr>
      </w:r>
    </w:p>
    <w:p>
      <w:pPr>
        <w:pStyle w:val="Normal"/>
        <w:jc w:val="right"/>
        <w:rPr>
          <w:rStyle w:val="Applestylespan"/>
          <w:b/>
          <w:b/>
          <w:szCs w:val="28"/>
        </w:rPr>
      </w:pPr>
      <w:r>
        <w:rPr>
          <w:rFonts w:eastAsia="Calibri"/>
          <w:b/>
          <w:bCs/>
          <w:color w:val="FF0000"/>
          <w:sz w:val="20"/>
          <w:lang w:eastAsia="en-US"/>
        </w:rPr>
      </w:r>
    </w:p>
    <w:p>
      <w:pPr>
        <w:pStyle w:val="Normal"/>
        <w:jc w:val="center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Механизм оперативно-диспетчерского управления в системе теплоснаб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Большекирсановского сельского поселения, Матвеево- Кург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взаимодействие оперативно-диспетчерских служб теплоснабжающих, тепловых организаций и потребителей тепловой энергии по вопросам теплоснаб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Все теплоснабжающие, тепло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–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,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главы Администрации Большекирсановского сельского поселения к восстановительным работам привлекаются специальные строительно-монтажные и другие предприятия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руководитель (диспетчер)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руководитель (диспетчер) организует оповещение главы администрации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 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 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района и дежурный администрации рай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 Решение о введении режима ограничения или отключения тепловой энергии потребителей принимаются руководством теплоснабжающих, тепло сетевых организац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 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 Отключение систем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, в соответствии с инструкцией, согласованной с энергоснабжающей организаци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В случае,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теплоснабжающих и тепловых организаций отдают распоряжение на вывод из работы оборудования без соглас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Лицо, ответственное за ликвидацию аварий, обязано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 для ликвидации аварии</w:t>
      </w:r>
    </w:p>
    <w:p>
      <w:pPr>
        <w:pStyle w:val="Normal"/>
        <w:jc w:val="both"/>
        <w:rPr/>
      </w:pPr>
      <w:r>
        <w:rPr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jc w:val="both"/>
        <w:rPr/>
      </w:pPr>
      <w:r>
        <w:rPr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2.8.  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и 2-х часов в любое время сут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перативно-диспетчерских служб при эксплуатации систем энергоснаб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после приема смены, а также при необходимости в течении всей смены диспетчеры (начальники смены) теплоснабжающих и теплосетевых организаций осуществляют передачу «ЕДДС Матвеево- Курганского района»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 , влияющих на нормальный режим работы систем теплоснабжения.</w:t>
      </w:r>
    </w:p>
    <w:p>
      <w:pPr>
        <w:pStyle w:val="Style14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Style14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Главу Администрации сельского поселения Потребителей за 5 дней до намеченных работ.</w:t>
      </w:r>
    </w:p>
    <w:p>
      <w:pPr>
        <w:pStyle w:val="Style14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вывод в ремонт оборудования, находящегося на балансе Потребителей, производится с обязательным информированием Главы Администрации поселения за 10 дней до намеченных работ, а в случае аварии – немедленно.</w:t>
      </w:r>
    </w:p>
    <w:p>
      <w:pPr>
        <w:pStyle w:val="Style14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ых ремонтных работ на водозаборных сооружениях которые приводят к ограничению или прекращению подачи холодной воды и теплоисточники поселения, диспетчер организации, в ведении которой находятся данные водозаборные сооружения, должен за 10 дней сообщить руководителю соответствующей энергоснабжающей организации, Главе Администрации сельского поселения об этих отключениях с указанием сроков начала и окончания работ. При авариях повлекших за собой длительное прекращение подачи холодной воды на котельные поселения , диспетчер теплоснабжающей организации вводит ограничения горячего водоснабжения Потребителей вплоть до полного его прекращ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 , в ведении которой находятся данные электрические сети и трансформаторные подстанции, должен сообщать соответственно, за 10 дней или немедленно руководителю соответствующей теплоснабжающей или теплосетевой организации и «ЕДДС Матвеево- Курганского района» об этих отключениях с указанием сроков начала и окончания рабо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поселения вводит ограничение отпуска тепловой энергии Потребителям, одновременно извещая об этом «ЕДДС Матвеево- Курганского района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«ЕДДС Матвево- Курганского района», Главы Администрации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объектов, которые выводились в ремонт по заявке Потребителей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«ЕДДС Матвеево- Курганского района» время начала включ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5" w:hanging="0"/>
        <w:jc w:val="center"/>
        <w:rPr>
          <w:szCs w:val="28"/>
        </w:rPr>
      </w:pPr>
      <w:r>
        <w:rPr>
          <w:szCs w:val="28"/>
        </w:rPr>
        <w:t>3.  Техническая документация:</w:t>
      </w:r>
    </w:p>
    <w:p>
      <w:pPr>
        <w:pStyle w:val="Style14"/>
        <w:numPr>
          <w:ilvl w:val="1"/>
          <w:numId w:val="2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определяющими взаимоотношения оперативно-диспетчерских служб теплоснабжающих, теплосетевых организаций и Потребителей тепловой энергии,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стоящее Положение;</w:t>
      </w:r>
    </w:p>
    <w:p>
      <w:pPr>
        <w:pStyle w:val="Normal"/>
        <w:jc w:val="both"/>
        <w:rPr/>
      </w:pPr>
      <w:r>
        <w:rPr>
          <w:szCs w:val="28"/>
        </w:rPr>
        <w:t>- 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jc w:val="both"/>
        <w:rPr/>
      </w:pPr>
      <w:r>
        <w:rPr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jc w:val="both"/>
        <w:rPr/>
      </w:pPr>
      <w:r>
        <w:rPr>
          <w:szCs w:val="28"/>
        </w:rPr>
        <w:t>- утвержденные техническими руководителями предприятиями схемы локальных систем теплоснабжения. 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 Конкретный перечень необходимой эксплуатационной документации в каждой организации устанавливается ее руководством</w:t>
      </w:r>
    </w:p>
    <w:sectPr>
      <w:headerReference w:type="default" r:id="rId2"/>
      <w:type w:val="nextPage"/>
      <w:pgSz w:w="11906" w:h="16838"/>
      <w:pgMar w:left="1701" w:right="849" w:gutter="0" w:header="709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Cs w:val="28"/>
    </w:rPr>
  </w:style>
  <w:style w:type="paragraph" w:styleId="Style17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2:00Z</dcterms:created>
  <dc:creator>Пользователь</dc:creator>
  <dc:description/>
  <dc:language>en-US</dc:language>
  <cp:lastModifiedBy>User</cp:lastModifiedBy>
  <cp:lastPrinted>2017-06-13T15:29:00Z</cp:lastPrinted>
  <dcterms:modified xsi:type="dcterms:W3CDTF">2023-09-12T11:02:00Z</dcterms:modified>
  <cp:revision>2</cp:revision>
  <dc:subject/>
  <dc:title/>
</cp:coreProperties>
</file>