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Subtitle"/>
        <w:rPr>
          <w:b w:val="false"/>
          <w:b w:val="false"/>
          <w:szCs w:val="28"/>
        </w:rPr>
      </w:pPr>
      <w:r>
        <w:rPr/>
        <w:t>БОЛЬШЕКИРСАНО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.09.2023                                              № 60 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>Об увеличении (индексации) должностных окладов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денежного содержания муниципальных служащи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Администрации  Большекирсан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пунктом 3 раздела 2 приложения к решению Собрания депутатов Большекирсановского сельского поселения от 26.04.2018 № 59 «</w:t>
      </w:r>
      <w:r>
        <w:rPr>
          <w:bCs/>
          <w:sz w:val="28"/>
          <w:szCs w:val="28"/>
        </w:rPr>
        <w:t>О денежном содержании главы Администрации муниципального образования «Большекирсановское сельское поселение», назначаемого по контракту и муниципальных служащих муниципального образования «Большекирсано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Ю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 2023 г. в 1,055 раза размеры должностных окладов денежного содержания муниципальных служащих Администрации Большекирс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 Сектору экономики и финансов Администрации Большекирсановского сельского поселения производить финансирование расходов в пределах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3. Настоящее постановление подлежит официальному опубликованию и вступает в силу с 1 октября 2023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sz w:val="28"/>
          <w:szCs w:val="28"/>
        </w:rPr>
        <w:t>Большекирсановского сельского поселения                                     Е.Е.Штыб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0:00Z</dcterms:created>
  <dc:creator>Пресс-служба  Губернатора РО</dc:creator>
  <dc:description/>
  <dc:language>en-US</dc:language>
  <cp:lastModifiedBy>User</cp:lastModifiedBy>
  <cp:lastPrinted>2022-10-04T09:35:00Z</cp:lastPrinted>
  <dcterms:modified xsi:type="dcterms:W3CDTF">2023-09-25T07:00:00Z</dcterms:modified>
  <cp:revision>2</cp:revision>
  <dc:subject/>
  <dc:title>РОССИЙСКАЯ ФЕДЕРАЦИЯ</dc:title>
</cp:coreProperties>
</file>