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 по проведению открытого конкурса на право заключения концессионного соглаш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23 г. 10-30 ч. (время местное)                    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 по проведению открытого конкурса на право заключения концессионного соглашения 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ыб Е.Е. –  председатель  комиссии, Глава Администрации Большекирсановского сельского поселения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ind w:right="2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ноградова Т.Ю. – главный бухгалтер Администрации Большекирсановского сельского поселения;</w:t>
      </w:r>
    </w:p>
    <w:p>
      <w:pPr>
        <w:pStyle w:val="Normal"/>
        <w:ind w:right="2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ронько Ю.В. - Ведущий специалист Администрации Большекирсановского сельского поселения;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уш А.И. -  специалист первой категории Администрации Большекирсановского сельского поселения;</w:t>
      </w:r>
    </w:p>
    <w:p>
      <w:pPr>
        <w:pStyle w:val="Normal"/>
        <w:ind w:right="2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лос Н.Ю.- Ведущий специалист Администрации Большекирсановского сельского поселения. 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.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.</w:t>
      </w:r>
    </w:p>
    <w:p>
      <w:pPr>
        <w:pStyle w:val="Normal"/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цедура вскрытия конвертов с заявками на участие в  конкурсе была проведена 22.08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10:30 (по местному времени)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. Большая Кирсановка, ул. Хайло.117, Матвеево-Курганский район, Ростовская обл.</w:t>
      </w:r>
    </w:p>
    <w:p>
      <w:pPr>
        <w:pStyle w:val="Normal"/>
        <w:spacing w:lineRule="auto" w:line="240" w:before="0" w:after="0"/>
        <w:ind w:firstLine="6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 конкурса: Право заключения концессионного соглашения в отношении концессионного соглашения в отношении объектов газоснабжения Большекирсановского сельского поселения.</w:t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 до окончания срока подачи заявок ни одной заявки в конкурсную комиссию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комиссии:</w:t>
      </w:r>
      <w:r>
        <w:rPr>
          <w:rFonts w:cs="Times New Roman" w:ascii="Times New Roman" w:hAnsi="Times New Roman"/>
          <w:sz w:val="28"/>
          <w:szCs w:val="28"/>
        </w:rPr>
        <w:t xml:space="preserve"> признать открытый конкурс на право заключения концессионного соглашения на право заключения концессионного соглашения в отношении объектов газоснабжения Большекирсановского сельского поселения несостоявшимся по причине того, что до окончания срока подачи заявок ни одной заявки в конкурсную комиссию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ткрытый конкурс на право заключения концессионного соглашения несостоявшимся в связи с отсутствием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                              ________________  Штыб Е.Е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                     ________________  Виноградова Т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Воронько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Чауш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             ________________  Олос Н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размещению на сайте ГИС ТОРГИ  и на официальном сайте МО «Большекирсановское сельское поселение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6:00Z</dcterms:created>
  <dc:creator>Барсова Наталья</dc:creator>
  <dc:description/>
  <cp:keywords/>
  <dc:language>en-US</dc:language>
  <cp:lastModifiedBy>Admin</cp:lastModifiedBy>
  <cp:lastPrinted>2022-11-29T11:57:00Z</cp:lastPrinted>
  <dcterms:modified xsi:type="dcterms:W3CDTF">2023-09-21T11:12:00Z</dcterms:modified>
  <cp:revision>6</cp:revision>
  <dc:subject/>
  <dc:title/>
</cp:coreProperties>
</file>