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-щих ламп в количестве 20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23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20,0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20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100,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. В рамках данного мероприятия заключен договор на приобретение светодиодных ламп в количестве 20 штук, что приводит к экономии потребления электрической энергии. Мероприятие исполнено в полном объеме в соответствии с утвержденным Планом реализац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4:00Z</dcterms:created>
  <dc:creator>User</dc:creator>
  <dc:description/>
  <cp:keywords/>
  <dc:language>en-US</dc:language>
  <cp:lastModifiedBy>Admin</cp:lastModifiedBy>
  <cp:lastPrinted>2020-07-03T10:59:00Z</cp:lastPrinted>
  <dcterms:modified xsi:type="dcterms:W3CDTF">2023-10-09T12:46:00Z</dcterms:modified>
  <cp:revision>6</cp:revision>
  <dc:subject/>
  <dc:title> </dc:title>
</cp:coreProperties>
</file>