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5Отчет об исполнении плана  реализации муниципальной программы «Развитие муниципальной служб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3448"/>
        <w:gridCol w:w="2026"/>
        <w:gridCol w:w="2085"/>
        <w:gridCol w:w="1239"/>
        <w:gridCol w:w="1368"/>
        <w:gridCol w:w="1322"/>
        <w:gridCol w:w="1513"/>
        <w:gridCol w:w="1037"/>
        <w:gridCol w:w="1079"/>
      </w:tblGrid>
      <w:tr>
        <w:trPr>
          <w:trHeight w:val="11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-ня профессио-нального развития муниципальных служащих, повы-шение эффектив-ности деятель-ности органа местного само-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-пени информиро-ванности граждан  о деятельности Администрации Большекирсановс-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-тиционного потен-циала сельского поселения, обмен практиками муни-ципального управ-ления на съездах СМ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  <w:r>
              <w:rPr>
                <w:color w:val="FFFFFF"/>
                <w:spacing w:val="-2"/>
              </w:rPr>
              <w:t xml:space="preserve"> 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для решения общегосударств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Обеспечение реализации муниципальной программы «Развитие муниципальной службы» </w:t>
            </w:r>
            <w:r>
              <w:rPr>
                <w:rFonts w:eastAsia="Calibri"/>
                <w:color w:val="D9D9D9"/>
                <w:lang w:eastAsia="en-US"/>
              </w:rPr>
              <w:t>(0102+ 010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-ции сельского поселения</w:t>
            </w:r>
          </w:p>
          <w:p>
            <w:pPr>
              <w:pStyle w:val="Normal"/>
              <w:autoSpaceDE w:val="false"/>
              <w:spacing w:lineRule="auto" w:line="244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(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-те труда, преду-смотренные в соответствии с утвержденным Положением об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4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  <w:p>
            <w:pPr>
              <w:pStyle w:val="Normal"/>
              <w:rPr>
                <w:color w:val="FFFFFF"/>
                <w:spacing w:val="-2"/>
                <w:kern w:val="2"/>
                <w:sz w:val="24"/>
                <w:szCs w:val="24"/>
              </w:rPr>
            </w:pPr>
            <w:r>
              <w:rPr>
                <w:color w:val="FFFFFF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, увеличе-ние качества пре-доставления му-ниципальн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спанцеризация муниципальных служащих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-печение функций Администрации Большекирсановского сельского по-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  <w:r>
              <w:rPr>
                <w:rFonts w:cs="Times New Roman" w:ascii="Times New Roman" w:hAnsi="Times New Roman"/>
                <w:color w:val="D9D9D9"/>
                <w:sz w:val="20"/>
                <w:szCs w:val="20"/>
              </w:rPr>
              <w:t>(0102+0104+0113-011399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     Е.Е.Шты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6.10.2023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20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Развитие муниципальной служб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муниципальной службы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7 831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7 831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заключено </w:t>
      </w:r>
      <w:r>
        <w:rPr>
          <w:sz w:val="28"/>
          <w:szCs w:val="28"/>
          <w:lang w:eastAsia="zh-CN"/>
        </w:rPr>
        <w:t xml:space="preserve">60 </w:t>
      </w:r>
      <w:r>
        <w:rPr>
          <w:sz w:val="28"/>
          <w:szCs w:val="28"/>
          <w:lang w:val="en-US" w:eastAsia="zh-CN"/>
        </w:rPr>
        <w:t>договоров на сумму</w:t>
      </w:r>
      <w:r>
        <w:rPr>
          <w:sz w:val="28"/>
          <w:szCs w:val="28"/>
          <w:lang w:eastAsia="zh-CN"/>
        </w:rPr>
        <w:t xml:space="preserve"> 920,0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 xml:space="preserve">5230,1 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7831,0 тыс. рублей, исполнение составило – 66,8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й службы в Большекирсановском сельском поселении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Развитие материально-технической базы и освещение деятельности Администрации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реализации муниципальной программы «Развитие муниципальной службы» (далее – подпрограмма 3) 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25,0 тыс. рублей</w:t>
      </w:r>
      <w:r>
        <w:rPr>
          <w:sz w:val="28"/>
          <w:szCs w:val="28"/>
          <w:lang w:val="en-US" w:eastAsia="zh-CN"/>
        </w:rPr>
        <w:t>. 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:                     «</w:t>
      </w:r>
      <w:r>
        <w:rPr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», ф</w:t>
      </w:r>
      <w:r>
        <w:rPr>
          <w:sz w:val="28"/>
          <w:szCs w:val="28"/>
          <w:lang w:eastAsia="zh-CN"/>
        </w:rPr>
        <w:t xml:space="preserve">актически освоено 2,3 тыс.рублей. Исполнение составило 9,2%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ыполнение в полном объеме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27,5 тыс. рублей. Фактическое освоение средств составило 92,9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 xml:space="preserve">72,9 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подпрограммы 2 предусмотрена реализация трех основных мероприятий, исполнение которых в полном объеме будет осуществлено в соответствии с утвержденным Планом реализации в срок до 31.12.2023 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основным мероприятиям подпрограммы 2 по итогам 9 мес. 2023 года достигнуты следующие промежуточные результаты: ежемесячно проводится оплата за обслуживание сайта Администрации Большекирсановского сельского поселения и ежемесячно печатается информационный бюллетень «Вестник Примиусья» (2.1.), перечислены ежегодные членские взносы в ассоциацию «Совет муниципальных образований» (2.2.), приобретены: мнемосхема, телескопическая рампа, тактильная плитка (2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7 678,5 тыс. рублей. Фактическое освоение средств составило – 5 134,9</w:t>
      </w:r>
      <w:r>
        <w:rPr>
          <w:sz w:val="28"/>
          <w:szCs w:val="28"/>
          <w:lang w:val="en-US" w:eastAsia="zh-CN"/>
        </w:rPr>
        <w:t xml:space="preserve">тыс. рублей или </w:t>
      </w:r>
      <w:r>
        <w:rPr>
          <w:sz w:val="28"/>
          <w:szCs w:val="28"/>
          <w:lang w:eastAsia="zh-CN"/>
        </w:rPr>
        <w:t>66,9</w:t>
      </w:r>
      <w:r>
        <w:rPr>
          <w:sz w:val="28"/>
          <w:szCs w:val="28"/>
          <w:lang w:val="en-US" w:eastAsia="zh-CN"/>
        </w:rPr>
        <w:t>%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сновные мероприятия 3.1. «Расходы на выплаты по оплате труда работников Администрации сельского поселения»; 3.2. «Расходы на обеспечение функций Администрации Большекирсановского сельского поселения» и 3.3. «</w:t>
      </w:r>
      <w:r>
        <w:rPr>
          <w:kern w:val="2"/>
          <w:sz w:val="28"/>
          <w:szCs w:val="28"/>
        </w:rPr>
        <w:t xml:space="preserve">Диспанцеризация муниципальных служащих» </w:t>
      </w:r>
      <w:r>
        <w:rPr>
          <w:sz w:val="28"/>
          <w:szCs w:val="28"/>
        </w:rPr>
        <w:t xml:space="preserve">выполняются в установленные сроки.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5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8:00Z</dcterms:created>
  <dc:creator>User</dc:creator>
  <dc:description/>
  <cp:keywords/>
  <dc:language>en-US</dc:language>
  <cp:lastModifiedBy>Admin</cp:lastModifiedBy>
  <cp:lastPrinted>2020-04-09T11:31:00Z</cp:lastPrinted>
  <dcterms:modified xsi:type="dcterms:W3CDTF">2023-10-10T07:51:00Z</dcterms:modified>
  <cp:revision>16</cp:revision>
  <dc:subject/>
  <dc:title> </dc:title>
</cp:coreProperties>
</file>