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2" w:leader="none"/>
          <w:tab w:val="left" w:pos="7375" w:leader="none"/>
        </w:tabs>
        <w:rPr>
          <w:b/>
          <w:b/>
          <w:sz w:val="22"/>
          <w:szCs w:val="22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РОССИЙСКАЯ ФЕДЕРАЦИЯ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«12» октября 2023г.                                   № 77                                      х.Большая Кирсановка</w:t>
      </w:r>
    </w:p>
    <w:p>
      <w:pPr>
        <w:pStyle w:val="Style16"/>
        <w:ind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от   27.12.2022 № 50 «О бюджете</w:t>
        <w:tab/>
      </w:r>
    </w:p>
    <w:p>
      <w:pPr>
        <w:pStyle w:val="Normal"/>
        <w:ind w:hanging="0"/>
        <w:jc w:val="left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Большекирсановского</w:t>
      </w:r>
      <w:r>
        <w:rPr>
          <w:sz w:val="24"/>
        </w:rPr>
        <w:t xml:space="preserve">   сельского     поселения 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Матвеево-Курганского района на 2023 год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и на плановый период 2024 и 2025 годов»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hanging="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rPr>
          <w:bCs/>
          <w:sz w:val="24"/>
        </w:rPr>
      </w:pPr>
      <w:r>
        <w:rPr>
          <w:bCs/>
          <w:sz w:val="24"/>
        </w:rPr>
        <w:t>Внести в решение от 27.12.2022 года № 50 «О бюджете Большекирсановского сельского поселения Матвеево-Курганского района на 2023год и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1027" w:leader="none"/>
        </w:tabs>
        <w:ind w:left="7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80" w:hanging="0"/>
        <w:jc w:val="left"/>
        <w:rPr/>
      </w:pPr>
      <w:r>
        <w:rPr>
          <w:bCs/>
          <w:sz w:val="24"/>
        </w:rPr>
        <w:t>1.1.</w:t>
      </w:r>
      <w:r>
        <w:rPr>
          <w:sz w:val="24"/>
        </w:rPr>
        <w:t xml:space="preserve"> Приложение 1</w:t>
      </w:r>
      <w:r>
        <w:rPr/>
        <w:t xml:space="preserve"> изложить в следующей редакции:</w:t>
      </w:r>
    </w:p>
    <w:tbl>
      <w:tblPr>
        <w:tblW w:w="130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944"/>
        <w:gridCol w:w="1339"/>
        <w:gridCol w:w="1294"/>
        <w:gridCol w:w="1272"/>
      </w:tblGrid>
      <w:tr>
        <w:trPr>
          <w:trHeight w:val="262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144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"/>
        <w:gridCol w:w="3007"/>
        <w:gridCol w:w="708"/>
        <w:gridCol w:w="709"/>
        <w:gridCol w:w="851"/>
        <w:gridCol w:w="850"/>
        <w:gridCol w:w="1701"/>
        <w:gridCol w:w="1560"/>
        <w:gridCol w:w="579"/>
        <w:gridCol w:w="980"/>
        <w:gridCol w:w="3292"/>
      </w:tblGrid>
      <w:tr>
        <w:trPr>
          <w:trHeight w:val="1701" w:hRule="atLeast"/>
        </w:trPr>
        <w:tc>
          <w:tcPr>
            <w:tcW w:w="10219" w:type="dxa"/>
            <w:gridSpan w:val="9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3год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 плановый период 2024 и 2025 годов"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tbl>
            <w:tblPr>
              <w:tblW w:w="1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0"/>
            </w:tblGrid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спределение бюджетных ассигнований по разделам, подразделам, целевым стать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(муниципальным программам</w:t>
                  </w:r>
                  <w:r>
                    <w:rPr>
                      <w:b/>
                      <w:bCs/>
                      <w:sz w:val="24"/>
                    </w:rPr>
                    <w:t xml:space="preserve"> и непрограммным направлениям деятельности),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группам и подгруппам видов расходов классификации расходов бюджета на 2023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 на плановый период 2024 и 2025 годов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.)</w:t>
            </w:r>
          </w:p>
        </w:tc>
        <w:tc>
          <w:tcPr>
            <w:tcW w:w="4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8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9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7 08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1468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14065,7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6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6,4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-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1,4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-чение реализации муниципальной программы «Развитие муници-пальной службы» муниципальной программы «Развитие муници-пальной службы» (Расходы на выплаты персоналу государ-ственных (муниципальных) орга-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250" w:firstLine="8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74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4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 пальной программы «Развитие муниципальной службы» муни 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-ского поселения в рамках подпрограммы «Обеспечение реа-лизации муниципальной прог-раммы «Развитие муниципальной службы» муниципальной про-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-ние реализации муниципальной программы «Развитие муници-пальной службы» муниципальной программы «Развитие муници-пальной службы» (Иные межбюджетные трансферты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2 3 00 8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 ограммы «Развитие муници пальной службы» муниципальной программы «Развитие муни 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 административных право нарушениях» перечня должно стных лиц, уполномоченных составлять протоколы об административных правонару-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органа сельского поселения в рамках подпрограммы «Развитие материально-техниче-ской базы и освещение деятель-ности администрации» муници-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-раммы  «Развитие материально-технической базы и освещение деятельности администрации» муниципальной программы «Развитие муниципальной служ-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ценка муниципального иму-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-ления деятельности  муниципаль-ного органа сельского поселения (Иные закупки товаров, работ и услуг для обеспечения госу-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-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паль-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ЦИОНАЛЬНАЯ  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-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г-раммы «Участие в преду-преждении и ликвидации послед-ствий чрезвычайных ситуаций, обеспечение пожарной безопа-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учению на курсах по предупреждению и ликвидации последствий чрезвы-чайных ситуаций в рамках подпрограммы «Участие в предупреждении и ликвидации последствий чрезвычайных ситуаций» муниципальной прог-раммы «Участие в преду-преждении и ликвидации последствий чрезвычайных ситуа-ций, обеспечение пожарной безо-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-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Профилактика правонарушений в Большекир-са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-дарственных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-водействие терроризму и экстремизму в Большекир-са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-ционно-аналитических материалов о реализации в Большекир-сановском  сельском поселении мероприятий по противодействию коррупции в рамках подпрог-раммы «Противодействие корруп-ции в Большекирсановском сельском поселении» муниципаль-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-потреблению наркотиками и их незаконному обороту» муници-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ЦИОНАЛЬНАЯ                     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-чение безопасности на воде" муниципальной программы «Учас-тие в предупреждении и ликвидации последствий чрезвы-чайных ситуаций, обеспечение пожарной безопасности и безо-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-пальной программы «Обеспечение качественными жилищно-комму-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-гоустройство территории Боль-шекирсановского  сельского посе-ления» муниципальной прог-раммы «Обеспечение качест-венными жилищно-коммуналь-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-программы «Благоустройство тер-ритории  Большекирсановского  сельского поселения» муни-ципальной программы «Обес-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-программы «Благоустройство территории Большекирсановского  сельского поселения» муни-ципальной программы «Обес-печение качественными жилищно-коммунальными услугами насе-ления  Большекирсанов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-ципальной программы «Обеспе-чение качественными жилищно-коммунальными услугами насе-ления Большекирсановского  сель-ского поселения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-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муниципальной программы «Раз-витие муниципальной служ-б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555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8,5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55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8,5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г-раммы «Участие в прдупреждении и ликвидации последствий  чрезвычайных ситуаций, обеспе-чение пожарной безопасности и безопасности людей на водных объектах» (Иные закупки товаров,работ и услуг для обеспечения государственных (муниципальных)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 00 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7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2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8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-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-дарственной пенсии за выслугу лет, в рамках подпрограммы «Социальная поддержка отдель-ных категорий граждан» муни-ципальной программы «Социаль-ная поддержка граждан» (Публи-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7" w:type="dxa"/>
            <w:gridSpan w:val="10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.3. Приложение 5 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твеево-Курганского района на 2023год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лановый период 2024 и 2025 годов"    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22 №5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2.2022 №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7" w:type="dxa"/>
            <w:gridSpan w:val="10"/>
            <w:tcBorders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709"/>
              <w:gridCol w:w="567"/>
              <w:gridCol w:w="567"/>
              <w:gridCol w:w="850"/>
              <w:gridCol w:w="567"/>
              <w:gridCol w:w="993"/>
              <w:gridCol w:w="992"/>
              <w:gridCol w:w="992"/>
            </w:tblGrid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Ведомственная структура расх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</w:rPr>
                    <w:t>бюджета сельского поселения на 2023год и на плановый период 2024 и 2025 годов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                      </w:t>
                  </w:r>
                  <w:r>
                    <w:rPr>
                      <w:sz w:val="24"/>
                    </w:rPr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 08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8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65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2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7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36,4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7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31,4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4,4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1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2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0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в области жилищных отношений в рамках подпрограммы «Обеспече-ние реализации муниципальной программы «Развитие муници-пальной службы» муниципальной программы «Развитие муници-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3 00 85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7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1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72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21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6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68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229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-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 00 21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 2 00 21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2 00 21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3 00 21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4 00 215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8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318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6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содержание, ремонт уличного осве-щения в рамках подпрограммы «Благоустройство территории  Большекирсановского сельского по-селения» муниципальной программы «Обеспечение качественными жилищно-коммунальными услу-гами населения  Большекирсановского сельского поселения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6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-гами населения  Большекирсановского  сельского поселения»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-ского поселения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-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Благоустройство территории  Большекирсанов-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 00 22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фе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555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8,5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 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6,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2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,8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21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9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,2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21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ind w:hanging="0"/>
        <w:jc w:val="left"/>
        <w:rPr/>
      </w:pPr>
      <w:r>
        <w:rPr>
          <w:sz w:val="24"/>
        </w:rPr>
        <w:t>1.4. Приложение 6 изложить в следующей редакции: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Приложение 6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 бюджете Большекирсанов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2"/>
          <w:szCs w:val="22"/>
        </w:rPr>
        <w:t>Матвеево-Курганского района на 2023год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2"/>
          <w:szCs w:val="22"/>
        </w:rPr>
        <w:t>и плановый период 2024 и 2025 годов"</w:t>
      </w:r>
    </w:p>
    <w:p>
      <w:pPr>
        <w:pStyle w:val="Normal"/>
        <w:autoSpaceDE w:val="false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106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559"/>
        <w:gridCol w:w="567"/>
        <w:gridCol w:w="425"/>
        <w:gridCol w:w="568"/>
        <w:gridCol w:w="992"/>
        <w:gridCol w:w="850"/>
        <w:gridCol w:w="978"/>
        <w:gridCol w:w="15"/>
      </w:tblGrid>
      <w:tr>
        <w:trPr>
          <w:trHeight w:val="1206" w:hRule="atLeast"/>
        </w:trPr>
        <w:tc>
          <w:tcPr>
            <w:tcW w:w="1066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ов расходов, разделам, подразделам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а 2023год и на плановый период 2024 и 2025 годов</w:t>
            </w:r>
          </w:p>
        </w:tc>
      </w:tr>
      <w:tr>
        <w:trPr>
          <w:trHeight w:val="305" w:hRule="atLeast"/>
        </w:trPr>
        <w:tc>
          <w:tcPr>
            <w:tcW w:w="10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5" w:firstLine="4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год</w:t>
            </w:r>
          </w:p>
        </w:tc>
      </w:tr>
      <w:tr>
        <w:trPr>
          <w:trHeight w:val="80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5,7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2,2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02,2</w:t>
            </w:r>
          </w:p>
        </w:tc>
      </w:tr>
      <w:tr>
        <w:trPr>
          <w:trHeight w:val="12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,0</w:t>
            </w:r>
          </w:p>
        </w:tc>
      </w:tr>
      <w:tr>
        <w:trPr>
          <w:trHeight w:val="13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,0</w:t>
            </w:r>
          </w:p>
        </w:tc>
      </w:tr>
      <w:tr>
        <w:trPr>
          <w:trHeight w:val="17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</w:tc>
      </w:tr>
      <w:tr>
        <w:trPr>
          <w:trHeight w:val="17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-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3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02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2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2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78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2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8,5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8,5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7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7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8</w:t>
            </w:r>
          </w:p>
        </w:tc>
      </w:tr>
      <w:tr>
        <w:trPr>
          <w:trHeight w:val="10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1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Больше-кирсановского  сельского поселения" муници-пальной программы "Энергоэффективность и развитие энергет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6,2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154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14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1,2</w:t>
            </w:r>
          </w:p>
        </w:tc>
      </w:tr>
      <w:tr>
        <w:trPr>
          <w:trHeight w:val="5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4</w:t>
            </w:r>
          </w:p>
        </w:tc>
      </w:tr>
      <w:tr>
        <w:trPr>
          <w:trHeight w:val="1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</w:tr>
      <w:tr>
        <w:trPr>
          <w:trHeight w:val="2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1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2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12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2,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2,8</w:t>
            </w:r>
          </w:p>
        </w:tc>
      </w:tr>
      <w:tr>
        <w:trPr>
          <w:trHeight w:val="17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</w:tr>
      <w:tr>
        <w:trPr>
          <w:trHeight w:val="23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5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3. Контроль за выполнением данного решения возложить на ВасиленкоТ.Ю.. -  председателя комиссии по бюджету, налогам и собственности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едседатель Собрания депутатов-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Глава Большекирсановского сельского поселения                                              Н.В.Лебедев</w:t>
      </w:r>
    </w:p>
    <w:sectPr>
      <w:type w:val="nextPage"/>
      <w:pgSz w:w="11906" w:h="16838"/>
      <w:pgMar w:left="709" w:right="1133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6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08:00Z</dcterms:created>
  <dc:creator>User</dc:creator>
  <dc:description/>
  <cp:keywords/>
  <dc:language>en-US</dc:language>
  <cp:lastModifiedBy>Admin</cp:lastModifiedBy>
  <cp:lastPrinted>2023-10-13T08:07:00Z</cp:lastPrinted>
  <dcterms:modified xsi:type="dcterms:W3CDTF">2023-10-13T05:08:00Z</dcterms:modified>
  <cp:revision>2</cp:revision>
  <dc:subject/>
  <dc:title/>
</cp:coreProperties>
</file>