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РСАН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240" w:before="0" w:after="0"/>
        <w:ind w:left="708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10.2023                                         № 79               х. Большая Кирсан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брания депутатов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6.2016 № 137 «Об утверждени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 в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м сельском поселении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napToGrid w:val="false"/>
        <w:spacing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ольшекирсановское сельское поселение», утвержденным решением Собрания депутатов Большекирсановского сельского поселения от 21.03.2023 № 64, Собрание депутатов Большекирсановского сельского поселения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нести в приложение к решению Собрания депутатов Большекирсановского сельского поселения от 20.06.2016 № 137 «Об утверждении Положения о бюджетном процессе в Большекирсановском  сельском поселении» (в редакции решений Собрания депутатов Большекирсановского сельского поселения от 27.12.2016 № 20, от 07.06.2017 №31, от 13.03.2018 №51, от 11.06.2020 №107, от 28.2.2020 №122, от 10.11.2022№42,от 29.11.2021 №13, от 29.03.2022№28, от 06.06.2022 №36 , от 21.03.2023 № 63 и от  11.07.2023 № 75)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лаве 5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дпункте 2 пункта 18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в соответствии с утвердившим программу муниципальным правовым актом Администрации поселения» заменить словами «в соответствии с перечнем и структурой муниципальных программ, определенными Администрацией поселения»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в сроки, установленные» заменить словами «в порядке и сроки, которые установлены»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трех месяцев со дня вступления его в силу» заменить словами «1 апреля текущего финансового года»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 признать утратившей сил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в информационном бюллетене «Вестник Примиусь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Контроль за исполнением настоящего решения возложить на председателя постоянной комиссии по бюджету, налогам и собственности ВасиленкоТ.Ю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Большекирсановского сельского поселения</w:t>
        <w:tab/>
        <w:t xml:space="preserve">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5:00Z</dcterms:created>
  <dc:creator>Microsoft Office User</dc:creator>
  <dc:description/>
  <cp:keywords/>
  <dc:language>en-US</dc:language>
  <cp:lastModifiedBy>Admin</cp:lastModifiedBy>
  <cp:lastPrinted>2023-08-08T13:33:00Z</cp:lastPrinted>
  <dcterms:modified xsi:type="dcterms:W3CDTF">2023-10-25T14:03:00Z</dcterms:modified>
  <cp:revision>7</cp:revision>
  <dc:subject/>
  <dc:title/>
</cp:coreProperties>
</file>