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53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ab/>
        <w:t xml:space="preserve">              </w:t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РОСТОВСКАЯ 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lang w:val="ru-RU"/>
        </w:rPr>
        <w:t>БОЛЬШЕКИРСА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4.10.2023                                              № 71                              х.Большая Кирс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б аннулировании  несуществующих</w:t>
      </w:r>
    </w:p>
    <w:p>
      <w:pPr>
        <w:pStyle w:val="Normal"/>
        <w:rPr>
          <w:bCs/>
        </w:rPr>
      </w:pPr>
      <w:r>
        <w:rPr>
          <w:bCs/>
        </w:rPr>
        <w:t>адресных объектов в ФИА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tLeast" w:line="312" w:before="0" w:after="24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Федеральным законом от 28 декабря 2013 года №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«Об утверждении Правил присвоения, изменения и аннулирования адресов» от 19.11.2014 г.   № 1221, и разделом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 2015 г. № 492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Уставом муниципального образования «Большекирсановское сельское поселение 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результате проведенной инвентаризации, и в целях приведения адресного хозяйства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связи с фактическим отсутствием объектов адресации на территории населенных пунктов муниципального образования «Большекирсановское  сельское поселение» аннулировать несуществующие  адресные объек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Хайло, домовладение 18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Хайло, домовладение 28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Хайло, домовладение 34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Хайло, домовладение 31а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16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26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30а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42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46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60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62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67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87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88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90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Советская , домовладение 91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переулок Северный  , домовладение 5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переулок Северный  , домовладение 9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Комсомольская  , домовладение 16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Большая Кирсановка, улица Комсомольская  , домовладение 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 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  <w:t>Глава Администрации</w:t>
      </w:r>
    </w:p>
    <w:p>
      <w:pPr>
        <w:pStyle w:val="TextBody"/>
        <w:ind w:right="99" w:hanging="0"/>
        <w:jc w:val="both"/>
        <w:rPr/>
      </w:pPr>
      <w:r>
        <w:rPr/>
        <w:t xml:space="preserve">Большекирсановского </w:t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/>
        <w:t>сельского поселения                                                                                          Е.Е.Штыб</w:t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outlineLvl w:val="4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7:00Z</dcterms:created>
  <dc:creator>test</dc:creator>
  <dc:description/>
  <cp:keywords/>
  <dc:language>en-US</dc:language>
  <cp:lastModifiedBy>Admin</cp:lastModifiedBy>
  <cp:lastPrinted>2023-10-24T13:21:00Z</cp:lastPrinted>
  <dcterms:modified xsi:type="dcterms:W3CDTF">2023-10-24T12:07:00Z</dcterms:modified>
  <cp:revision>2</cp:revision>
  <dc:subject/>
  <dc:title> </dc:title>
</cp:coreProperties>
</file>