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032" w:leader="none"/>
          <w:tab w:val="left" w:pos="7375" w:leader="none"/>
        </w:tabs>
        <w:rPr>
          <w:b/>
          <w:b/>
          <w:sz w:val="22"/>
          <w:szCs w:val="22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2"/>
          <w:szCs w:val="22"/>
        </w:rPr>
        <w:t xml:space="preserve">РОССИЙСКАЯ ФЕДЕРАЦИЯ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ВЕЕВО-КУРГАН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Е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ЛЬШЕКИРСАНО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« 29» ноября  2023г.                                   № 84                                  х.Большая Кирсановка</w:t>
      </w:r>
    </w:p>
    <w:p>
      <w:pPr>
        <w:pStyle w:val="Style16"/>
        <w:ind w:hanging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ind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О    внесении   изменений      в     решение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ind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от   27.12.2022 № 50 «О бюджете</w:t>
        <w:tab/>
      </w:r>
    </w:p>
    <w:p>
      <w:pPr>
        <w:pStyle w:val="Normal"/>
        <w:ind w:hanging="0"/>
        <w:jc w:val="left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Большекирсановского</w:t>
      </w:r>
      <w:r>
        <w:rPr>
          <w:sz w:val="24"/>
        </w:rPr>
        <w:t xml:space="preserve">   сельского     поселения </w:t>
      </w:r>
    </w:p>
    <w:p>
      <w:pPr>
        <w:pStyle w:val="Normal"/>
        <w:ind w:hanging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Матвеево-Курганского района на 2023 год</w:t>
      </w:r>
    </w:p>
    <w:p>
      <w:pPr>
        <w:pStyle w:val="Normal"/>
        <w:ind w:hanging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и на плановый период 2024 и 2025 годов»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7" w:leader="none"/>
        </w:tabs>
        <w:ind w:hanging="0"/>
        <w:rPr>
          <w:bCs/>
          <w:sz w:val="24"/>
        </w:rPr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Собрание депутатов Большекирсановского сельского поселения</w:t>
      </w:r>
    </w:p>
    <w:p>
      <w:pPr>
        <w:pStyle w:val="Normal"/>
        <w:tabs>
          <w:tab w:val="clear" w:pos="708"/>
          <w:tab w:val="left" w:pos="1027" w:leader="none"/>
        </w:tabs>
        <w:ind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  <w:t>РЕШИЛО:</w:t>
      </w:r>
    </w:p>
    <w:p>
      <w:pPr>
        <w:pStyle w:val="Normal"/>
        <w:tabs>
          <w:tab w:val="clear" w:pos="708"/>
          <w:tab w:val="left" w:pos="1027" w:leader="none"/>
        </w:tabs>
        <w:ind w:hanging="0"/>
        <w:rPr/>
      </w:pPr>
      <w:r>
        <w:rPr>
          <w:bCs/>
          <w:sz w:val="24"/>
        </w:rPr>
        <w:t xml:space="preserve">       </w:t>
      </w:r>
      <w:r>
        <w:rPr>
          <w:bCs/>
          <w:sz w:val="24"/>
        </w:rPr>
        <w:t>1. Внести в решение от 27.12.2022 года № 50 «О бюджете Большекирсановского сельского поселения Матвеево-Курганского района на 2023год и плановый период 2024 и 2025 годов» следующие изменения:</w:t>
      </w:r>
    </w:p>
    <w:p>
      <w:pPr>
        <w:pStyle w:val="Normal"/>
        <w:tabs>
          <w:tab w:val="clear" w:pos="708"/>
          <w:tab w:val="left" w:pos="1027" w:leader="none"/>
        </w:tabs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5" w:leader="none"/>
          <w:tab w:val="center" w:pos="4875" w:leader="none"/>
        </w:tabs>
        <w:ind w:hanging="0"/>
        <w:jc w:val="left"/>
        <w:rPr>
          <w:sz w:val="24"/>
        </w:rPr>
      </w:pPr>
      <w:r>
        <w:rPr>
          <w:sz w:val="24"/>
        </w:rPr>
        <w:tab/>
        <w:t xml:space="preserve">   1.1. Пункт 1 изложить в следующей редакции:</w:t>
      </w:r>
    </w:p>
    <w:p>
      <w:pPr>
        <w:pStyle w:val="Normal"/>
        <w:tabs>
          <w:tab w:val="clear" w:pos="708"/>
          <w:tab w:val="left" w:pos="1027" w:leader="none"/>
        </w:tabs>
        <w:ind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«1. Утвердить основные характеристики бюджета сельского поселения на 2023 год: </w:t>
      </w:r>
    </w:p>
    <w:p>
      <w:pPr>
        <w:pStyle w:val="Normal"/>
        <w:autoSpaceDE w:val="false"/>
        <w:ind w:hanging="0"/>
        <w:rPr/>
      </w:pPr>
      <w:r>
        <w:rPr>
          <w:sz w:val="24"/>
        </w:rPr>
        <w:t xml:space="preserve">     </w:t>
      </w:r>
      <w:r>
        <w:rPr>
          <w:sz w:val="24"/>
        </w:rPr>
        <w:t>1) общий объем доходов бюджета сельского поселения в сумме 20 229,9 тыс. рублей;</w:t>
      </w:r>
    </w:p>
    <w:p>
      <w:pPr>
        <w:pStyle w:val="Normal"/>
        <w:ind w:hanging="0"/>
        <w:rPr/>
      </w:pPr>
      <w:r>
        <w:rPr>
          <w:sz w:val="24"/>
        </w:rPr>
        <w:t xml:space="preserve">     </w:t>
      </w:r>
      <w:r>
        <w:rPr>
          <w:sz w:val="24"/>
        </w:rPr>
        <w:t>2) общий объем расходов бюджета сельского поселения в сумме 20 505,1 тыс. рублей;</w:t>
      </w:r>
    </w:p>
    <w:p>
      <w:pPr>
        <w:pStyle w:val="Normal"/>
        <w:ind w:hanging="0"/>
        <w:rPr/>
      </w:pPr>
      <w:r>
        <w:rPr>
          <w:sz w:val="24"/>
        </w:rPr>
        <w:t xml:space="preserve">     </w:t>
      </w:r>
      <w:r>
        <w:rPr>
          <w:sz w:val="24"/>
        </w:rPr>
        <w:t>3) верхний предел муниципального внутреннего долга Большекирсановского сельского поселения на 1 января 2024 года в сумме 0,0 тыс. рублей, в том числе верхний предел долга по муниципальным гарантиям Большекирсановского сельского поселения в сумме 0,0 тыс. рублей.</w:t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) объем расходов на обслуживание муниципального долга Большекирсановского сельского поселения в сумме 0,0 тыс. рублей.</w:t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) дефицит бюджета сельского поселения в сумме 275,2 тыс. рублей.</w:t>
      </w:r>
    </w:p>
    <w:p>
      <w:pPr>
        <w:pStyle w:val="Normal"/>
        <w:tabs>
          <w:tab w:val="clear" w:pos="708"/>
          <w:tab w:val="left" w:pos="0" w:leader="none"/>
          <w:tab w:val="left" w:pos="285" w:leader="none"/>
          <w:tab w:val="center" w:pos="4875" w:leader="none"/>
        </w:tabs>
        <w:ind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1"/>
          <w:numId w:val="2"/>
        </w:numPr>
        <w:jc w:val="left"/>
        <w:rPr>
          <w:sz w:val="24"/>
        </w:rPr>
      </w:pPr>
      <w:r>
        <w:rPr>
          <w:sz w:val="24"/>
        </w:rPr>
        <w:t>Приложение 1 изложить в следующей редакции: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4542"/>
        <w:gridCol w:w="1278"/>
        <w:gridCol w:w="1277"/>
        <w:gridCol w:w="1136"/>
      </w:tblGrid>
      <w:tr>
        <w:trPr>
          <w:trHeight w:val="37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/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    </w:t>
            </w:r>
          </w:p>
        </w:tc>
        <w:tc>
          <w:tcPr>
            <w:tcW w:w="8233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233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233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бюджете Большекирс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233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Матвеево-Курганского района на 2023 год</w:t>
            </w:r>
          </w:p>
        </w:tc>
      </w:tr>
      <w:tr>
        <w:trPr>
          <w:trHeight w:val="37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233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плановый период 2024и 2025 годов"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5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930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м поступлений доходов  бюджета сельского поселения на 2023год и на плановый период 2024 и 2025 годов</w:t>
            </w:r>
          </w:p>
        </w:tc>
      </w:tr>
      <w:tr>
        <w:trPr>
          <w:trHeight w:val="375" w:hRule="atLeast"/>
        </w:trPr>
        <w:tc>
          <w:tcPr>
            <w:tcW w:w="1093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К РФ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татьи доходов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bookmarkStart w:id="0" w:name="RANGE!A15%3AE57"/>
            <w:r>
              <w:rPr>
                <w:sz w:val="24"/>
              </w:rPr>
              <w:t>1</w:t>
            </w:r>
            <w:bookmarkEnd w:id="0"/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bookmarkStart w:id="1" w:name="RANGE!A16%3AE57"/>
            <w:r>
              <w:rPr>
                <w:b/>
                <w:bCs/>
                <w:sz w:val="24"/>
              </w:rPr>
              <w:t>1 00 00000 00 0000 000</w:t>
            </w:r>
            <w:bookmarkEnd w:id="1"/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ОВЫЕ И НЕНАЛОГОВЫЕ ДОХ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2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 554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 708,2</w:t>
            </w:r>
          </w:p>
        </w:tc>
      </w:tr>
      <w:tr>
        <w:trPr>
          <w:trHeight w:val="37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0000 00 0000 00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4"/>
              </w:rPr>
              <w:t>1905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1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60,7</w:t>
            </w:r>
          </w:p>
        </w:tc>
      </w:tr>
      <w:tr>
        <w:trPr>
          <w:trHeight w:val="37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1 01 02000 01 0000 11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доходы физических лиц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4"/>
              </w:rPr>
              <w:t>1905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1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60,7</w:t>
            </w:r>
          </w:p>
        </w:tc>
      </w:tr>
      <w:tr>
        <w:trPr>
          <w:trHeight w:val="707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1 02010 01 0000 11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4"/>
              </w:rPr>
              <w:t>1905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1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60,7</w:t>
            </w:r>
          </w:p>
        </w:tc>
      </w:tr>
      <w:tr>
        <w:trPr>
          <w:trHeight w:val="45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0000 00 0000 00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СОВОКУПНЫЙ ДОХ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  <w:r>
              <w:rPr>
                <w:b/>
                <w:bCs/>
                <w:sz w:val="24"/>
              </w:rPr>
              <w:t>5085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5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04,8</w:t>
            </w:r>
          </w:p>
        </w:tc>
      </w:tr>
      <w:tr>
        <w:trPr>
          <w:trHeight w:val="37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3000 01 0000 11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диный сельскохозяйственный нало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85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5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04,8</w:t>
            </w:r>
          </w:p>
        </w:tc>
      </w:tr>
      <w:tr>
        <w:trPr>
          <w:trHeight w:val="37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5 03010 01 0000 11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  <w:r>
              <w:rPr>
                <w:b/>
                <w:bCs/>
                <w:sz w:val="24"/>
              </w:rPr>
              <w:t>5085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5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04,8</w:t>
            </w:r>
          </w:p>
        </w:tc>
      </w:tr>
      <w:tr>
        <w:trPr>
          <w:trHeight w:val="37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0000 00 0000 00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ИМУЩЕСТВ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 587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 587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 587,4</w:t>
            </w:r>
          </w:p>
        </w:tc>
      </w:tr>
      <w:tr>
        <w:trPr>
          <w:trHeight w:val="37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1000 00 0000 11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имущество физических лиц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2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2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2,7</w:t>
            </w:r>
          </w:p>
        </w:tc>
      </w:tr>
      <w:tr>
        <w:trPr>
          <w:trHeight w:val="69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1030 10 0000 11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-ным в границах сельских поселен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2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2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2,7</w:t>
            </w:r>
          </w:p>
        </w:tc>
      </w:tr>
      <w:tr>
        <w:trPr>
          <w:trHeight w:val="37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6000 00 0000 11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емельный нало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54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54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54,7</w:t>
            </w:r>
          </w:p>
        </w:tc>
      </w:tr>
      <w:tr>
        <w:trPr>
          <w:trHeight w:val="46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6030 00 0000 11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емельный налог с организац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4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4,0</w:t>
            </w:r>
          </w:p>
        </w:tc>
      </w:tr>
      <w:tr>
        <w:trPr>
          <w:trHeight w:val="63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6033 10 0000 11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4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4,0</w:t>
            </w:r>
          </w:p>
        </w:tc>
      </w:tr>
      <w:tr>
        <w:trPr>
          <w:trHeight w:val="37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6040 00 0000 11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емельный налог с физических лиц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0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0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0,7</w:t>
            </w:r>
          </w:p>
        </w:tc>
      </w:tr>
      <w:tr>
        <w:trPr>
          <w:trHeight w:val="66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6043 10 0000 11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0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0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0,7</w:t>
            </w:r>
          </w:p>
        </w:tc>
      </w:tr>
      <w:tr>
        <w:trPr>
          <w:trHeight w:val="37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8 00000 00 0000 00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АЯ ПОШЛИ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,3</w:t>
            </w:r>
          </w:p>
        </w:tc>
      </w:tr>
      <w:tr>
        <w:trPr>
          <w:trHeight w:val="64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8 04000 01 0000 11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9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1,3</w:t>
            </w:r>
          </w:p>
        </w:tc>
      </w:tr>
      <w:tr>
        <w:trPr>
          <w:trHeight w:val="126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8 04020 01 0000 11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-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9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1,3</w:t>
            </w:r>
          </w:p>
        </w:tc>
      </w:tr>
      <w:tr>
        <w:trPr>
          <w:trHeight w:val="132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1 00000 00 0000 00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ИСПОЛЬЗОВАНИЯ ИМУЩЕСТВА, НАХОДЯЩЕГОСЯ В ГОСУДАРСТВЕННОЙ И МУНИЦИ-ПАЛЬНОЙ СОБСТВЕННОСТ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,6</w:t>
            </w:r>
          </w:p>
        </w:tc>
      </w:tr>
      <w:tr>
        <w:trPr>
          <w:trHeight w:val="133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00 00 0000 12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оходы, получаемые в виде арендной либо иной платы за передачу в возмез-дное пользование государственного и муниципального имущества (за исклю-чением имущества бюджетных и авто-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</w:tr>
      <w:tr>
        <w:trPr>
          <w:trHeight w:val="67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70 00 0000 12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государственную (муниципальную)казну  (за исключением земельных участков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</w:tr>
      <w:tr>
        <w:trPr>
          <w:trHeight w:val="60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75 10 0000 12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 (за исключением земельных участков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</w:tr>
      <w:tr>
        <w:trPr>
          <w:trHeight w:val="73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,6</w:t>
            </w:r>
          </w:p>
        </w:tc>
      </w:tr>
      <w:tr>
        <w:trPr>
          <w:trHeight w:val="43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3 02990 00 0000 13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государст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6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4,6</w:t>
            </w:r>
          </w:p>
        </w:tc>
      </w:tr>
      <w:tr>
        <w:trPr>
          <w:trHeight w:val="45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3 02995 10 0000 13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6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4,6</w:t>
            </w:r>
          </w:p>
        </w:tc>
      </w:tr>
      <w:tr>
        <w:trPr>
          <w:trHeight w:val="45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1 16 00000 00 0000 000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4"/>
              </w:rPr>
              <w:t>ШТРАФЫ,</w:t>
            </w:r>
            <w:r>
              <w:rPr>
                <w:b/>
                <w:bCs/>
                <w:color w:val="000000"/>
                <w:sz w:val="2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САНКЦИИ,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ОЗМЕЩЕНИЕ УЩЕРБ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8</w:t>
            </w:r>
          </w:p>
        </w:tc>
      </w:tr>
      <w:tr>
        <w:trPr>
          <w:trHeight w:val="73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6 51000 02 0000 000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,8</w:t>
            </w:r>
          </w:p>
        </w:tc>
      </w:tr>
      <w:tr>
        <w:trPr>
          <w:trHeight w:val="93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6 51040 02 0000 000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,8</w:t>
            </w:r>
          </w:p>
        </w:tc>
      </w:tr>
      <w:tr>
        <w:trPr>
          <w:trHeight w:val="37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БЕЗВОЗМЕЗДНЫЕ ПОСТУПЛЕНИЯ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 406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 129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 357,5</w:t>
            </w:r>
          </w:p>
        </w:tc>
      </w:tr>
      <w:tr>
        <w:trPr>
          <w:trHeight w:val="63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2 02 00000 00 0000 00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 406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129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357,5</w:t>
            </w:r>
          </w:p>
        </w:tc>
      </w:tr>
      <w:tr>
        <w:trPr>
          <w:trHeight w:val="45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10000 00 0000 15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 107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 821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 039,7</w:t>
            </w:r>
          </w:p>
        </w:tc>
      </w:tr>
      <w:tr>
        <w:trPr>
          <w:trHeight w:val="40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15001 00 0000 15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777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821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039,7</w:t>
            </w:r>
          </w:p>
        </w:tc>
      </w:tr>
      <w:tr>
        <w:trPr>
          <w:trHeight w:val="45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15001 10 0000 15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отации бюджетам сельских поселений на выравнивание бюджетной обеспечен-ност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777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821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039,7</w:t>
            </w:r>
          </w:p>
        </w:tc>
      </w:tr>
      <w:tr>
        <w:trPr>
          <w:trHeight w:val="726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15002 00 0000 150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0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15002 10 0000 150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330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30000 00 0000 15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9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307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317,8</w:t>
            </w:r>
          </w:p>
        </w:tc>
      </w:tr>
      <w:tr>
        <w:trPr>
          <w:trHeight w:val="67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30024 00 0000 15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66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30024 10 0000 15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35118 00 0000 15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,6</w:t>
            </w:r>
          </w:p>
        </w:tc>
      </w:tr>
      <w:tr>
        <w:trPr>
          <w:trHeight w:val="70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35118 10 0000 15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,6</w:t>
            </w:r>
          </w:p>
        </w:tc>
      </w:tr>
      <w:tr>
        <w:trPr>
          <w:trHeight w:val="37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 229,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14 683,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4 065,7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253"/>
        <w:gridCol w:w="1417"/>
        <w:gridCol w:w="1471"/>
        <w:gridCol w:w="236"/>
        <w:gridCol w:w="1128"/>
      </w:tblGrid>
      <w:tr>
        <w:trPr>
          <w:trHeight w:val="375" w:hRule="atLeast"/>
        </w:trPr>
        <w:tc>
          <w:tcPr>
            <w:tcW w:w="9566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3. Приложение 2 изложить в следующей редакции: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2</w:t>
            </w:r>
          </w:p>
        </w:tc>
        <w:tc>
          <w:tcPr>
            <w:tcW w:w="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377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377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юджете Большекирсановского сельского поселения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377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о-Курганского района на 2023год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377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лановый период  2024 и 2025 годов"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802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802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а сельского поселения на 2023год и на плановый период  2024 и  2025 годо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802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К РФ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татьи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023год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024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025год</w:t>
            </w:r>
          </w:p>
        </w:tc>
      </w:tr>
      <w:tr>
        <w:trPr>
          <w:trHeight w:val="24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bookmarkStart w:id="2" w:name="RANGE!A15%3AB25"/>
            <w:r>
              <w:rPr>
                <w:sz w:val="22"/>
                <w:szCs w:val="22"/>
              </w:rPr>
              <w:t>01 00 00 00 00 0000 000</w:t>
            </w:r>
            <w:bookmarkEnd w:id="2"/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275</w:t>
            </w:r>
            <w:r>
              <w:rPr>
                <w:b/>
                <w:bCs/>
                <w:sz w:val="24"/>
              </w:rPr>
              <w:t>,</w:t>
            </w:r>
            <w:r>
              <w:rPr>
                <w:b/>
                <w:bCs/>
                <w:sz w:val="24"/>
                <w:lang w:val="en-US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,2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20 229,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14 683,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4 065,7</w:t>
            </w:r>
          </w:p>
        </w:tc>
      </w:tr>
      <w:tr>
        <w:trPr>
          <w:trHeight w:val="44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20 229,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14 683,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4 065,7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20 229,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14 683,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4 065,7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20 229,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14 683,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4 065,7</w:t>
            </w:r>
          </w:p>
        </w:tc>
      </w:tr>
      <w:tr>
        <w:trPr>
          <w:trHeight w:val="5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20 505,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14 683,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4 065,7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20 505,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14 683,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4 065,7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 505,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14 683,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4 065,7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 505,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14 683,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4 065,7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/>
      </w:pPr>
      <w:r>
        <w:rPr>
          <w:sz w:val="24"/>
        </w:rPr>
        <w:t>1.4. Приложение 4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285" w:leader="none"/>
          <w:tab w:val="center" w:pos="4875" w:leader="none"/>
        </w:tabs>
        <w:ind w:hanging="0"/>
        <w:jc w:val="left"/>
        <w:rPr>
          <w:bCs/>
          <w:sz w:val="24"/>
        </w:rPr>
      </w:pPr>
      <w:r>
        <w:rPr>
          <w:bCs/>
          <w:sz w:val="24"/>
        </w:rPr>
      </w:r>
    </w:p>
    <w:tbl>
      <w:tblPr>
        <w:tblW w:w="14491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"/>
        <w:gridCol w:w="3007"/>
        <w:gridCol w:w="708"/>
        <w:gridCol w:w="709"/>
        <w:gridCol w:w="851"/>
        <w:gridCol w:w="850"/>
        <w:gridCol w:w="1701"/>
        <w:gridCol w:w="1560"/>
        <w:gridCol w:w="579"/>
        <w:gridCol w:w="980"/>
        <w:gridCol w:w="3292"/>
      </w:tblGrid>
      <w:tr>
        <w:trPr>
          <w:trHeight w:val="1701" w:hRule="atLeast"/>
        </w:trPr>
        <w:tc>
          <w:tcPr>
            <w:tcW w:w="10219" w:type="dxa"/>
            <w:gridSpan w:val="9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4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иложение 4</w:t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3год</w:t>
            </w:r>
          </w:p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и плановый период 2024 и 2025 годов"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</w:t>
            </w:r>
          </w:p>
          <w:tbl>
            <w:tblPr>
              <w:tblW w:w="16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20"/>
            </w:tblGrid>
            <w:tr>
              <w:trPr>
                <w:trHeight w:val="315" w:hRule="atLeast"/>
              </w:trPr>
              <w:tc>
                <w:tcPr>
                  <w:tcW w:w="1652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Распределение бюджетных ассигнований по разделам, подразделам, целевым статьям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52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(муниципальным программам</w:t>
                  </w:r>
                  <w:r>
                    <w:rPr>
                      <w:b/>
                      <w:bCs/>
                      <w:sz w:val="24"/>
                    </w:rPr>
                    <w:t xml:space="preserve"> и непрограммным направлениям деятельности),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52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группам и подгруппам видов расходов классификации расходов бюджета на 2023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52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и на плановый период 2024 и 2025 годов</w:t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руб.)</w:t>
            </w:r>
          </w:p>
        </w:tc>
        <w:tc>
          <w:tcPr>
            <w:tcW w:w="4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firstLine="8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год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49"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05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14683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14065,7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firstLine="67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74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6,4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-нительных органов государ-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9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1,4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-чение реализации муниципальной программы «Развитие муници-пальной службы» муниципальной программы «Развитие муници-пальной службы» (Расходы на выплаты персоналу государ-ственных (муниципальных) орга-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3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right="-250" w:firstLine="8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6336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4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4,4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 ципальной программы «Развитие муниципальной службы» муни 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1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 пальной программы «Развитие муниципальной службы» муни 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сель-ского поселения в рамках подпрограммы «Обеспечение реа-лизации муниципальной прог-раммы «Развитие муниципальной службы» муниципальной про-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2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в области жилищных отношений в рамках подпрограммы «Обеспече-ние реализации муниципальной программы «Развитие муници-пальной службы» муниципальной программы «Развитие муници-пальной службы» (Иные межбюджетные трансферты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2 3 00 8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 ограммы «Развитие муници пальной службы» муниципальной программы «Развитие муни ципальной службы»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 ципальной программы «Развитие муниципальной службы» муни ципальной программы «Развитие муниципальной службы»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осуществлению внешнего муниципального финансового контроля  в рамках подпрограммы «Обеспечение реализации муни ципальной программы «Развитие муниципальной службы» муни ципальной программы «Развитие муниципальной службы»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 административных право нарушениях» перечня должно стных лиц, уполномоченных составлять протоколы об административных правонару-шениях,</w:t>
            </w:r>
            <w:r>
              <w:rPr>
                <w:color w:val="000000"/>
                <w:sz w:val="20"/>
                <w:szCs w:val="20"/>
              </w:rPr>
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7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муниципального органа сельского поселения в рамках подпрограммы «Развитие материально-техниче-ской базы и освещение деятель-ности администрации» муници-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г-раммы  «Развитие материально-технической базы и освещение деятельности администрации» муниципальной программы «Развитие муниципальной служ-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2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ценка муниципального иму-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-ления деятельности  муниципаль-ного органа сельского поселения (Иные закупки товаров, работ и услуг для обеспечения госу-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прия-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6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6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-ления деятельности муниципаль-ного органа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,6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-ления деятельности муници-пального органа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ЦИОНАЛЬНАЯ  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-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-пасность» муниципальной прог-раммы «Участие в преду-преждении и ликвидации послед-ствий чрезвычайных ситуаций, обеспечение пожарной безопа-сности и безопасности людей на водных объектах»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бучению на курсах по предупреждению и ликвидации последствий чрезвы-чайных ситуаций в рамках подпрограммы «Участие в предупреждении и ликвидации последствий чрезвычайных ситуаций» муниципальной прог-раммы «Участие в преду-преждении и ликвидации последствий чрезвычайных ситуа-ций, обеспечение пожарной безо-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21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 муни-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Профилактика правонарушений в Большекир-сановском сельском поселении» муниципальной программы «Обес-печение общественного порядка и профилактика правонарушений» (Иные закупки товаров, работ и услуг для обеспечения госу-дарственных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1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-водействие терроризму и экстремизму в Большекир-сановском сельском поселении» муниципальной программы «Обес-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21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здание и размещение в средствах массовой информации информа-ционно-аналитических материалов о реализации в Большекир-сановском  сельском поселении мероприятий по противодействию коррупции в рамках подпрог-раммы «Противодействие корруп-ции в Большекирсановском сельском поселении» муниципаль-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09 3 00 2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-потреблению наркотиками и их незаконному обороту» муници-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09 4 00 2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ЦИОНАЛЬНАЯ                     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страхованию гражданской ответственности в рамках подпрограммы "Обеспе-чение безопасности на воде" муниципальной программы «Учас-тие в предупреждении и ликвидации последствий чрезвы-чайных ситуаций, обеспечение пожарной безопасности и безо-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84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7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84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7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, ремонт уличного освещения в рамках подпрограммы «Благоустройство территории  Большекирсановского сельского поселения» муници-пальной программы «Обеспечение качественными жилищно-комму-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сходы на озеленение территории в рамках подпрограммы «Бла-гоустройство территории Боль-шекирсановского  сельского посе-ления» муниципальной прог-раммы «Обеспечение качест-венными жилищно-коммуналь-ными услугами населения  Большекирса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и содержание гражданских кладбищ, памятников в рамках под-программы «Благоустройство тер-ритории  Большекирсановского  сельского поселения» муни-ципальной программы «Обес-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в рамках под-программы «Благоустройство территории Большекирсановского  сельского поселения» муни-ципальной программы «Обес-печение качественными жилищно-коммунальными услугами насе-ления  Большекирсановского сель-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Благоустройство территории  Большекирсановского  сельского поселения» муни-ципальной программы «Обеспе-чение качественными жилищно-коммунальными услугами насе-ления Большекирсановского  сель-ского поселения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9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-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22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фе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»муниципальной программы «Раз-витие муниципальной служ-бы» (Иные закупки товаров, работ и услуг для обеспечения государ-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555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1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8,5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555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1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8,5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-пасность» муниципальной прог-раммы «Участие в прдупреждении и ликвидации последствий  чрезвычайных ситуаций, обеспе-чение пожарной безопасности и безопасности людей на водных объектах» (Иные закупки товаров,работ и услуг для обеспечения государственных (муниципальных)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 00 2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,7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2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8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рганизации и проведению фестивалей, конкур-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 00 2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 1 00 9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2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2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-дарственной пенсии за выслугу лет, в рамках подпрограммы «Социальная поддержка отдель-ных категорий граждан» муни-ципальной программы «Социаль-ная поддержка граждан» (Публи-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2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1 00 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7" w:type="dxa"/>
            <w:gridSpan w:val="10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6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1.5. Приложение 5 изложить в следующей редакции: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атвеево-Курганского района на 2023год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плановый период 2024 и 2025 годов"                                                                                                       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2.2022 №50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12.2022 №5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7" w:type="dxa"/>
            <w:gridSpan w:val="10"/>
            <w:tcBorders/>
          </w:tcPr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709"/>
              <w:gridCol w:w="567"/>
              <w:gridCol w:w="567"/>
              <w:gridCol w:w="850"/>
              <w:gridCol w:w="567"/>
              <w:gridCol w:w="993"/>
              <w:gridCol w:w="992"/>
              <w:gridCol w:w="992"/>
            </w:tblGrid>
            <w:tr>
              <w:trPr>
                <w:trHeight w:val="315" w:hRule="atLeast"/>
              </w:trPr>
              <w:tc>
                <w:tcPr>
                  <w:tcW w:w="10915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Ведомственная структура расход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915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4"/>
                    </w:rPr>
                    <w:t>бюджета сельского поселения на 2023год и на плановый период 2024 и 2025 годов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6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4"/>
                      <w:szCs w:val="20"/>
                    </w:rPr>
                  </w:pPr>
                  <w:r>
                    <w:rPr>
                      <w:b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4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                                           </w:t>
                  </w:r>
                  <w:r>
                    <w:rPr>
                      <w:sz w:val="24"/>
                    </w:rPr>
                    <w:t>(тыс. рублей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3год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4год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505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683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65,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62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74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36,4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9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31,4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00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36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54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54,4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8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8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,1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21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,0</w:t>
                  </w:r>
                </w:p>
              </w:tc>
            </w:tr>
            <w:tr>
              <w:trPr>
                <w:trHeight w:val="155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по передаче полномочий в области жилищных отношений в рамках подпрограммы «Обеспече-ние реализации муниципальной программы «Развитие муници-пальной службы» муниципальной программы «Развитие муници-пальной службы»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2 3 00 85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85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850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7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Расходы по передаче полномочий по осуществлению внеш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85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1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723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2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2 0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роприятия в сфере средств массовой информации и коммуникаций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2 00 21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6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68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2 0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-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229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9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9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,6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8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7,6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-ления деятельности муници-пального органа сельского поселения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99 9 00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-(муниципальных)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 00 21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2 00 216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безопасности на воде в рамках подпрограммы «Обеспечение безопасности на воде» 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 00 216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9 2 00 21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2 00 215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3 00 215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4 00 215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д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-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 00 21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84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17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7084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1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6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Расходы на содержание, ремонт уличного осве-щения в рамках подпрограммы «Благоустройство территории  Большекирсановского сельского по-селения» муниципальной программы «Обеспечение качественными жилищно-коммунальными услу-гами населения  Большекирсановского сельского поселения» (Иные закупки товаров, работ и услуг для обеспечения государственных (муни-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214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7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6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Расходы на озеленение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-гами населения  Большекирсановского  сельского поселения»(Иные закупки товаров, работ и услуг для обеспечения государственных (муниципаль-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214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Расходы на текущий ремонт и содержание гражданских кладбищ, памятников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-ского поселения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214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1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Расходы на благоустройство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-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214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97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содержания имущества в рамках подпрограммы «Благоустройство территории  Большекирсанов-ского 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902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1 00 226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фесиональная подготовка, переподготовка и повышение квалифик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муниципального органа сельского поселения в рамках подпрограммы «Развитие муниципальной службы 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1 0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5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1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78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555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1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78,5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 чрезвычайных ситуаций, обеспечение пожарной безопасности и безопасности людей на водных объектах» (Иные закупки товаров,работ и услуг для обеспечения государственных (муниципальных)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 00 21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36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36,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72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3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9,8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-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21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902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нсионное обеспечение на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92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,2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0 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 00 219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,0</w:t>
                  </w:r>
                </w:p>
              </w:tc>
            </w:tr>
          </w:tbl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</w:p>
    <w:p>
      <w:pPr>
        <w:pStyle w:val="Normal"/>
        <w:ind w:hanging="0"/>
        <w:jc w:val="left"/>
        <w:rPr/>
      </w:pPr>
      <w:r>
        <w:rPr>
          <w:sz w:val="24"/>
        </w:rPr>
        <w:t>1.6. Приложение 6 изложить в следующей редакции: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Приложение 6</w:t>
      </w:r>
    </w:p>
    <w:p>
      <w:pPr>
        <w:pStyle w:val="Normal"/>
        <w:autoSpaceDE w:val="false"/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брания депутатов</w:t>
      </w:r>
    </w:p>
    <w:p>
      <w:pPr>
        <w:pStyle w:val="Normal"/>
        <w:autoSpaceDE w:val="false"/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О бюджете Большекирсановского сельского поселения</w:t>
      </w:r>
    </w:p>
    <w:p>
      <w:pPr>
        <w:pStyle w:val="Normal"/>
        <w:autoSpaceDE w:val="false"/>
        <w:ind w:hanging="0"/>
        <w:jc w:val="right"/>
        <w:rPr/>
      </w:pPr>
      <w:r>
        <w:rPr>
          <w:color w:val="000000"/>
          <w:sz w:val="22"/>
          <w:szCs w:val="22"/>
        </w:rPr>
        <w:t>Матвеево-Курганского района на 2023год</w:t>
      </w:r>
    </w:p>
    <w:p>
      <w:pPr>
        <w:pStyle w:val="Normal"/>
        <w:autoSpaceDE w:val="false"/>
        <w:ind w:hanging="0"/>
        <w:jc w:val="right"/>
        <w:rPr/>
      </w:pPr>
      <w:r>
        <w:rPr>
          <w:color w:val="000000"/>
          <w:sz w:val="22"/>
          <w:szCs w:val="22"/>
        </w:rPr>
        <w:t>и плановый период 2024 и 2025 годов"</w:t>
      </w:r>
    </w:p>
    <w:p>
      <w:pPr>
        <w:pStyle w:val="Normal"/>
        <w:autoSpaceDE w:val="false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tbl>
      <w:tblPr>
        <w:tblW w:w="1066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1559"/>
        <w:gridCol w:w="567"/>
        <w:gridCol w:w="425"/>
        <w:gridCol w:w="568"/>
        <w:gridCol w:w="992"/>
        <w:gridCol w:w="850"/>
        <w:gridCol w:w="978"/>
        <w:gridCol w:w="15"/>
      </w:tblGrid>
      <w:tr>
        <w:trPr>
          <w:trHeight w:val="1206" w:hRule="atLeast"/>
        </w:trPr>
        <w:tc>
          <w:tcPr>
            <w:tcW w:w="10662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идов расходов, разделам, подразделам классификации расходов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на 2023год и на плановый период 2024 и 2025 годов</w:t>
            </w:r>
          </w:p>
        </w:tc>
      </w:tr>
      <w:tr>
        <w:trPr>
          <w:trHeight w:val="305" w:hRule="atLeast"/>
        </w:trPr>
        <w:tc>
          <w:tcPr>
            <w:tcW w:w="10662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30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55" w:firstLine="45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3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год</w:t>
            </w:r>
          </w:p>
        </w:tc>
      </w:tr>
      <w:tr>
        <w:trPr>
          <w:trHeight w:val="80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0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8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65,7</w:t>
            </w:r>
          </w:p>
        </w:tc>
      </w:tr>
      <w:tr>
        <w:trPr>
          <w:trHeight w:val="34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циальная поддержка граждан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9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9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02,2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9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9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02,2</w:t>
            </w:r>
          </w:p>
        </w:tc>
      </w:tr>
      <w:tr>
        <w:trPr>
          <w:trHeight w:val="126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81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6,0</w:t>
            </w:r>
          </w:p>
        </w:tc>
      </w:tr>
      <w:tr>
        <w:trPr>
          <w:trHeight w:val="136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лагоустройство территории Большекирсановского сельского поселения" муниципальной программы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6,0</w:t>
            </w:r>
          </w:p>
        </w:tc>
      </w:tr>
      <w:tr>
        <w:trPr>
          <w:trHeight w:val="173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, ремонт уличного освещения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» (Иные закупки товаров, работ и услуг для оь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1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,0</w:t>
            </w:r>
          </w:p>
        </w:tc>
      </w:tr>
      <w:tr>
        <w:trPr>
          <w:trHeight w:val="173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1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97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текущий ремонт и содержание гражданских кладбищ, памятников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1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75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1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75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содержания имущества в рамках подпрограммы «Благоустройство территории Большекирсановского сельского поселения» муниципальной программы «Обеспе-чение качественными жилищно-коммунальными услугами населения Большекирсановского  сельского поселения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9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филактика правонаруше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3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Укрепление общественного порядка и противодействие преступности в Большекирсановском сельском поселении»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021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0 2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32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ротиводействие терроризму и экстремизму в Большекирсановском сельском поселении" муниципальной программы Большекирсан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0 2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98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ротиводействие коррупции в Большекирсановском 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0 21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0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1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0 21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98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98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86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2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8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2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3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5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21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78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0 216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3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0 2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52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1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8,5</w:t>
            </w:r>
          </w:p>
        </w:tc>
      </w:tr>
      <w:tr>
        <w:trPr>
          <w:trHeight w:val="4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ельские дома культуры" муниципальной программы "Развитие культур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8,5</w:t>
            </w:r>
          </w:p>
        </w:tc>
      </w:tr>
      <w:tr>
        <w:trPr>
          <w:trHeight w:val="123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,7</w:t>
            </w:r>
          </w:p>
        </w:tc>
      </w:tr>
      <w:tr>
        <w:trPr>
          <w:trHeight w:val="123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72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8</w:t>
            </w:r>
          </w:p>
        </w:tc>
      </w:tr>
      <w:tr>
        <w:trPr>
          <w:trHeight w:val="10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5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1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8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9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23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21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эф-фективность и развитие энергетик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98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 Больше-кирсановского  сельского поселения" муници-пальной программы "Энергоэффективность и развитие энергетик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2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0 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46,2</w:t>
            </w:r>
          </w:p>
        </w:tc>
      </w:tr>
      <w:tr>
        <w:trPr>
          <w:trHeight w:val="4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" муниципальной программы  "Развитие муниципальной служб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154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7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 00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148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7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муниципальной службы" муниципальной программы "Развитие муниципальной служб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3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1,2</w:t>
            </w:r>
          </w:p>
        </w:tc>
      </w:tr>
      <w:tr>
        <w:trPr>
          <w:trHeight w:val="55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4,4</w:t>
            </w:r>
          </w:p>
        </w:tc>
      </w:tr>
      <w:tr>
        <w:trPr>
          <w:trHeight w:val="152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1</w:t>
            </w:r>
          </w:p>
        </w:tc>
      </w:tr>
      <w:tr>
        <w:trPr>
          <w:trHeight w:val="27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52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>
          <w:trHeight w:val="152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в области жилищных отношений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 3 00 85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123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85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12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85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>
          <w:trHeight w:val="12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осуществлению внеш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 3 00 85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4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2,8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2,8</w:t>
            </w:r>
          </w:p>
        </w:tc>
      </w:tr>
      <w:tr>
        <w:trPr>
          <w:trHeight w:val="173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29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58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6</w:t>
            </w:r>
          </w:p>
        </w:tc>
      </w:tr>
      <w:tr>
        <w:trPr>
          <w:trHeight w:val="158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-ления деятельности муници-пального органа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05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</w:tr>
      <w:tr>
        <w:trPr>
          <w:trHeight w:val="315" w:hRule="atLeast"/>
        </w:trPr>
        <w:tc>
          <w:tcPr>
            <w:tcW w:w="1064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. 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ind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3. Контроль за выполнением данного решения возложить на ВасиленкоТ.Ю.. -  председателя комиссии по бюджету, налогам и собственности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едседатель Собрания депутатов-</w:t>
      </w:r>
    </w:p>
    <w:p>
      <w:pPr>
        <w:pStyle w:val="Normal"/>
        <w:ind w:hanging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Глава Большекирсановского сельского поселения                                              Н.В.Лебедев</w:t>
      </w:r>
    </w:p>
    <w:sectPr>
      <w:type w:val="nextPage"/>
      <w:pgSz w:w="11906" w:h="16838"/>
      <w:pgMar w:left="709" w:right="1133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00"/>
      <w:u w:val="none"/>
      <w:effect w:val="blinkBackground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exact" w:line="320"/>
    </w:pPr>
    <w:rPr>
      <w:szCs w:val="20"/>
      <w:lang w:val="en-US"/>
    </w:rPr>
  </w:style>
  <w:style w:type="paragraph" w:styleId="Style16">
    <w:name w:val="Чуб В.Ф."/>
    <w:basedOn w:val="Normal"/>
    <w:qFormat/>
    <w:pPr>
      <w:keepLines/>
      <w:suppressAutoHyphens w:val="true"/>
    </w:pPr>
    <w:rPr>
      <w:b/>
      <w:bCs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5:20:00Z</dcterms:created>
  <dc:creator>User</dc:creator>
  <dc:description/>
  <dc:language>en-US</dc:language>
  <cp:lastModifiedBy>User</cp:lastModifiedBy>
  <cp:lastPrinted>2023-10-13T08:07:00Z</cp:lastPrinted>
  <dcterms:modified xsi:type="dcterms:W3CDTF">2023-11-30T05:20:00Z</dcterms:modified>
  <cp:revision>2</cp:revision>
  <dc:subject/>
  <dc:title/>
</cp:coreProperties>
</file>