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б объектах, находящихся в муниципальной собствен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по Большекирсановскому сельскому поселению на 01.01.2024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7"/>
        <w:gridCol w:w="1803"/>
        <w:gridCol w:w="3519"/>
        <w:gridCol w:w="2420"/>
        <w:gridCol w:w="2071"/>
        <w:gridCol w:w="188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/ городского ок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(полное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 (фактический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объекта и его целевое назначе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граничений использования объек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ременений объекта правами третьих лиц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ельского дома культур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-н, х.Большая Кирсановка, ул.Советская, дом№91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зрелищно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ельского дома культур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-н,с.Кульба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аганрогская ,дом№56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зрелищно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(гараж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-н ,х.Большая Кирсановка,ул.Хайло №1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-н ,х.Большая Кирсановка,ул.Хайло№1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среднего дав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айон, с/п Большекирсан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ульбак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среднего дав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айон, с/п Большекирсан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Большая Кирсановка ул.Советская,Садов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воинам Великой Отечественной Вой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Ростовская обл., Матвеево-Курга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Большая Кирсановка,15 м на юг от улицы Хайло,1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им.В.А.Хайл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айон, с/п Большекирсан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10 м на юго-восток  от пер.Огородный д.3 х.Кринич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воинам Великой Отечественной Вой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айон, с/п Большекирсановское, 50 м на север от ул.Таганрогская, д76/1, с.Кульба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воинам Великой Отечественной Вой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айон, с/п Большекирсановское,20 м на север от пер.Ясиновский,д.2 х.Иваново-Ясинов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лиск «Земляку Пудовкину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айон, с/п Большекирсановское,20 м на  северо-восток от ул.Пудовкина, д.1,х.Петрополь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лис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«Героям –победителям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айон, с/п Большекирсановское, 150м на север от ул.Таганрогская, д.74, с.Кульбак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«Черный ворон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айон, с/п Большекирсановское,300м на северо-запад от ул. Подгорная,д1,х.Подгор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«Летчику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айон, с/п Большекирсановское,400 м на север от пер.Черемушки, д.1 с.Кульбак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«Матросу-революционеру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айон, с/п Большекирсановское,300м на восток от ул.мира д.24 х.Большая Кирсанов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айон, с/п Большекирсан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Большая Кирсановка 200 м на восток от ул.Мира,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 №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айон, с/п Большекирсан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ульбаково,600 м на северо-восток от ул.таганрогская,д.84/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айон,20м на северо-восток от ул.Пудовкина,1,х.Петрополь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объектов культур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р-н Матвеево-Курганский ,300м на северо-запад от ул.Подгорная,1,х.Подгор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памятником «Черный ворон»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Матвеево-Курганский, р-н х.Больольшая Кирсановка, ул.Ми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туа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айон, с.Кульбаково, ул.Таганрогская,56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административного здания, объектов культур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айон, х.Большая Кирсановка, ул.Советская,91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административного здания, объектов культур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Матвеево-Курганский район,20м на север от пер.Ясиновский,д 2 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о-Ясинов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кладбищ,крематорие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Матвеево-Курганский район, с/п Большекирсановское,300м на восток  от ул.Мира24х.Большая Кирс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кладбищ,крематорие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Матвеево-Курганский район, 350м на северо-запад от пер.Огородный,д 2 х.Куче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ая деятельно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Матвеево-Курганский район, 20мна север от пер.Ясиновский,д.2 х.Иваново-Ясинов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кладбищ,крематорие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Матвеево-Курганский район,300м на северо-запад от ул.Березовая,д11х.Петрополь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кладбищ,крематорие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Матвеево-Курганский район,500м на северо-восток от ул. Черемушки ,д 2 с.Кульбак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кладбищ,крематорие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р-н Матвеево-Курганский , с.Кульбаково ,Ростовская область, Матвеево-Курганский район,с/п Большекирсановское,с.Кульба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м на северо- восток  от ул.Таганрогская84/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кладбищ,крематорие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р-н Матвеево-Курганский , 30 м на север от пер.Ясиновский,д2 х.Иваново-Ясинов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кладби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Матвеево-Курганский район,с/п Большекирсановское,10м на юго-восток от пер.Огородный,д3 Кринич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ая деятельно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Матвеево-Курганский район,с/п Большекирсановское,х.Большая Кирсановка200м на восток от ул.Мира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кладбищ,крематорие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Матвеево-Курганский район,350 м на восток  от ул.Таганрогская, 28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ая деятельно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товская область, Матвеево-Курганский район,80 м на восток от ул.Таганрогская д14/1с.Кульбак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кладбищ,крематорие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Матвеево-Курганский район,х.Большая Кирсановка 15м на юг от улицы Хайло,1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Матвеево-Курганский район,х.Большая Кирсановка 150м на юго-восток от ул. Мира 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Матвеево-Курганский район,200м на запад от ул.Садовая ,36,х.Кринич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ользование территории (размещение автомобильных дорог в границах населенных пунктов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Матвеево-Курганский район,с/п Большекирсановское,50 м на север от ул.Таганрогская,д14/1 с.Кульбак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кладбищ,крематорие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Матвеево-Курганский район,с/п Большекирсановское,400 м на север от пер.Черемушки,д1с.Кульбак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кладбищ,крематорие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асть, Матвеево-Курганский район,с/п Большекирсановское,150 м на север от ул.Таганргская,7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ульбак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Матвеево-Курганский район,90 м на восток от х.Большая Кирсановка, ул.Хайло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(территории) общего польз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Матвеево-Курганский район,100 м на северо- восток от х.Большая Кирсановка, ул.Хайло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ьшекирсановск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сельского поселения                                                                                                         С.И.Василенко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31:00Z</dcterms:created>
  <dc:creator>Малый бизнес</dc:creator>
  <dc:description/>
  <dc:language>en-US</dc:language>
  <cp:lastModifiedBy>User</cp:lastModifiedBy>
  <cp:lastPrinted>2018-08-01T10:01:00Z</cp:lastPrinted>
  <dcterms:modified xsi:type="dcterms:W3CDTF">2023-12-27T10:31:00Z</dcterms:modified>
  <cp:revision>2</cp:revision>
  <dc:subject/>
  <dc:title/>
</cp:coreProperties>
</file>