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0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9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8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5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8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8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-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ёва Светлан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кирсановская сош имени Героя Советского Союза  В.А.Хай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И Васил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5"/>
        <w:gridCol w:w="2354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учер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северо- запад от пер. Огородн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Иваново- Яси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м. на север от пер. Ясиновский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одгор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запад от ул. Подгорной,д. 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Петрополь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00м. на северо- запад от ул. Березовая, д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. Кульбаков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500м. на северо- восток от ул. Черемушки, д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600м. на северо- восток от ул. Таганрогская, 8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80м. на восток от ул. Таганрогская, д. 14/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Криничны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350м. на юго- восток от ул.Садовая, д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. Большая Кирсановка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00м. на восток от ул. Мира, д.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               -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е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ул. Советская 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Глава Большекирс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-41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 ,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767-56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О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3-1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ладших классов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414-5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560-92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ем ЦСО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04-6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.работник в отделении ЦС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 606-16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бюджету, налогам и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55-4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7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д/с № 28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78-50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-873-95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Датченко А.Н.</dc:creator>
  <dc:description/>
  <cp:keywords/>
  <dc:language>en-US</dc:language>
  <cp:lastModifiedBy>User</cp:lastModifiedBy>
  <cp:lastPrinted>2019-04-11T11:40:00Z</cp:lastPrinted>
  <dcterms:modified xsi:type="dcterms:W3CDTF">2020-04-28T06:48:00Z</dcterms:modified>
  <cp:revision>17</cp:revision>
  <dc:subject/>
  <dc:title>ПАСПОРТ</dc:title>
</cp:coreProperties>
</file>