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Большекирсановское сельское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Матвеево-Курган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021 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 xml:space="preserve">I </w:t>
      </w:r>
      <w:r>
        <w:rPr>
          <w:b/>
        </w:rPr>
        <w:t>.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Юго- западная часть, Матвеево-Курга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х.Большая Кирсан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21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2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10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751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 xml:space="preserve">                               </w:t>
            </w:r>
            <w:r>
              <w:rPr/>
              <w:t>232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21 г. 12,64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,14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69,7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Характеристика населенных пунктов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3"/>
        <w:gridCol w:w="992"/>
        <w:gridCol w:w="993"/>
        <w:gridCol w:w="851"/>
        <w:gridCol w:w="851"/>
        <w:gridCol w:w="851"/>
        <w:gridCol w:w="851"/>
        <w:gridCol w:w="851"/>
        <w:gridCol w:w="993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</w:tr>
      <w:tr>
        <w:trPr>
          <w:trHeight w:val="181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Большая Кирс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Кри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Куче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Кульба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Петропо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Подго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Иваново-Яси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1г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 (чел.),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6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3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2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7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,0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3,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,75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,58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,6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,68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,79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,50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,95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,95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</w:rPr>
              <w:t>13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81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9,90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8,52</w:t>
            </w:r>
          </w:p>
        </w:tc>
      </w:tr>
      <w:tr>
        <w:trPr>
          <w:trHeight w:val="16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/>
            </w:pPr>
            <w:r>
              <w:rPr>
                <w:sz w:val="24"/>
              </w:rPr>
              <w:t>20/</w:t>
            </w:r>
          </w:p>
          <w:p>
            <w:pPr>
              <w:pStyle w:val="Normal"/>
              <w:spacing w:lineRule="auto" w:line="206"/>
              <w:ind w:left="414" w:hanging="357"/>
              <w:rPr/>
            </w:pPr>
            <w:r>
              <w:rPr>
                <w:sz w:val="24"/>
              </w:rPr>
              <w:t>1766,</w:t>
            </w:r>
          </w:p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пашни –</w:t>
            </w:r>
          </w:p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1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5/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328,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паш-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ни-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271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25/</w:t>
            </w:r>
          </w:p>
          <w:p>
            <w:pPr>
              <w:pStyle w:val="Normal"/>
              <w:spacing w:lineRule="auto" w:line="206"/>
              <w:ind w:left="414" w:hanging="357"/>
              <w:jc w:val="both"/>
              <w:rPr/>
            </w:pPr>
            <w:r>
              <w:rPr>
                <w:sz w:val="24"/>
              </w:rPr>
              <w:t>2093га, в.т.ч.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Паш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ни-</w:t>
            </w:r>
          </w:p>
          <w:p>
            <w:pPr>
              <w:pStyle w:val="Normal"/>
              <w:spacing w:lineRule="auto" w:line="206"/>
              <w:ind w:left="414" w:hanging="357"/>
              <w:rPr/>
            </w:pPr>
            <w:r>
              <w:rPr>
                <w:sz w:val="24"/>
              </w:rPr>
              <w:t>1881 га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,1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Тел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/23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5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02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02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75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/34 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41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17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34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4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6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97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  <w:t xml:space="preserve"> </w:t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 xml:space="preserve">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ООО « Имени Калин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Кульбаково, пер.Миусский, 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.А.Форот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8-863-41-2- 64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5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75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</w:t>
      </w:r>
      <w:r>
        <w:rPr>
          <w:b/>
        </w:rPr>
        <w:t>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1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VII</w:t>
      </w:r>
      <w:r>
        <w:rPr>
          <w:b/>
        </w:rPr>
        <w:t xml:space="preserve">. 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9 году (факт)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повышение заработной платы работникам муниципальных учреждени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  <w:t xml:space="preserve"> </w:t>
      </w:r>
      <w:r>
        <w:rPr>
          <w:lang w:val="en-US"/>
        </w:rPr>
        <w:t>VIII</w:t>
      </w:r>
      <w:r>
        <w:rPr/>
        <w:t xml:space="preserve"> Сведения о выделении средств муниципальному образованию из фонда софинансирования расходов в 2020 году (план)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На повышение заработной платы работникам муниципальных учреждений культу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  <w:t xml:space="preserve"> </w:t>
      </w:r>
      <w:r>
        <w:rPr>
          <w:lang w:val="en-US"/>
        </w:rPr>
        <w:t>IX</w:t>
      </w:r>
      <w:r>
        <w:rPr/>
        <w:t xml:space="preserve">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1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Сергей Иван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ольшекирсан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6 года по 2021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 на муниципальных выборах/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 октября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ешения представительного органа о назначении на должность главы админист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6 № 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сполнения должностных обязанностей по контрак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. (8 863 41)-3-42-35, моб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928 149 35 17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89  ул.Хайло, 117 х.Большая Кирсановка Матвеево-Курганского района Ростовской области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21219@donpac.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ww.</w:t>
            </w:r>
            <w:r>
              <w:rPr>
                <w:sz w:val="24"/>
                <w:szCs w:val="24"/>
              </w:rPr>
              <w:t>bkirsanovskoesp.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Большекирсано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6 года по 2021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 сентября 2016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 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ажоритарная( одномандатная </w:t>
            </w:r>
            <w:r>
              <w:rPr>
                <w:sz w:val="24"/>
                <w:szCs w:val="24"/>
                <w:u w:val="single"/>
              </w:rPr>
              <w:t>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шан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ских объединений(фракций,  групп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 1 к паспорт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представительного органа - глава муниципального образования</w:t>
      </w:r>
    </w:p>
    <w:p>
      <w:pPr>
        <w:pStyle w:val="Normal"/>
        <w:rPr/>
      </w:pPr>
      <w:r>
        <w:rPr/>
        <w:t xml:space="preserve">                        </w:t>
      </w:r>
      <w:r>
        <w:rPr/>
        <w:t>( Руководитель представительного органа )</w:t>
      </w:r>
    </w:p>
    <w:p>
      <w:pPr>
        <w:pStyle w:val="Heading4"/>
        <w:spacing w:lineRule="auto" w:line="216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94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тмя, отче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ёва Светлана Юр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Председатель Собрания депутатов – глава Большекирсановского сельского поселения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постоянной основ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МБОУ «Матвеево-Курганская СОШ № 3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. (8 863 41)-3-42-40, моб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8 152 41 0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6989  ул.Хайло, 117 х.Большая Кирсановка Матвеево-Курганского района Ростовской области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21219@donpac.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 портала,на котором размещена официальная информация о представительном органе сельского (городского) поселен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ww.</w:t>
            </w:r>
            <w:r>
              <w:rPr>
                <w:sz w:val="24"/>
                <w:szCs w:val="24"/>
              </w:rPr>
              <w:t>bkirsanovskoesp.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Ростовская область Матвеево-Курганский район, х.Большая Кирсановка, ул.Хайло, 11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 неудовлетворительное, требуется капитальный ремонт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/>
      </w:pPr>
      <w:r>
        <w:rPr/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/>
        <w:t xml:space="preserve"> </w:t>
      </w:r>
      <w:r>
        <w:rPr>
          <w:lang w:val="en-US"/>
        </w:rPr>
        <w:t>XII</w:t>
      </w:r>
      <w:r>
        <w:rPr>
          <w:b w:val="false"/>
        </w:rPr>
        <w:t xml:space="preserve">.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2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Информационный бюллетень «Вестник Примиусья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Большекирсановского с/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Большая Кирсановка, ул.Хайло,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И Василенк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0 экз., 1 раз в меся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ind w:left="720" w:hanging="0"/>
        <w:rPr/>
      </w:pPr>
      <w:r>
        <w:rPr>
          <w:b/>
          <w:lang w:val="en-US"/>
        </w:rPr>
        <w:t>XIII</w:t>
      </w:r>
      <w:r>
        <w:rPr>
          <w:b/>
        </w:rPr>
        <w:t xml:space="preserve"> .Электронные СМИ (новостные), форумы сельских (городских) поселений.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35"/>
        <w:gridCol w:w="2354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лектронных СМИ, форум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 порта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ольшекирсановского сельского поселения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21219@donpac.r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 xml:space="preserve">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. Кучеровка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350м. на северо- запад от пер. Огородний, д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. Иваново- Ясиновка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20м. на север от пер. Ясиновский, д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1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. Подгорный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350м. на юго- запад от ул. Подгорной,д. 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2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. Петрополье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300м. на северо- запад от ул. Березовая, д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1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. Кульбаково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500м. на северо- восток от ул. Черемушки, д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600м. на северо- восток от ул. Таганрогская, 84/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80м. на восток от ул. Таганрогская, д. 14/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3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. Криничный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350м. на юго- восток от ул.Садовая, д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1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. Большая Кирсановка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200м. на восток от ул. Мира, д. 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2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даты образования населенных пунктов: х.Большая Кирсановка- 177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с.Кульбаково                - 1778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х.Петрополье                - 1859 год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>2.  другие : дата образования Большекирсановского сельского поселения – 01.01.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</w:rPr>
        <w:t>Большекирсановского сельского поселент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арева Светлан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0.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Большая Кирсановка ул. Советская 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«Матвеево-Курганской СОШ № 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–Глава Большекирсан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52-41-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оренко Елен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1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Большая Кирсановка   ул. Советская ,7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ремен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  Большекирсановского сельского поселения, член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 767-56-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рмакова Окса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9.19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Большая Кирсановка   ул. Совет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тчик  в ООО «Имени Калини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18) 583-16-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зулевская Александр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2.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Большая Кирсановка  пер. Миусский ,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итель младших классов в Большекирсановсой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председателя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04)34649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нина Галин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2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Кульбаково ул. Таганрогская.3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хоз в Кульбаковской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местному самоуправлению ,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18)560-92-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уменко Ларис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1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Большая Кирсановка   ул. Советская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ей социального обслуживания АНО СОН «Род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 604-67-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пка Ларис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11.19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Петрополье  ул . Миусская 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 МБУ Матвеево-Курганского района «ЦС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52) 606-16-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енцов Юри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Кульбаково ул. Таганрогская,14 кв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итель в Большекирсановской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комиссии по бюджету, налогам и собственнос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88) 555-43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рташева Татья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1.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Большая Кирсановка   ул. Советская,76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едующая д/с № 28 «Терем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комиссии по местному самоуправлению ,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 178-50-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бедев Николай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Кульбаковопер. Школьный 2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уд. Руководитель в Кульбаковском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местному самоуправлению ,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19)-873-95-46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794" w:gutter="0" w:header="720" w:top="851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b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b/>
      <w:sz w:val="24"/>
    </w:rPr>
  </w:style>
  <w:style w:type="character" w:styleId="7">
    <w:name w:val="Заголовок 7 Знак"/>
    <w:basedOn w:val="Style5"/>
    <w:qFormat/>
    <w:rPr>
      <w:b/>
      <w:sz w:val="24"/>
    </w:rPr>
  </w:style>
  <w:style w:type="character" w:styleId="8">
    <w:name w:val="Заголовок 8 Знак"/>
    <w:basedOn w:val="Style5"/>
    <w:qFormat/>
    <w:rPr>
      <w:b/>
      <w:bCs/>
      <w:caps/>
      <w:sz w:val="32"/>
    </w:rPr>
  </w:style>
  <w:style w:type="character" w:styleId="9">
    <w:name w:val="Заголовок 9 Знак"/>
    <w:basedOn w:val="Style5"/>
    <w:qFormat/>
    <w:rPr>
      <w:b/>
      <w:sz w:val="28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>
      <w:sz w:val="28"/>
    </w:rPr>
  </w:style>
  <w:style w:type="character" w:styleId="Style9">
    <w:name w:val="Название Знак"/>
    <w:basedOn w:val="Style5"/>
    <w:qFormat/>
    <w:rPr>
      <w:b/>
      <w:sz w:val="28"/>
    </w:rPr>
  </w:style>
  <w:style w:type="character" w:styleId="Style10">
    <w:name w:val="Основной текст Знак"/>
    <w:basedOn w:val="Style5"/>
    <w:qFormat/>
    <w:rPr>
      <w:b/>
    </w:rPr>
  </w:style>
  <w:style w:type="character" w:styleId="Style11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59:00Z</dcterms:created>
  <dc:creator>Датченко А.Н.</dc:creator>
  <dc:description/>
  <cp:keywords/>
  <dc:language>en-US</dc:language>
  <cp:lastModifiedBy>User</cp:lastModifiedBy>
  <cp:lastPrinted>2019-04-11T11:40:00Z</cp:lastPrinted>
  <dcterms:modified xsi:type="dcterms:W3CDTF">2021-05-28T08:08:00Z</dcterms:modified>
  <cp:revision>21</cp:revision>
  <dc:subject/>
  <dc:title>ПАСПОРТ</dc:title>
</cp:coreProperties>
</file>