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Большекирсан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атвеево-Курга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2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.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 западная часть,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Большая Кирса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2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10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75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                               </w:t>
            </w:r>
            <w:r>
              <w:rPr/>
              <w:t>232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2 г. 12,64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9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992"/>
        <w:gridCol w:w="993"/>
        <w:gridCol w:w="851"/>
        <w:gridCol w:w="851"/>
        <w:gridCol w:w="851"/>
        <w:gridCol w:w="851"/>
        <w:gridCol w:w="851"/>
        <w:gridCol w:w="99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8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Большая Кирс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ри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уче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Куль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етроп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одг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Иваново-Яс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2г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7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,0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,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,7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5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,6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,6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7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,9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,52</w:t>
            </w:r>
          </w:p>
        </w:tc>
      </w:tr>
      <w:tr>
        <w:trPr>
          <w:trHeight w:val="16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20/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766,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шни –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5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328,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71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5/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2093га, в.т.ч.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881 г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22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5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7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32 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6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3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 xml:space="preserve"> </w:t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 xml:space="preserve">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 Имени Кали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, пер.Миусский, 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А.Форот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8-863-41-2- 64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.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VIII</w:t>
      </w:r>
      <w:r>
        <w:rPr/>
        <w:t xml:space="preserve">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На повышение заработной платы работникам муниципальных учреждений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</w:t>
      </w:r>
      <w:r>
        <w:rPr>
          <w:lang w:val="en-US"/>
        </w:rPr>
        <w:t>IX</w:t>
      </w:r>
      <w:r>
        <w:rPr/>
        <w:t xml:space="preserve">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1 года по 202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октября 2021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(8 863 41)-3-42-35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28 149 35 17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bkirsanov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кирса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1 года по 202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сентября 2021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 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жоритарная( одномандатная </w:t>
            </w:r>
            <w:r>
              <w:rPr>
                <w:sz w:val="24"/>
                <w:szCs w:val="24"/>
                <w:u w:val="single"/>
              </w:rPr>
              <w:t>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(фракций,  груп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едставительного органа - глава муниципального образо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( Руководитель представительного органа )</w:t>
      </w:r>
    </w:p>
    <w:p>
      <w:pPr>
        <w:pStyle w:val="Heading4"/>
        <w:spacing w:lineRule="auto" w:line="216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т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Николай Викто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. Руководитель в Кульбаковском СДК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. (8 863 41)-3-42-40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152 41 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 портала,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bkirsanov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 Матвеево-Курганский район, х.Большая Кирсановка, ул.Хайло, 11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неудовлетворительное,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Heading2"/>
        <w:spacing w:lineRule="auto" w:line="216"/>
        <w:ind w:hanging="0"/>
        <w:rPr/>
      </w:pPr>
      <w:r>
        <w:rPr/>
        <w:t xml:space="preserve"> </w:t>
      </w:r>
      <w:r>
        <w:rPr>
          <w:lang w:val="en-US"/>
        </w:rPr>
        <w:t>XII</w:t>
      </w:r>
      <w:r>
        <w:rPr>
          <w:b w:val="false"/>
        </w:rPr>
        <w:t xml:space="preserve">.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«Вестник Примиусь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ольшекирсановского с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Большая Кирсановка, ул.Хайло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И Василенк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 экз., 1 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rPr/>
      </w:pPr>
      <w:r>
        <w:rPr>
          <w:b/>
          <w:lang w:val="en-US"/>
        </w:rPr>
        <w:t>XIII</w:t>
      </w:r>
      <w:r>
        <w:rPr>
          <w:b/>
        </w:rPr>
        <w:t xml:space="preserve"> .Электронные СМИ (новостные), форумы сельских (городских) поселений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35"/>
        <w:gridCol w:w="2354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, фору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 порт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ирсановского сельского посел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21219@donpac.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 xml:space="preserve">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Кучеровка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м. на северо- запад от пер. Огородний, д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Иваново- Ясиновка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м. на север от пер. Ясиновский, д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Подгорный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м. на юго- запад от ул. Подгорной,д. 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Петрополье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00м. на северо- запад от ул. Березовая, д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. Кульбаково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500м. на северо- восток от ул. Черемушки, д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600м. на северо- восток от ул. Таганрогская, 84/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80м. на восток от ул. Таганрогская, д. 14/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Криничный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м. на юго- восток от ул.Садовая, д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Большая Кирсановка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0м. на восток от ул. Мира, д. 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: х.Большая Кирсановка- 177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.Кульбаково                - 177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х.Петрополье                - 1859 год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2.  другие : дата образования Большекирсановского сельского поселения – 01.01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Большекирсановского сельского поселени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1701"/>
        <w:gridCol w:w="1842"/>
        <w:gridCol w:w="2550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мобильного телефона, адрес электронной поч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, сторон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фик и место приема граждан депутатом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бедев Никола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пер. Школьный 2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. Руководитель в Кульбаковском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– Глава Большекирсанов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198739546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bedev.kolya2021@mail.r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льбаковский СДК,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 и 3 четверг  месяца  с 14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6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рмакова Окс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льшая Кирсановка   ул. Совет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чик  в ООО «Имени Калини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бюджету, налогам и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831696, нет электронной поч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Гараж ООО им. Калинина, 2 и 4 пятница месяца с 15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6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зулевская Александр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пер. Миусский ,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ладших классов в МБОУ Большекирсановс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манда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3464911, нет электронной поч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Администрация с/п , 1 и 3 понедельник месяца с 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2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нина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 ул. Таганрогская.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хоз в Кульбаков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 Большекирсановского сельского поселения, член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185609270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upe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arlsa</w:t>
            </w:r>
            <w:r>
              <w:rPr>
                <w:sz w:val="20"/>
              </w:rPr>
              <w:t>2014@</w:t>
            </w:r>
            <w:r>
              <w:rPr>
                <w:sz w:val="20"/>
                <w:lang w:val="en-US"/>
              </w:rPr>
              <w:t>y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МБОУ Кульбаковская СОШ, 1 и 3 вторник месяца с 15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6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уменко Ларис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 ул. Советская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ей социального обслуживания АНО СОН «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46740, нет электронной поч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Здание ФАПа, х. Большая Кирсановка, 1 и 4 понедельник месяца с 14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6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пка Ларис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етрополье  ул . Миусская 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МБУ Матвеево-Курганского района «Ц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6061647, нет электронной поч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баковский СДК, 2 и 4 среда месяца с 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2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енцов Ю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 ул. Таганрогская,14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в МБОУ Большекирсанов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85554329, нет электронной поч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Администрация с/п, 2 и 4 вторник месяца с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4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дирян Аксинья Арам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, пер. Школьный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дагог доп. образования МБОУ Кульба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манда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71221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xinya.nadiryan@yandex.r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/п, 2 и 4 четверг месяца с 14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6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енко Татья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льшая Кирсановка, ул. Мир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хгалтер ООО  «ЮгИмпортПродук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9531952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silenko0510@rambl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ЮгИмпортПродукт» , 1 и 3 пятница месяца с 14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6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нчарова Людмила Батербе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льшая Кирсановка, пер. Крестьянский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норабочая ООО им.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514930230, нет электронной поч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КП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/п, 1 и 3 среда месяца с 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2</w:t>
            </w:r>
            <w:r>
              <w:rPr>
                <w:sz w:val="20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720" w:top="85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bCs/>
      <w:caps/>
      <w:sz w:val="32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9:00Z</dcterms:created>
  <dc:creator>Датченко А.Н.</dc:creator>
  <dc:description/>
  <cp:keywords/>
  <dc:language>en-US</dc:language>
  <cp:lastModifiedBy>User</cp:lastModifiedBy>
  <cp:lastPrinted>2022-02-15T11:42:00Z</cp:lastPrinted>
  <dcterms:modified xsi:type="dcterms:W3CDTF">2022-02-15T08:48:00Z</dcterms:modified>
  <cp:revision>24</cp:revision>
  <dc:subject/>
  <dc:title>ПАСПОРТ</dc:title>
</cp:coreProperties>
</file>