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0" w:leader="none"/>
        </w:tabs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8.11.2023                                              №  84   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аннулировании  несуществующих</w:t>
      </w:r>
    </w:p>
    <w:p>
      <w:pPr>
        <w:pStyle w:val="Normal"/>
        <w:rPr>
          <w:bCs/>
        </w:rPr>
      </w:pPr>
      <w:r>
        <w:rPr>
          <w:bCs/>
        </w:rPr>
        <w:t>адресных объектов в ФИА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«Об утверждении Правил присвоения, изменения и аннулирования адресов» от 19.11.2014 г.   № 1221, и раздел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 2015 г. № 492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Уставом муниципального образования «Большекирсановское сельское поселение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результате проведенной инвентаризации, и в целях приведения адресного хозяйства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фактическим отсутствием объектов адресации на территории населенных пунктов муниципального образования «Большекирсановское  сельское поселение» аннулировать несуществующие  адресные объе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34, уникальный номер в ГАР d31b0804-13cf-4ca4-8e62-34b59ab246d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3, уникальный номер в ГАР 71323eb7-d1ab-41cd-bc85-8fdee9e42d9c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1, уникальный номер в ГАР 2dc5d6d8-7b61-4e69-9bef-97a8759a0dc1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19, уникальный номер в ГАР 7cba88b0-83ec-4f4b-9233-b9c7d387330d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7, уникальный номер в ГАР c185d2ea-52b7-4ef0-ad12-d3f04551fdb4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38, уникальный номер в ГАР b9f439ba-76a2-44c4-be03-f02d504b99c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24, уникальный номер в ГАР ba6d5ad8-0cd2-446d-822b-e33d353e32c2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9, уникальный номер в ГАР c3f3035f-eb80-4888-91f0-f72dc8759185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улица Садовая, дом 2, уникальный номер в ГАР 6445b725-bd36-418d-a81b-f81e86e0179b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13, уникальный номер в ГАР bd1f6bec-196a-4b83-b33e-1bbfe5b8bf6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7, уникальный номер в ГАР c426f2ed-cae3-45a6-8a09-2658390ac79b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15,  уникальный номер в ГАР cc90622c-a695-448e-8198-48cbf4522d74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11, уникальный номер в ГАР b4c5b29d-dee1-4ede-8989-61f82649b83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2,  уникальный номер в ГАР 679accde-ba2f-437f-ad06-643dcba78188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5, уникальный номер в ГАР bc7f7478-0937-416a-9c7d-b304e6812eb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Огородный, дом 9, уникальный номер в ГАР 798bed80-8a39-4dac-b808-b7dd3ee95ea3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Криничный, переулок Трудовой, дом 12, уникальный номер в 623f651c-22b2-4e38-af8c-54984cb25a21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1305" w:right="99" w:hanging="1305"/>
        <w:jc w:val="both"/>
        <w:rPr/>
      </w:pPr>
      <w:r>
        <w:rPr/>
        <w:t>Контроль за исполнением данного постановления оставляю за собой .</w:t>
      </w:r>
    </w:p>
    <w:p>
      <w:pPr>
        <w:pStyle w:val="Style14"/>
        <w:ind w:left="1305" w:right="99" w:hanging="0"/>
        <w:jc w:val="both"/>
        <w:rPr/>
      </w:pPr>
      <w:r>
        <w:rPr/>
      </w:r>
    </w:p>
    <w:p>
      <w:pPr>
        <w:pStyle w:val="Style14"/>
        <w:ind w:left="1305" w:right="99" w:hanging="0"/>
        <w:jc w:val="both"/>
        <w:rPr/>
      </w:pPr>
      <w:r>
        <w:rPr/>
      </w:r>
    </w:p>
    <w:p>
      <w:pPr>
        <w:pStyle w:val="Style14"/>
        <w:ind w:left="0"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ского </w:t>
      </w:r>
    </w:p>
    <w:p>
      <w:pPr>
        <w:pStyle w:val="TextBody"/>
        <w:ind w:right="99" w:hanging="0"/>
        <w:jc w:val="both"/>
        <w:rPr/>
      </w:pPr>
      <w:r>
        <w:rPr/>
        <w:t>сельского поселения                                                                                          Е.Е.Штыб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5:00Z</dcterms:created>
  <dc:creator>test</dc:creator>
  <dc:description/>
  <cp:keywords/>
  <dc:language>en-US</dc:language>
  <cp:lastModifiedBy>Admin</cp:lastModifiedBy>
  <cp:lastPrinted>2023-11-02T13:17:00Z</cp:lastPrinted>
  <dcterms:modified xsi:type="dcterms:W3CDTF">2023-11-13T05:25:00Z</dcterms:modified>
  <cp:revision>2</cp:revision>
  <dc:subject/>
  <dc:title> </dc:title>
</cp:coreProperties>
</file>