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3г.                                          № 36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на основании решения Собрания депутатов Большекирсановского сельского поселения от 26.06.2008 № 117 «Об утверждении « Положения о проведении аттестации  муниципальных служащих в Администрации Большекирсановского сельского поселения»  и в целях определения уровня профессиональной подготовки муниципальных служащих, считаю необходимы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аттестацию муниципальных служащих Администрации Большекирсановского  сельского поселения за период работы 2021-2023 г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Утвердить состав аттестационной комиссии (приложение №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Утвердить график проведения  аттестации  муниципальных служащих (Приложение №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Утвердить список муниципальных служащих, подлежащих аттестации (приложение № 3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Старшему инспектору по правовой, кадровой и архивной работе  подготовить документы, необходимые для работы аттестацион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вступает в силу с момента 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возложить на старшего инспектора по правовой, архивной и кадровой работе Администрации Большекирсановского сельского поселения Фарафонову Г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Е. 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Воронько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КХ, благоустройства, транспорта, связи и природоохранно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Con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Воронько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Виноградова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о-экономическому про-гнозированию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Чауш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0.11.2023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Утверждаю"</w:t>
        <w:br/>
        <w:t xml:space="preserve">Глава  </w:t>
        <w:br/>
        <w:t>Большекирс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  <w:br/>
        <w:t>______________________________________</w:t>
        <w:br/>
        <w:t>( подпись, Ф.И.О.)</w:t>
        <w:br/>
        <w:t>"___" "_______________"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став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8"/>
        <w:gridCol w:w="2876"/>
        <w:gridCol w:w="302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функция в составе комис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б Елена Евгень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Лариса Владими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аттестационной комисс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а Галина Анатоль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инспектор по правовой, архивной  и кадровой работ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ттестационной комисс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иколай Викто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Галина Василь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ттест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0.11.2023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Утверждаю"</w:t>
        <w:br/>
        <w:t xml:space="preserve">Глава  </w:t>
        <w:br/>
        <w:t>Большекирс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  <w:br/>
        <w:t>______________________________________</w:t>
        <w:br/>
        <w:t>( подпись, Ф.И.О.)</w:t>
        <w:br/>
        <w:t>"___" "_______________" 20__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  <w:br/>
        <w:t xml:space="preserve">проведения аттестации  муниципальных служащих администрации Большекирсановского сельского поселения  </w:t>
        <w:br/>
        <w:t>в  декабре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701"/>
        <w:gridCol w:w="2694"/>
        <w:gridCol w:w="1355"/>
        <w:gridCol w:w="14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 служа-щего,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непосредственного руководителя, ответственного за представление отзы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авления отзыва о професси-ональной служебной деятельности муниципального служащ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, время и место  проведения аттест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Лариса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</w:t>
            </w:r>
          </w:p>
          <w:p>
            <w:pPr>
              <w:pStyle w:val="Normal"/>
              <w:rPr/>
            </w:pPr>
            <w:r>
              <w:rPr/>
              <w:t>10-00, Админист-рация  сельского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транспорта, связи и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</w:t>
            </w:r>
          </w:p>
          <w:p>
            <w:pPr>
              <w:pStyle w:val="Normal"/>
              <w:rPr/>
            </w:pPr>
            <w:r>
              <w:rPr/>
              <w:t>11-00, Админист-рация  сельского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ш Александ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социально- экономическому  прогнозир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Лариса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</w:t>
            </w:r>
          </w:p>
          <w:p>
            <w:pPr>
              <w:pStyle w:val="Normal"/>
              <w:rPr/>
            </w:pPr>
            <w:r>
              <w:rPr/>
              <w:t>13-00, Админист-рация  сельского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Админист-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лица, ответственного</w:t>
        <w:br/>
        <w:t>за организацию аттестации     </w:t>
      </w:r>
      <w:r>
        <w:rPr>
          <w:u w:val="single"/>
        </w:rPr>
        <w:t>старший инспектор Фарафонова Г.А</w:t>
      </w:r>
      <w:r>
        <w:rPr/>
        <w:t> 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Ф.И.О.                                    подпись</w:t>
      </w:r>
    </w:p>
    <w:p>
      <w:pPr>
        <w:pStyle w:val="Normal"/>
        <w:rPr/>
      </w:pPr>
      <w:r>
        <w:rPr/>
        <w:t>С графиком ознакомлен</w:t>
        <w:br/>
        <w:br/>
        <w:t>_____________________                ________________               _________________________</w:t>
        <w:br/>
        <w:t>(Дата)                                    (подпись муниципального                (Ф.И.О.)</w:t>
        <w:br/>
        <w:t xml:space="preserve">                                                               служащег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0.11.2023 № 3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Утверждаю"</w:t>
        <w:br/>
        <w:t xml:space="preserve">Глава  </w:t>
        <w:br/>
        <w:t>Большекирс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  <w:br/>
        <w:t>______________________________________</w:t>
        <w:br/>
        <w:t>( подпись, Ф.И.О.)</w:t>
        <w:br/>
        <w:t>"___" "_______________"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муниципальных служащих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оронько Лариса Владимировна – Начальник сектора экономики и финан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иноградова Татьяна Юрьевна – Главный бухгал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ронько Юрий Васильевич - Ведущий специалист по вопросам ЖКХ, благоустройства, транспорта, связи, природоохран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ауш Александра Ивановна – Специалист первой категории</w:t>
      </w:r>
      <w:r>
        <w:rPr/>
        <w:t xml:space="preserve">  </w:t>
      </w:r>
      <w:r>
        <w:rPr>
          <w:sz w:val="28"/>
          <w:szCs w:val="28"/>
        </w:rPr>
        <w:t>по социально- экономическому  прогнозированию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3:00Z</dcterms:created>
  <dc:creator>User</dc:creator>
  <dc:description/>
  <dc:language>en-US</dc:language>
  <cp:lastModifiedBy>User</cp:lastModifiedBy>
  <cp:lastPrinted>2023-12-21T08:32:00Z</cp:lastPrinted>
  <dcterms:modified xsi:type="dcterms:W3CDTF">2023-12-22T05:33:00Z</dcterms:modified>
  <cp:revision>2</cp:revision>
  <dc:subject/>
  <dc:title>Российская Федерация</dc:title>
</cp:coreProperties>
</file>