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3 года                                               х.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от 29.11.2023 № 83 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 год и на плановый период 2025 и 2026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9.11.2023 №83 </w:t>
      </w:r>
      <w:r>
        <w:rPr>
          <w:sz w:val="28"/>
          <w:szCs w:val="28"/>
        </w:rPr>
        <w:t>опубликовано в информационном бюллетене Большекирсановского сельского поселения «Вестник Примиусья» от 30.11.2023 №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5 декабря 2023 года в 15.00 в здании Большекирсановского СДК х. Большая Кирсановка, ул. Советская, д.9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Лебедев Николай Викторович – Глава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Большекирсановского сельского поселения «О бюджете Большекирсановского сельского поселения Матвеево-Курганского района на 2024год и на плановый период 2025 и 2026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Большекирсановского сельского поселения «О бюджете Большекирсано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   </w:t>
        <w:tab/>
        <w:t>Лебедев Н.В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5:00Z</dcterms:created>
  <dc:creator>АСП</dc:creator>
  <dc:description/>
  <cp:keywords/>
  <dc:language>en-US</dc:language>
  <cp:lastModifiedBy>Admin</cp:lastModifiedBy>
  <cp:lastPrinted>2022-12-05T13:59:00Z</cp:lastPrinted>
  <dcterms:modified xsi:type="dcterms:W3CDTF">2023-12-18T06:59:00Z</dcterms:modified>
  <cp:revision>7</cp:revision>
  <dc:subject/>
  <dc:title>Российская Федерация</dc:title>
</cp:coreProperties>
</file>