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сельского поселения Матвеево – Курганского района на 2024 год и на плановый период 2025 и 2026 год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23 г.                                                                 СДК 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5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лушаниях присутствовали – жители с. Кульбаково, х.Большая Кирсановка, х.Иваново-Ясиновка, х.Петрополье (51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слушаниях председательствовал глава Большекирсановского сельского поселения – Н.В.Лебе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ь публичных слушаний – Ермак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бсуждение проекта решения Собрания депутатов Большекирсановского сельского поселения </w:t>
      </w:r>
      <w:r>
        <w:rPr>
          <w:bCs/>
          <w:iCs/>
          <w:sz w:val="28"/>
          <w:szCs w:val="28"/>
        </w:rPr>
        <w:t>«О бюджете Большекирсановского сельского поселения Матвеево – Курганского района на 2024 год и на плановый период 2025 и 2026 годов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Воронько Л.В. – начальник сектора экономики и финансов.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Воронько Л.В. - начальника сектора экономики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ько Л.В. сообщила, что необходимо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Утвердить основные характеристики бюджета Большекирсановского сельского поселения на 2024 год,</w:t>
      </w:r>
      <w:r>
        <w:rPr>
          <w:sz w:val="28"/>
          <w:szCs w:val="28"/>
        </w:rPr>
        <w:t xml:space="preserve"> определенные с учетом уровня инфляции, не превышающего 4,5 процента (декабрь 2024 года к декабрю 2023 года)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прогнозируемый общий объем доходов бюджета сельского поселения в сумме 19867,3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19867,3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5 года в сумме 0,0 тыс. рублей, в том числе верхний предел долга по муниципальным гарантиям сельского поселения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объем расходов на обслуживание муниципального долга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) прогнозируемый дефицит бюджета сельского поселения в сумме 0,0 тыс. рублей.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Утвердить основные характеристики бюджета Большекирсановского сельского поселения на 2025 год и на 2026 год, </w:t>
      </w:r>
      <w:r>
        <w:rPr>
          <w:sz w:val="28"/>
          <w:szCs w:val="28"/>
        </w:rPr>
        <w:t>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прогнозируемый общий объем доходов бюджета сельского поселения на 2025 год 17850,7 тыс. рублей и на 2026 год в сумме 17044,0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color w:val="FF000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на 2025 год 17850,7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439,0 тыс. рублей,</w:t>
      </w:r>
      <w:r>
        <w:rPr>
          <w:bCs/>
          <w:sz w:val="28"/>
          <w:szCs w:val="28"/>
        </w:rPr>
        <w:t xml:space="preserve"> и на 2026 год в сумме 17044,0 тыс. рублей,</w:t>
      </w:r>
      <w:r>
        <w:rPr>
          <w:iCs/>
          <w:color w:val="000000"/>
          <w:sz w:val="28"/>
          <w:szCs w:val="28"/>
        </w:rPr>
        <w:t xml:space="preserve"> в том числе условно утвержденные расходы в сумме 853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ерхний предел муниципального внутреннего долга Большекирсановского сельского поселения на 1 января 2026 года в сумме 0,0 тыс. рублей, в том числе верхний предел долга по муниципальным гарантиям 0,0 тыс. рублей, на 1 января 2027 года в сумме 0,0 тыс. рублей, в том числе верхний предел долга по муниципальным гарантиям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бъем расходов на обслуживание муниципального долга на 2025 год в сумме 0,0 тыс. рублей, на 2026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сельского поселения на 2025 год в сумме 0,0 тыс. рублей, на 2026 год в сумме 0,0 тыс. рублей.</w:t>
      </w:r>
    </w:p>
    <w:p>
      <w:pPr>
        <w:pStyle w:val="TextBody"/>
        <w:ind w:firstLine="709"/>
        <w:jc w:val="both"/>
        <w:rPr/>
      </w:pPr>
      <w:r>
        <w:rPr/>
        <w:t xml:space="preserve">Основные параметры проекта решения «О бюджете </w:t>
      </w:r>
      <w:r>
        <w:rPr>
          <w:szCs w:val="28"/>
        </w:rPr>
        <w:t>Большекирсановского сельского поселения</w:t>
      </w:r>
      <w:r>
        <w:rPr>
          <w:b/>
          <w:sz w:val="32"/>
          <w:szCs w:val="32"/>
        </w:rPr>
        <w:t xml:space="preserve"> </w:t>
      </w:r>
      <w:r>
        <w:rPr/>
        <w:t xml:space="preserve">на 2024 год и на плановый период 2025 и 2026 годов» к 1 чтению.   </w:t>
      </w:r>
    </w:p>
    <w:p>
      <w:pPr>
        <w:pStyle w:val="TextBody"/>
        <w:ind w:firstLine="709"/>
        <w:jc w:val="right"/>
        <w:rPr/>
      </w:pPr>
      <w:r>
        <w:rPr>
          <w:sz w:val="24"/>
          <w:szCs w:val="24"/>
        </w:rPr>
        <w:t>тыс</w:t>
      </w:r>
      <w:r>
        <w:rPr/>
        <w:t>. рублей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410"/>
        <w:gridCol w:w="2268"/>
      </w:tblGrid>
      <w:tr>
        <w:trPr>
          <w:tblHeader w:val="true"/>
          <w:trHeight w:val="534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о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6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44,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16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,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1</w:t>
            </w:r>
          </w:p>
        </w:tc>
      </w:tr>
      <w:tr>
        <w:trPr>
          <w:trHeight w:val="255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1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0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39,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Расходы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86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5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44,0</w:t>
            </w:r>
          </w:p>
        </w:tc>
      </w:tr>
      <w:tr>
        <w:trPr>
          <w:trHeight w:val="65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Дефицит 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-), профицит (+)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Источники финансирования дефици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ы  бюджета поселения к 1 чтению предусмотрены на 2024 год в объеме 19 867,3 тыс. рублей, на 2025 год – 17 850,7 тыс. рублей, на 2026 год – </w:t>
        <w:br/>
        <w:t>в сумме 17 044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на 2024 год и на плановый период 2025 и 2026 годов не предусмотрен проектом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проекта бюджета сельского поселения по доходам и расходам:</w:t>
      </w:r>
    </w:p>
    <w:p>
      <w:pPr>
        <w:pStyle w:val="Normal"/>
        <w:tabs>
          <w:tab w:val="clear" w:pos="708"/>
          <w:tab w:val="left" w:pos="7995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7450</wp:posOffset>
                </wp:positionH>
                <wp:positionV relativeFrom="paragraph">
                  <wp:posOffset>306705</wp:posOffset>
                </wp:positionV>
                <wp:extent cx="5919470" cy="680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680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416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0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00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8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6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4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0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19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39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6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4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15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03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ДО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8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85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АСХ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3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7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5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3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2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21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0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95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867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850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0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ДЕФИЦИ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535.75pt;mso-wrap-distance-left:9pt;mso-wrap-distance-right:9pt;mso-wrap-distance-top:0pt;mso-wrap-distance-bottom:0pt;margin-top:24.15pt;mso-position-vertical-relative:text;margin-left:93.5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416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9700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004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1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6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43,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0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000,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19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39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619,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,6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,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4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15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039,9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ДО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86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85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44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СХ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3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77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557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30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25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1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21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0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959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8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6,3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867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850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044,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ДЕФИЦИ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езвозмездных поступлений бюджета сельского поселения запланирован на 2024 год в объеме 10451,0 тыс. рублей и на плановый период 2025 и 2026 годов в сумме 8150,3 тыс. рублей и 7039,9 тыс. рублей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на выравнивание бюджетной обеспеченности запланирована на 2024 год в объеме 9777,4 тыс. рублей; на 2025 год – 7821,9 тыс. рублей; на 2026 год – 7039,7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тация бюджетам на поддержку мер по сбалансированности бюджетов запланирована на 2024 год в объеме 356,1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я бюджетам поселений на осуществление первичного воинского учета на 2024-2025 год составит 317,3 тыс. рублей и 328,2 тыс. рублей  соответственно, на 2026 год субвенция не запланирован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убвенция поселениям на выполнение передаваемых полномочий в 2024-2026 годах составит 0,2 тыс. рублей ежегодно.</w:t>
      </w:r>
    </w:p>
    <w:p>
      <w:pPr>
        <w:pStyle w:val="TextBody"/>
        <w:ind w:firstLine="709"/>
        <w:jc w:val="both"/>
        <w:rPr/>
      </w:pPr>
      <w:r>
        <w:rPr>
          <w:szCs w:val="28"/>
        </w:rPr>
        <w:t>Межбюджетные трансферты, передаваемые бюджетам муниципальных образований на осуществление части полномочий по вопросам местного значения в соответствии с заключенными соглашениями в 2024-2026 годах составит по 45,3 тыс.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Решением Собрания депутатов от 20.06.2016 № 137 «Об утверждении Положения о бюджетном процессе в Большекирсановском сельском поселении» проект бюджета сельского поселения составлен на основе проектов муниципальных программ сельского поселения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8-ми муниципальных программ планируется направить в 2024 году 19539,8 тыс. рублей, что составляет 98,4 процентов от всех расходов Большекирсановского сельского поселения, в 2025 году 17073,3 тыс. рублей (95,6%) и в 2026 году 15890,1 тыс. рублей (93,2%).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ую направленность имеют 3 муниципальных программы. Эти муниципальные программы, направленны на развитие культуры, спорта и социальной поддержки отдельных категорий граждан. 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еречнем, 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распоряжением Администрации Большекирсановского сельского поселения от 12.09.2018 № 15 «</w:t>
        </w:r>
        <w:r>
          <w:rPr>
            <w:rStyle w:val="InternetLink"/>
            <w:bCs/>
            <w:sz w:val="28"/>
            <w:szCs w:val="28"/>
          </w:rPr>
          <w:t>Об утверждении Перечня муниципальных программ Большекирсановского сельского поселения</w:t>
        </w:r>
        <w:r>
          <w:rPr>
            <w:rStyle w:val="InternetLink"/>
            <w:color w:val="000000"/>
            <w:sz w:val="28"/>
            <w:szCs w:val="28"/>
          </w:rPr>
          <w:t xml:space="preserve">» </w:t>
        </w:r>
      </w:hyperlink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>униципальные программы представлены в следующей таблице:</w:t>
      </w:r>
    </w:p>
    <w:p>
      <w:pPr>
        <w:pStyle w:val="Normal"/>
        <w:tabs>
          <w:tab w:val="clear" w:pos="708"/>
          <w:tab w:val="left" w:pos="7265" w:leader="none"/>
        </w:tabs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82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1"/>
        <w:gridCol w:w="2463"/>
        <w:gridCol w:w="1985"/>
        <w:gridCol w:w="1517"/>
      </w:tblGrid>
      <w:tr>
        <w:trPr>
          <w:trHeight w:val="75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6 г</w:t>
            </w:r>
          </w:p>
        </w:tc>
      </w:tr>
      <w:tr>
        <w:trPr>
          <w:trHeight w:val="1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73,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90,1</w:t>
            </w:r>
          </w:p>
        </w:tc>
      </w:tr>
      <w:tr>
        <w:trPr>
          <w:trHeight w:val="464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Социальная поддержка граждан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18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5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1,2</w:t>
            </w:r>
          </w:p>
        </w:tc>
      </w:tr>
      <w:tr>
        <w:trPr>
          <w:trHeight w:val="775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  <w:r>
              <w:rPr/>
              <w:t>«Обеспечение общественного порядка и профилактика правонаруше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1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0</w:t>
            </w:r>
          </w:p>
        </w:tc>
      </w:tr>
      <w:tr>
        <w:trPr>
          <w:trHeight w:val="382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культур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76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29,3</w:t>
            </w:r>
          </w:p>
        </w:tc>
      </w:tr>
      <w:tr>
        <w:trPr>
          <w:trHeight w:val="37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униципальной службы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48,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3,3</w:t>
            </w:r>
          </w:p>
        </w:tc>
      </w:tr>
    </w:tbl>
    <w:p>
      <w:pPr>
        <w:pStyle w:val="TextBodyIndent"/>
        <w:tabs>
          <w:tab w:val="clear" w:pos="708"/>
          <w:tab w:val="left" w:pos="3828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ИЛИ: Одобрить </w:t>
      </w:r>
      <w:r>
        <w:rPr>
          <w:bCs/>
          <w:iCs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решения Собрания депутатов Большекирсановского сельского поселения </w:t>
      </w:r>
      <w:r>
        <w:rPr>
          <w:bCs/>
          <w:iCs/>
          <w:sz w:val="28"/>
          <w:szCs w:val="28"/>
        </w:rPr>
        <w:t>«О бюджете Большекирсановского сельского поселения Матвеево – Курганского района на 2024 год и на плановый период 2025 и 2026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Н.В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 xml:space="preserve">                                                         О.А.Ерма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conomikiro.ru/strateg/strateg5/docs/postan_pro297_31.07.201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16:00Z</dcterms:created>
  <dc:creator>Клиент</dc:creator>
  <dc:description/>
  <cp:keywords/>
  <dc:language>en-US</dc:language>
  <cp:lastModifiedBy>Admin</cp:lastModifiedBy>
  <cp:lastPrinted>2023-12-11T11:59:00Z</cp:lastPrinted>
  <dcterms:modified xsi:type="dcterms:W3CDTF">2023-12-18T08:49:00Z</dcterms:modified>
  <cp:revision>7</cp:revision>
  <dc:subject/>
  <dc:title>РОССИЙСКАЯ ФЕДЕРАЦИЯ</dc:title>
</cp:coreProperties>
</file>