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1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09 января 2023 года</w:t>
        <w:tab/>
        <w:t xml:space="preserve">                      №  1         </w:t>
        <w:tab/>
        <w:t xml:space="preserve">                х. 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418" w:gutter="0" w:header="0" w:top="992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х планиру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цесси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шения</w:t>
      </w:r>
    </w:p>
    <w:p>
      <w:pPr>
        <w:sectPr>
          <w:type w:val="continuous"/>
          <w:pgSz w:w="11906" w:h="16838"/>
          <w:pgMar w:left="851" w:right="1418" w:gutter="0" w:header="0" w:top="992" w:footer="0" w:bottom="56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4 Федерального закона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объектов, в отношении которых планируется заключение концессионного соглашения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Обеспечить размещение перечня объектов, в отношении которых планируется заключение концессионного соглашения, на официальном сайте Российской Федерации в информационно-телекоммуникационной сети «Интернет» www.torgi.gov.ru, на официальном сайте Администрации Большекирсанов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возложить на ведущего специалиста Воронько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Большекирсановского сельского поселения </w:t>
        <w:tab/>
        <w:tab/>
        <w:t xml:space="preserve">                С.И. Васил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1.2023г.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, в отношении которых планируется заключение концессионного со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зопровод среднего давления с двумя ГРПШ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атвеево-Курганский район, с/п Большекирсановское, х. Большая Кирсановка, ул. Садовая,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среднего дав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атвеево-Курганский район, с/п Большекирсановское, с. Кульбак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1418" w:gutter="0" w:header="0" w:top="992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5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29:00Z</dcterms:created>
  <dc:creator>Избир</dc:creator>
  <dc:description/>
  <cp:keywords/>
  <dc:language>en-US</dc:language>
  <cp:lastModifiedBy>User</cp:lastModifiedBy>
  <cp:lastPrinted>2022-01-11T08:13:00Z</cp:lastPrinted>
  <dcterms:modified xsi:type="dcterms:W3CDTF">2023-01-09T07:25:00Z</dcterms:modified>
  <cp:revision>14</cp:revision>
  <dc:subject/>
  <dc:title>ГЛАВА АДМИНИСТРАЦИИ</dc:title>
</cp:coreProperties>
</file>