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Большекирсановскому сельскому поселению на 01.01.202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803"/>
        <w:gridCol w:w="3519"/>
        <w:gridCol w:w="2420"/>
        <w:gridCol w:w="2071"/>
        <w:gridCol w:w="18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, х.Большая Кирсановка, ул.Советская, дом№9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,с.Кульба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ганрогская ,дом№5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(гараж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 ,х.Большая Кирсановка,ул.Хайло №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 ,х.Большая Кирсановка,ул.Хайло№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 ул.Советская,Сад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Ростовская обл., Матвеево-Кур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,15 м на юг от улицы Хайло,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им.В.А.Хайл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10 м на юго-восток  от пер.Огородный д.3 х.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 50 м на север от ул.Таганрогская, д76/1, с.Кульб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20 м на север от пер.Ясиновский,д.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«Земляку Пудовкин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20 м на  северо-восток от ул.Пудовкина, д.1,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Героям –победителям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 150м на север от ул.Таганрогская, д.74,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Черный ворон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300м на северо-запад от ул. Подгорная,д1,х.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Летчик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400 м на север от пер.Черемушки, д.1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Матросу-революционер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300м на восток от ул.мира д.24 х.Большая Кирса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 200 м на восток от ул.Мира,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№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,600 м на северо-восток от ул.таганрогская,д.84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20м на северо-восток от ул.Пудовкина,1,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р-н Матвеево-Курганский ,300м на северо-запад от ул.Подгорная,1,х.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памятником «Черный ворон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Матвеево-Курганский, р-н х.Больольшая Кирсановка, ул.Ми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.Кульбаково, ул.Таганрогская,5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,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х.Большая Кирсановка, ул.Советская,9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,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20м на север от пер.Ясиновский,д 2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с/п Большекирсановское,300м на восток  от ул.Мира24х.Большая Кирс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350м на северо-запад от пер.Огородный,д 2 х.Куче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20мна север от пер.Ясиновский,д.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300м на северо-запад от ул.Березовая,д11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500м на северо-восток от ул. Черемушки ,д 2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атвеево-Курганский , с.Кульбаково ,Ростовская область, Матвеево-Курганский район,с/п Большекирсановское,с.Кульб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 на северо- восток  от ул.Таганрогская84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атвеево-Курганский , 30 м на север от пер.Ясиновский,д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10м на юго-восток от пер.Огородный,д3 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х.Большая Кирсановка200м на восток от ул.Мира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350 м на восток  от ул.Таганрогская, 28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80 м на восток от ул.Таганрогская д14/1с.Кульб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х.Большая Кирсановка 15м на юг от улицы Хайло,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х.Большая Кирсановка 150м на юго-восток от ул. Мира 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200м на запад от ул.Садовая ,36,х.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территории (размещение автомобильных дорог в границах населенных пунк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50 м на север от ул.Таганрогская,д14/1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400 м на север от пер.Черемушки,д1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Матвеево-Курганский район,с/п Большекирсановское,150 м на север от ул.Таганргская,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90 м на восток от х.Большая Кирсановка, ул.Хайло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(территории)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100 м на северо- восток от х.Большая Кирсановка, ул.Хайло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С.И.Василенк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7:00Z</dcterms:created>
  <dc:creator>Малый бизнес</dc:creator>
  <dc:description/>
  <dc:language>en-US</dc:language>
  <cp:lastModifiedBy>User</cp:lastModifiedBy>
  <cp:lastPrinted>2018-08-01T10:01:00Z</cp:lastPrinted>
  <dcterms:modified xsi:type="dcterms:W3CDTF">2023-01-13T08:27:00Z</dcterms:modified>
  <cp:revision>2</cp:revision>
  <dc:subject/>
  <dc:title/>
</cp:coreProperties>
</file>