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12.2023  года                              №  101                   х.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адресации в ФИ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</w:t>
      </w:r>
      <w:r>
        <w:rPr>
          <w:rFonts w:eastAsia="Calibri"/>
          <w:bCs/>
          <w:sz w:val="28"/>
          <w:szCs w:val="28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, согласно приложению к Постановлению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Большекирсановского сельского поселения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от   25.12.2023 № </w:t>
      </w:r>
      <w:bookmarkStart w:id="0" w:name="_GoBack"/>
      <w:bookmarkEnd w:id="0"/>
      <w:r>
        <w:rPr/>
        <w:t>101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Heading1"/>
        <w:ind w:left="411" w:right="416" w:hanging="0"/>
        <w:jc w:val="center"/>
        <w:rPr>
          <w:rFonts w:eastAsia="Calibri"/>
          <w:bCs/>
          <w:lang w:eastAsia="ar-SA"/>
        </w:rPr>
      </w:pPr>
      <w:r>
        <w:rPr/>
        <w:t>Перечень</w:t>
      </w:r>
      <w:r>
        <w:rPr>
          <w:spacing w:val="-6"/>
        </w:rPr>
        <w:t xml:space="preserve"> </w:t>
      </w:r>
      <w:r>
        <w:rPr>
          <w:rFonts w:eastAsia="Calibri"/>
          <w:bCs/>
          <w:lang w:eastAsia="ar-SA"/>
        </w:rPr>
        <w:t>ранее присвоенных  адресов в населенном пункте муниципального образования «Большекирсановское сельское поселение» подлежащих внесению  в Федеральную информационную адресную систему (ФИАС)</w:t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46989, Российская Федерация, Ростовская область, муниципальный район </w:t>
      </w:r>
      <w:r>
        <w:rPr>
          <w:spacing w:val="-68"/>
          <w:sz w:val="24"/>
          <w:szCs w:val="24"/>
        </w:rPr>
        <w:t xml:space="preserve">     </w:t>
      </w:r>
      <w:r>
        <w:rPr>
          <w:sz w:val="24"/>
          <w:szCs w:val="24"/>
        </w:rPr>
        <w:t>Матвеево-Курганский 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е ,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т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ьшая Кирсановка, улица Советская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409"/>
        <w:gridCol w:w="3650"/>
      </w:tblGrid>
      <w:tr>
        <w:trPr>
          <w:trHeight w:val="9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адрес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101:41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101:4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1:21:0110101:4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2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2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4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2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4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2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4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2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13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4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2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1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216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2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4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2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215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3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3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5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3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222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3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5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3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0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5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0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0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3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0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:21:0110101:706 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215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3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0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7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0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8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1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48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1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1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6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1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6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1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6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1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5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1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5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1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5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55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31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34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62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4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62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4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62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4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62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62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3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33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62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63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3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63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3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63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3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63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3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63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6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63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6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6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19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81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6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7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2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36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31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2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2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2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32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2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3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3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7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21:0110101:773</w:t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32:00Z</dcterms:created>
  <dc:creator>Ulia</dc:creator>
  <dc:description/>
  <cp:keywords/>
  <dc:language>en-US</dc:language>
  <cp:lastModifiedBy>User</cp:lastModifiedBy>
  <cp:lastPrinted>2023-12-26T16:09:00Z</cp:lastPrinted>
  <dcterms:modified xsi:type="dcterms:W3CDTF">2023-12-26T13:12:00Z</dcterms:modified>
  <cp:revision>32</cp:revision>
  <dc:subject/>
  <dc:title>АДМИНИСТРАЦИЯ МАТВЕЕВО -  КУРГАНСКОГО</dc:title>
</cp:coreProperties>
</file>