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8"/>
        </w:rPr>
        <w:t>« БОЛЬШЕКИРСАНОВСКОЕ 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АДМИНИСТРАЦИЯ БОЛЬШЕКИРС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 О С Т А Н О В Л Е Н И Е      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№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103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6   декабря </w:t>
      </w:r>
      <w:r>
        <w:rPr>
          <w:rFonts w:cs="Times New Roman" w:ascii="Times New Roman" w:hAnsi="Times New Roman"/>
          <w:sz w:val="28"/>
          <w:szCs w:val="28"/>
        </w:rPr>
        <w:t xml:space="preserve"> 2023 г                                                     х. Большая Кирсановк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Положения                                                                                                  «Об организации и осуществлении                                                                          первичного воинского учета граждан»                                                                                                 на территории Большекирсановского сельского посел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 Конституцией Российской Федерации, федеральными  законами  от 31 мая 1996г. № 61-ФЗ «Об обороне»,от 26 февраля    1997г.  №31 – ФЗ «О мобилизационной подготовке и мобилизации в Российской Федерации, от 28 марта  1998г. №53 –ФЗ  «О воинской обязанности и военной службе», от 06 октября   2003г. №131 –ФЗ «Об  общих принципах организации местного самоуправления в Российской Федерации», Постановлением Правительства Российской Федерации от 27 ноября 2006г. №719 «Об утверждении Положения о воинском учете», Приказом  МО РФ от 22.11.2021г. № 700,Уставом поселения администрация муниципального образования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ольшекирсановское сельское поселение»,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ПОСТАНОВЛЯЕТ:</w:t>
      </w:r>
      <w:r>
        <w:rPr>
          <w:rFonts w:cs="Times New Roman" w:ascii="Times New Roman" w:hAnsi="Times New Roman"/>
          <w:sz w:val="25"/>
          <w:szCs w:val="25"/>
        </w:rPr>
        <w:t xml:space="preserve">   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Положение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 организации и осуществлении первичного воинского учета граждан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Большекирсановского сельского поселения  на Коноваленко С.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приложение 1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Утвердить должностную инструкцию  инспектора  первичного воинского учета граждан (приложение2).                                                                                                          3.  Постановление вступает в силу с момента подписания и распространяет своё действие на правоотношения с 01 января 2024 год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Постановление Администрации Большекирсановского сельского поселения от 26.12.2022 года № 86  « Об организации и осуществлении первичного воинского учета граждан на территории Большекирсановского сельского поселения».                                                                                  </w:t>
        <w:br/>
        <w:t xml:space="preserve"> 5.  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лава Администрации  Большекирсановского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Е.Е. Штыб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tabs>
          <w:tab w:val="clear" w:pos="708"/>
          <w:tab w:val="left" w:pos="7230" w:leader="none"/>
          <w:tab w:val="left" w:pos="7513" w:leader="none"/>
          <w:tab w:val="left" w:pos="7797" w:leader="none"/>
        </w:tabs>
        <w:jc w:val="right"/>
        <w:rPr/>
      </w:pPr>
      <w:r>
        <w:rPr>
          <w:rFonts w:cs="Calibri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иложение №1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Администрации                                                                                                                                                          Большекирсановского сельского поселения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7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  26 декабря 2023г  .№ 10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7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9" w:leader="none"/>
                <w:tab w:val="left" w:pos="1832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ГЛАСОВАННО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енным комиссаром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твеево-Курганского и Куйбышевского районов                         Ростовской области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епин В.Б._______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5" w:leader="none"/>
                <w:tab w:val="left" w:pos="864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5" w:leader="none"/>
                <w:tab w:val="left" w:pos="864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5" w:leader="none"/>
                <w:tab w:val="left" w:pos="864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АЮ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ab/>
              <w:t xml:space="preserve">                      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ава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5" w:leader="none"/>
                <w:tab w:val="left" w:pos="864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екирса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5" w:leader="none"/>
                <w:tab w:val="left" w:pos="864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ыб Е.Е   _______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7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организации и осуществлении </w:t>
      </w:r>
      <w:r>
        <w:rPr>
          <w:rFonts w:cs="Times New Roman" w:ascii="Times New Roman" w:hAnsi="Times New Roman"/>
          <w:sz w:val="28"/>
          <w:szCs w:val="28"/>
        </w:rPr>
        <w:t xml:space="preserve">  первичного воинского уч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Большекирсановского сельског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. Военно-учетный работник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 Большекирсановского сельского поселения (далее – старший инспектор  ВУС)</w:t>
      </w:r>
      <w:r>
        <w:rPr>
          <w:rFonts w:cs="Times New Roman" w:ascii="Times New Roman" w:hAnsi="Times New Roman"/>
          <w:sz w:val="28"/>
          <w:szCs w:val="28"/>
        </w:rPr>
        <w:t xml:space="preserve"> входит   структурным   подразделением   Администрации   Большекирсановкого сельского поселения.</w:t>
      </w:r>
      <w:bookmarkStart w:id="0" w:name="100439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1.2.старший инспектор ВУС в своей деятельности руководствуется </w:t>
      </w:r>
      <w:hyperlink r:id="rId2">
        <w:r>
          <w:rPr>
            <w:rStyle w:val="InternetLink"/>
            <w:rFonts w:cs="Times New Roman" w:ascii="Times New Roman" w:hAnsi="Times New Roman"/>
            <w:color w:val="8859A8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, федеральными законами Российской Федерации от 31 мая 1996 г. </w:t>
      </w:r>
      <w:hyperlink r:id="rId3">
        <w:r>
          <w:rPr>
            <w:rStyle w:val="InternetLink"/>
            <w:rFonts w:cs="Times New Roman" w:ascii="Times New Roman" w:hAnsi="Times New Roman"/>
            <w:color w:val="8859A8"/>
            <w:sz w:val="28"/>
            <w:szCs w:val="28"/>
          </w:rPr>
          <w:t>N 61-ФЗ</w:t>
        </w:r>
      </w:hyperlink>
      <w:r>
        <w:rPr>
          <w:rFonts w:cs="Times New Roman" w:ascii="Times New Roman" w:hAnsi="Times New Roman"/>
          <w:sz w:val="28"/>
          <w:szCs w:val="28"/>
        </w:rPr>
        <w:t> "Об обороне", от 26 февраля 1997 г. </w:t>
      </w:r>
      <w:hyperlink r:id="rId4">
        <w:r>
          <w:rPr>
            <w:rStyle w:val="InternetLink"/>
            <w:rFonts w:cs="Times New Roman" w:ascii="Times New Roman" w:hAnsi="Times New Roman"/>
            <w:color w:val="8859A8"/>
            <w:sz w:val="28"/>
            <w:szCs w:val="28"/>
          </w:rPr>
          <w:t>N 31-ФЗ</w:t>
        </w:r>
      </w:hyperlink>
      <w:r>
        <w:rPr>
          <w:rFonts w:cs="Times New Roman" w:ascii="Times New Roman" w:hAnsi="Times New Roman"/>
          <w:sz w:val="28"/>
          <w:szCs w:val="28"/>
        </w:rPr>
        <w:t> "О мобилизационной подготовке и мобилизации в Российской Федерации, от 28 марта 1998 г. </w:t>
      </w:r>
      <w:hyperlink r:id="rId5">
        <w:r>
          <w:rPr>
            <w:rStyle w:val="InternetLink"/>
            <w:rFonts w:cs="Times New Roman" w:ascii="Times New Roman" w:hAnsi="Times New Roman"/>
            <w:color w:val="8859A8"/>
            <w:sz w:val="28"/>
            <w:szCs w:val="28"/>
          </w:rPr>
          <w:t>N 53-ФЗ</w:t>
        </w:r>
      </w:hyperlink>
      <w:r>
        <w:rPr>
          <w:rFonts w:cs="Times New Roman" w:ascii="Times New Roman" w:hAnsi="Times New Roman"/>
          <w:sz w:val="28"/>
          <w:szCs w:val="28"/>
        </w:rPr>
        <w:t> "О воинской обязанности и военной службе"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8859A8"/>
        </w:rPr>
        <w:instrText xml:space="preserve"> HYPERLINK "http://sudact.ru/law/postanovlenie-pravitelstva-rf-ot-27112006-n-719/" \l "FvgMi2VOpIg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8859A8"/>
        </w:rPr>
        <w:fldChar w:fldCharType="separate"/>
      </w:r>
      <w:r>
        <w:rPr>
          <w:rStyle w:val="InternetLink"/>
          <w:rFonts w:cs="Times New Roman" w:ascii="Times New Roman" w:hAnsi="Times New Roman"/>
          <w:color w:val="8859A8"/>
          <w:sz w:val="28"/>
          <w:szCs w:val="28"/>
        </w:rPr>
        <w:t>Положением</w:t>
      </w:r>
      <w:r>
        <w:rPr>
          <w:rStyle w:val="InternetLink"/>
          <w:sz w:val="28"/>
          <w:szCs w:val="28"/>
          <w:rFonts w:cs="Times New Roman" w:ascii="Times New Roman" w:hAnsi="Times New Roman"/>
          <w:color w:val="8859A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 воинском учете, утвержденным Постановлением Правительства Российской Федерации от 27 ноября 2006 г. N 719,Приказом МО РФ от 22.11.2021г № 700, "Инструкцие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", законами Ростовской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1" w:name="100440"/>
      <w:bookmarkEnd w:id="1"/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1.3. Организация и осуществление первичного воинского учета 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и Большекирсановского сельского поселения возлагается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ных работников, осуществляющих воинский учет, котор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ят в состав работников Администрации Большекирсановского сельского поселения.                                                                                                                               1.4. Воинский учет предусматривается воинской обязанност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и обеспечивается государственной системой рег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вных и мобилизационных людских ресурсов, в рамках котор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комплекс мероприятий по сбору, обобщению и анализ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б их количественном и качественном состоя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5. Организация воинского учета в органах местного самоуправления входит в содержание мобилизационной подготовки и мобил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.6. Положение о старшем  инспекторе ВУС утверждается руководителем органа местного самоуправ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I. ОСНОВНЫЕ ЗАДАЧИ ВУ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старшего инспектора ВУС являются:                                                                 -о</w:t>
      </w:r>
      <w:r>
        <w:rPr>
          <w:rFonts w:cs="Times New Roman" w:ascii="Times New Roman" w:hAnsi="Times New Roman"/>
          <w:sz w:val="28"/>
          <w:szCs w:val="28"/>
        </w:rPr>
        <w:t>беспечение исполнения гражданами воинской обязанност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ой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ыми законами «Об обороне», «О воин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и военной службе», «О мобилизационной подготовк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изации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 Документальное оформление сведений воинского учета 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х, состоящих на воинском уче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 Анализ количественного состава и качественного состоя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вных и мобилизационных людских ресурсов для их эффектив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в интересах обеспечения обороны страны и безопас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 Проведение плановой работы по подготовке необходим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военно-обученных граждан, пребывающих в запасе,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мероприятий по переводу Вооруженных Сил Россий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других войск, воинских формирований и органов с мирного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е время, в период мобилизации и поддержание 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и на требуемом уровне в военное врем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II. ФОРМИРОВАНИЯ ВУ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 Число работников, осуществляющих воинский учет в Администрации Большекирсановского  сельского поселения, определяется штатным расписанием ВУС .                                                                                                                                         3.2. Общее количество работников, осуществляющих воин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, определяется исходя из количества граждан, состоящих на воинск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е в Администрации Большекирсановского сельского поселения по состоянию на 31 декабря  предшествующего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 Ежегодно штатное расписание ВУС утверждае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Большекирсан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 Возглавляет работу ВУС старший инспектор ВУ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временного отсутствия старший инспектор ВУС (отпуск, временная нетрудоспособность, командировка и т.д.) его обязанности исполняет специалист Администрации Большекирсановского сельского поселения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5. старший инспектор ВУС выполняет следующие функции по организ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обеспечению деятельности ВУС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5.1. обеспечивает достижение ВУС целей, в интересах которых о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создан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5.2. несет ответственность за деятельность ВУ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5.3. выполняет другие функции, вытекающие из настоя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и не противоречащие действующему законодательств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6. Основные задачи, функциональные обязанности и пра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ов ВУС, определяются в должностных инструкц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инструкции работников ВУС утверждаются распоряжение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ольшекирсан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7. Приём и увольнение работников ВУС, осуществляется 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и распоряжения главы Администрации Большекирсановского сельского посе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8. Работник   ВУС является работником, не отнесенными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ям муниципальной службы Администрации Большекирсановского сельского поселения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IV. ОРГАНИЗАЦИЯ ПЕРВИЧНОГО ВОИНСКОГО УЧЁ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 Первичный воинский учет осуществляется по документ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го воинского уч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1. для призывников - по учетным картам призывни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2. для прапорщиков, мичманов, старшин, сержантов, солдат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осов запаса - по алфавитным карточкам и учетным карточка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3. для офицеров запаса - по карточкам первичного уче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. Документы первичного воинского учета заполняются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и следующих документо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.1. удостоверение гражданина, подлежащего призыву на воен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у, - для призывни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.2. военный билет (временное удостоверение, выданное взам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го билета) - для военнообязанны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 Документы первичного воинского учета должны содерж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сведения о граждана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1. фамилия, имя и отчеств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2. дата рожд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3. место житель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4. семейное положе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5. образова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6. место работ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7. годность к военной службе по состоянию здоровь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8. основные антропометрические данны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9. наличие военно-учетных и гражданских специальност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10. наличие первого спортивного разряда или спортивного з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11. наличие бронирования военнообязанного за орга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власти, органом местного самоуправления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на периоды мобилизации, военного положения и в вое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12. наличие отсрочки от призыва на военную службу у призывника с указанием нормы Федерального закона от 28 марта 1998 г. № 53-ФЗ «О воинской обязанности и военной службе»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4. в целях организации и обеспечения сбора, хране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и сведений, содержащихся в документах первичного воин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та, ВУР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4.1. осуществляет первичный воинский учет гражда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ющих в запасе, и граждан, подлежащих призыву на воен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у, проживающих или пребывающих (на срок более 3 месяцев)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рритории Администрации Большекирсановского сельского посел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4.2. выявляет совместно с органами внутренних дел гражда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х или пребывающих (на срок более 3 месяцев) на территор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ольшекирсановского сельского поселения и подлежащих постановке на воинский уче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4.3. ведет учет организаций, находящихся на их территор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ольшекирсановского сельского поселения и контролирует ведение в них воинского уче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4.4. ведет и хранит документы первичного воинского учет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и по формам, которые определяются Министерством оборо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5. В целях поддержания в актуальном состоянии сведен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хся в документах первичного воинского учета, и обеспе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я в актуальном состоянии сведений, содержащихся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кументах воинского учета,  старший инспектор ВУ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5.1. сверяет не реже 1 раза в год документы первичного вои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с документами воинского учета военного комиссариат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, а также с карточками регистрации или домовыми книг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5.2. своевременно вносит изменения в сведения, содержащиес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х первичного воинского учета, и в 2-недельный срок сообщает 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несенных изменениях в военный комиссариат Матвеево –Курганского и Куйбышевского районов Ростовской области, по форме, определяемой Министерством обороны Российской Федер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5.3. разъясняет должностным лицам организаций и гражданам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по воинскому учету, мобилизационной подготовк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изации, установленные законодательством Российской Федераци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, осуществляет контроль их исполнения, а так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об ответственности за неисполнение указ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5.4. представляет в военный комиссариат Матвеево –Курганского и Куйбышевского районов Ростовской области, сведения о случаях неисполнения должностными лицами организаций и граждан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 по воинскому учету, мобилизационной подготовк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из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6. В целях организации и обеспечения постановки граждан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инский учет старший инспектор ВУ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6.1. проверяет наличие и подлинность военных билетов (врем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й, выданных взамен военных билетов) или удостовер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подлежащих призыву на военную службу, а также подлин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ей в них, наличие мобилизационных предписаний (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обязанных запаса при наличии в военных билетах отметок об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и), отметок в документах воинского учета о снятии граждан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ского учета по прежнему месту жительства, отметок в паспорт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Российской Федерации об их отношении к воинской обязан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6.2. заполня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6.2.1. карточки первичного учета на офицеров запас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6.2.2. (в 2 экземплярах) алфавитные карточки и учетные карточ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порщиков, мичманов, старшин, сержантов, солдат и матросов запас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6.2.3. учетные карты призыв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указанных документов производится в соответств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ями в военных билет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6.3. уточняет сведения о семейном положении, образовании, мес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должности, месте жительства или месте пребывания граждан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содержащиеся в документах гражда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х на воинский уче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6.4. оповещает призывников о необходимости личной явк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й военный комиссариат для постановки на воинский уче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6.5. информирует военные комиссариаты об обнаруженных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х воинского учета и мобилизационных предписаниях гражд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ях, неточностях, подделках и неполном количестве лис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6.6. в случае невозможности оформления постановки граждан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ский учет на основании представленных ими документов вои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старший инспектор ВУС оповещает граждан о необходимости личной явки в военный комиссариат Матвеево –Курганского и Куйбышевского районов Ростовской област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6.7. при приеме от граждан документов воинского учета выд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7. В целях организации и обеспечения снятия граждан с воин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та старший инспектор ВУ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7.1. представляет в военный комиссариат Матвеево –Курганского и Куйбышевского районов Ростовской области документы вои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(В/Б) и паспорта в случае отсутствия в них отметок об отнош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к воинской обязанности для соответствующего оформ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докумен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7.2. у военнообязанных, убывающих за пределы Администрации Большекирсановского сельского поселения , решениями военного комиссара могут изыматься мобилизационные предписания, о чем делается соответствующая отметка в военных билетах. В случае необходимости уточнения военно-учетных данных военнообязанных оповещает их о необходимости личной явки в военный комиссариат Матвеево –Курганского и Куйбышевского районов Ростовской обла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7.3. при приеме от граждан документов воинского учета выд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7.4. производит в документах первичного воинского учета, а так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рточках регистрации или в домовых книгах соответствующие отмет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ятии с воинского уче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7.5. составляет и представляет в военный комиссариат Матвеево –Курганского и Куйбышевского районов Ростовской области 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недельный срок списки граждан, убывших на новое место жительства з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елы Администрации Большекирсановского сельского поселения без снятия с воинского уче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7.6. хранит  документы первичного воинского учета гражда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ых с воинского учета, до очередной сверки с учетными данны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енного комиссариата Матвеево –Курганского и Куйбышевского районов Ростовской обла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8. старший инспектор ВУС ежегодно, до 15 января, представляет в воен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иссариат Матвеево –Курганского и Куйбышевского районов Ростовской области  отчеты о результатах осуществления первич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ского учета в предшествующем год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V. ПРАВА И ОБЯЗАННОСТИ СТАРШЕГО ИНСПЕКТОРА ВУ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. При осуществлении первичного воинского учета ВУР вправ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.1. запрашивать у организаций и граждан информацию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ую для занесения в документы воинского уче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1.2. вызывать граждан по вопросам воинского учета и оповещ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о вызовах (повестках) военных комиссариа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1.3. определять порядок оповещения граждан о вызов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вестках) военных комиссариа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1.4. определять порядок приема граждан по вопросам вои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1.5. запрашивать у военного комиссариата Матвеево –Курганского и Куйбышевского районов Ростовской области разъяснения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первичного воинского уче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.6. вносить в военный комиссариат Матвеево –Курганского и Куйбышевского районов Ростовской области  предложения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и организации первичного воинского учё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2. При осуществлении первичного воинского учета ВУС обязан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2.1. осуществлять сбор, хранение и обработку сведен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хся в документах первичного воинского учета, в порядк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м законодательством Российской Федерации в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х данных и Положением о воинском учете. Состав сведен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хся в документах первичного воинского учета, и форма уч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сведений определяются Положением о воинском учет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2.2. поддерживать сведения, содержащиеся в документ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го воинского учета, в актуальном состоянии и обеспечи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 актуальном состоянии сведений, содержащихс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х воинского учета. При этом информация об измен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, содержащихся в документах воинского учета, долж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правляться в военный комиссариат Матвеево –Курганского и Куйбышевского районов Ростовской области в двухнедельный срок со д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получ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3. направлять в двухнедельный срок по запросам воен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иссариата Матвеево –Курганского и Куйбышевского районов Ростовской области необходимые для занесения в документы воинского уч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жданах, поступающих на воинский учет, состоящих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ском учете, а также не состоящих, но обязанных состоять на воинс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2.4. организовывать и обеспечивать постановку на воинский уче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с воинского учета и внесение изменений в документы вои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граждан, обязанных состоять на воинском учете, при их переезде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е место жительства, расположенное в пределах Администрации Большекирсановского сельского поселения, место пребывания либо выезде из Российской Федерации на срок более шести месяцев или въезде в Российскую Федераци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2.5. осуществлять сбор информации о прохождении граждан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го обследования при первоначальной постановке на воин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, призыве или поступлении на военную службу по контракт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и в мобилизационный людской резерв, поступлении в вое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 профессионального образования, призыве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е сборы, медицинского переосвидетельствования ранее призн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 годными к военной службе по состоянию здоровь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2.6. представлять в военный комиссариат Матвеево –Курганского и Куйбышевского районов Ростовской ежегодно до 01 октября списки граждан мужского пола, достигших возраста 15 лет, и граждан мужского пола, достигших возраста 16 лет, а до 1 ноября –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2.7. по указанию военного комиссариата Матвеево –Курганского и Куйбышевского районов Ростовской области оповещать граждан о вызовах в военный комиссариат Матвеево –Курганского и Куйбышевского районов Ростовской обла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2.8. вести прием граждан по вопросам воинского учёта.</w:t>
      </w:r>
    </w:p>
    <w:p>
      <w:pPr>
        <w:pStyle w:val="Pcenter"/>
        <w:shd w:fill="FFFFFF" w:val="clear"/>
        <w:spacing w:lineRule="atLeast" w:line="293" w:before="0" w:after="300"/>
        <w:jc w:val="center"/>
        <w:rPr/>
      </w:pPr>
      <w:r>
        <w:rPr>
          <w:b/>
          <w:bCs/>
          <w:color w:val="333333"/>
          <w:sz w:val="25"/>
          <w:szCs w:val="25"/>
        </w:rPr>
        <w:t xml:space="preserve"> </w:t>
      </w:r>
      <w:r>
        <w:rPr>
          <w:b/>
          <w:bCs/>
          <w:color w:val="333333"/>
          <w:sz w:val="25"/>
          <w:szCs w:val="25"/>
        </w:rPr>
        <w:t>V</w:t>
      </w:r>
      <w:r>
        <w:rPr>
          <w:b/>
          <w:bCs/>
          <w:color w:val="333333"/>
          <w:sz w:val="25"/>
          <w:szCs w:val="25"/>
          <w:lang w:val="en-US"/>
        </w:rPr>
        <w:t>I</w:t>
      </w:r>
      <w:r>
        <w:rPr>
          <w:b/>
          <w:bCs/>
          <w:color w:val="333333"/>
          <w:sz w:val="25"/>
          <w:szCs w:val="25"/>
        </w:rPr>
        <w:t>. ПРАВА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2" w:name="100458"/>
      <w:bookmarkEnd w:id="2"/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8"/>
          <w:szCs w:val="28"/>
        </w:rPr>
        <w:t>6.1. Для плановой и целенаправленной работы старший инспектор ВУС имеет право: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3" w:name="100459"/>
      <w:bookmarkEnd w:id="3"/>
      <w:r>
        <w:rPr>
          <w:color w:val="000000"/>
          <w:sz w:val="28"/>
          <w:szCs w:val="28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4" w:name="100460"/>
      <w:bookmarkEnd w:id="4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2 запрашивать и получать от работников администрации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старшего инспектора  ВУС задач;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5" w:name="100461"/>
      <w:bookmarkEnd w:id="5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3 создавать информационные базы данных по вопросам, отнесенным к компетенции старшего инспектора  ВУС;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6" w:name="100462"/>
      <w:bookmarkEnd w:id="6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4   выносить на рассмотрение Главе Администрации вопросы о привлечении на договорной основе специалистов для осуществления отдельных работ;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7" w:name="100463"/>
      <w:bookmarkEnd w:id="7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5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старшего инспектора  ВУС;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8" w:name="100464"/>
      <w:bookmarkEnd w:id="8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6 проводить внутренние совещания по вопросам, отнесенным к компетенции  старшего инспектора ВУС.</w:t>
      </w:r>
    </w:p>
    <w:p>
      <w:pPr>
        <w:pStyle w:val="Pcenter"/>
        <w:shd w:fill="FFFFFF" w:val="clear"/>
        <w:spacing w:lineRule="atLeast" w:line="293" w:before="0" w:after="300"/>
        <w:jc w:val="center"/>
        <w:rPr/>
      </w:pPr>
      <w:r>
        <w:rPr>
          <w:b/>
          <w:bCs/>
          <w:color w:val="333333"/>
          <w:sz w:val="25"/>
          <w:szCs w:val="25"/>
        </w:rPr>
        <w:t>V</w:t>
      </w:r>
      <w:r>
        <w:rPr>
          <w:b/>
          <w:bCs/>
          <w:color w:val="333333"/>
          <w:sz w:val="25"/>
          <w:szCs w:val="25"/>
          <w:lang w:val="en-US"/>
        </w:rPr>
        <w:t>II</w:t>
      </w:r>
      <w:r>
        <w:rPr>
          <w:b/>
          <w:bCs/>
          <w:color w:val="333333"/>
          <w:sz w:val="25"/>
          <w:szCs w:val="25"/>
        </w:rPr>
        <w:t>. РУКОВОДСТВО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9" w:name="100466"/>
      <w:bookmarkEnd w:id="9"/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8"/>
          <w:szCs w:val="28"/>
        </w:rPr>
        <w:t>7.1.Старший инспектор ВУС назначается на должность и освобождается от должности Главой Администрации Большекирсановского сельского поселения, с согласованием военного комиссара.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10" w:name="100467"/>
      <w:bookmarkEnd w:id="10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7.2. Старший инспектор ВУС  находится в непосредственном подчинении Главы Администрации Большекирсановского сельского поселения </w:t>
      </w:r>
    </w:p>
    <w:p>
      <w:pPr>
        <w:pStyle w:val="Pboth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bookmarkStart w:id="11" w:name="100468"/>
      <w:bookmarkEnd w:id="11"/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7.3. В случае отсутствия старшего инспектора ВУС на рабочем месте по уважительным причинам (отпуск, временная нетрудоспособность, командировка) его замещает специалист 1категории по социально-экономическому прогнозированию Администрации Большекирсановского сельского поселения  Чауш А.И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jc w:val="right"/>
        <w:rPr>
          <w:rFonts w:ascii="Times New Roman" w:hAnsi="Times New Roman" w:cs="Times New Roman"/>
          <w:sz w:val="19"/>
          <w:szCs w:val="20"/>
        </w:rPr>
      </w:pPr>
      <w:r>
        <w:rPr>
          <w:rFonts w:cs="Times New Roman" w:ascii="Times New Roman" w:hAnsi="Times New Roman"/>
          <w:sz w:val="19"/>
          <w:szCs w:val="20"/>
        </w:rPr>
        <w:t xml:space="preserve">Приложение 2  </w:t>
      </w:r>
    </w:p>
    <w:p>
      <w:pPr>
        <w:pStyle w:val="1"/>
        <w:ind w:left="4140" w:hanging="0"/>
        <w:jc w:val="right"/>
        <w:rPr/>
      </w:pPr>
      <w:r>
        <w:rPr>
          <w:rFonts w:cs="Times New Roman" w:ascii="Times New Roman" w:hAnsi="Times New Roman"/>
          <w:sz w:val="19"/>
          <w:szCs w:val="20"/>
        </w:rPr>
        <w:t xml:space="preserve">                 </w:t>
      </w:r>
      <w:r>
        <w:rPr>
          <w:rFonts w:cs="Times New Roman" w:ascii="Times New Roman" w:hAnsi="Times New Roman"/>
          <w:sz w:val="19"/>
          <w:szCs w:val="20"/>
        </w:rPr>
        <w:t>к постановлению   Администрации                                            Большекирсановского сельского поселения</w:t>
      </w:r>
    </w:p>
    <w:p>
      <w:pPr>
        <w:pStyle w:val="1"/>
        <w:ind w:left="1440" w:hanging="0"/>
        <w:jc w:val="right"/>
        <w:rPr>
          <w:rFonts w:ascii="Times New Roman" w:hAnsi="Times New Roman" w:cs="Times New Roman"/>
          <w:color w:val="000000"/>
          <w:sz w:val="19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19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19"/>
          <w:szCs w:val="20"/>
        </w:rPr>
        <w:t xml:space="preserve">от  </w:t>
      </w:r>
      <w:r>
        <w:rPr>
          <w:rFonts w:cs="Times New Roman" w:ascii="Times New Roman" w:hAnsi="Times New Roman"/>
          <w:color w:val="000000"/>
          <w:sz w:val="19"/>
          <w:szCs w:val="20"/>
          <w:u w:val="single"/>
        </w:rPr>
        <w:t>26 декабря 2023  № 103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аю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Большекирсановског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 Е.Е. Штыб  </w:t>
      </w:r>
    </w:p>
    <w:p>
      <w:pPr>
        <w:pStyle w:val="1"/>
        <w:ind w:left="1440" w:hanging="0"/>
        <w:jc w:val="right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ДОЛЖНОСТНАЯ ИНСТРУКЦИЯ                                                                                                 СТАРШЕГО ИНСПЕКТОРА ВОЕННО-УЧЕТНОГО СТОЛА.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8"/>
          <w:szCs w:val="28"/>
        </w:rPr>
        <w:t>. Вести первичный учет граждан, пребывающих в запасе по карточкам первичного учета, а граждан, подлежащих призыву на военную службу, по спискам.</w:t>
      </w:r>
    </w:p>
    <w:p>
      <w:pPr>
        <w:pStyle w:val="Style16"/>
        <w:spacing w:lineRule="auto" w:line="240" w:before="0" w:after="60"/>
        <w:ind w:left="0" w:right="-65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Производить постановку на воинский учет (снятие с воинского учета) граждан, которые прибывают на территорию администрации (переезжают в другой район, город) на постоянное или временно (на срок свыше 1 месяцев) место жительство.</w:t>
      </w:r>
    </w:p>
    <w:p>
      <w:pPr>
        <w:pStyle w:val="Style16"/>
        <w:spacing w:lineRule="auto" w:line="240" w:before="0" w:after="60"/>
        <w:ind w:left="0" w:right="-65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Выявлять совместно с органами внутренних дел граждан, постоянно или временно проживающих на территории администрации подлежащих постановке на воинский учет.</w:t>
      </w:r>
    </w:p>
    <w:p>
      <w:pPr>
        <w:pStyle w:val="Style16"/>
        <w:spacing w:lineRule="auto" w:line="240" w:before="0" w:after="60"/>
        <w:ind w:left="0" w:right="-65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Вести учет всех предприятий, юридических и физических лиц, занимающихся предпринимательской деятельностью.</w:t>
      </w:r>
    </w:p>
    <w:p>
      <w:pPr>
        <w:pStyle w:val="Style16"/>
        <w:spacing w:lineRule="auto" w:line="240" w:before="0" w:after="60"/>
        <w:ind w:left="0" w:right="-65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Ежегодно сверять карточки первичного учета и списки граждан, подлежащих призыву на военную службу, с документами воинского учета военного комиссариата района, предприятиями, похозяйственными книгами.</w:t>
      </w:r>
    </w:p>
    <w:p>
      <w:pPr>
        <w:pStyle w:val="Style16"/>
        <w:spacing w:lineRule="auto" w:line="240" w:before="0" w:after="60"/>
        <w:ind w:left="0" w:right="-65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Направлять по запросам военного комиссариата необходимые для занесения в документы воинского учета сведения о гражданах, встающих на воинский учет и гражданах, состоящих на воинском учете.</w:t>
      </w:r>
    </w:p>
    <w:p>
      <w:pPr>
        <w:pStyle w:val="Style16"/>
        <w:spacing w:lineRule="auto" w:line="240" w:before="0" w:after="60"/>
        <w:ind w:left="0" w:right="-65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Ежегодно представлять в военный комиссариат района в сентябре списки юношей15-и 16-летнего возраста, а в декабре –списки юношей  подлежащих первоначальной постановке на воинский учет.</w:t>
      </w:r>
    </w:p>
    <w:p>
      <w:pPr>
        <w:pStyle w:val="Style16"/>
        <w:spacing w:lineRule="auto" w:line="240" w:before="0" w:after="60"/>
        <w:ind w:left="0" w:right="-65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Осуществлять контроль за посещением гражданами, подлежащими призыву на военную службу, лечебно-профилактических учреждений, в которые они направлены для медицинского обследования или освидетельствования.</w:t>
      </w:r>
    </w:p>
    <w:p>
      <w:pPr>
        <w:pStyle w:val="Style16"/>
        <w:spacing w:lineRule="auto" w:line="240" w:before="0" w:after="60"/>
        <w:ind w:left="0" w:right="-65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Вносить в карточки первичного учета и в списки граждан, подлежащих призыву на военную службу, изменения касающиеся образования, места работы, должности, семейного положения и места жительства, состоящих на воинском учете, и в 7-дневный срок сообщать в военный комиссариат о внесенных изменениях.</w:t>
      </w:r>
    </w:p>
    <w:p>
      <w:pPr>
        <w:pStyle w:val="Style16"/>
        <w:spacing w:lineRule="auto" w:line="240" w:before="0" w:after="60"/>
        <w:ind w:left="0" w:right="-65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Разъяснять гражданам их обязанности по воинскому учету установленные         Законом РФ «О воинской обязанности и военной службе», осуществлять контроль за их выполнением.</w:t>
      </w:r>
    </w:p>
    <w:p>
      <w:pPr>
        <w:pStyle w:val="Style16"/>
        <w:spacing w:lineRule="auto" w:line="240" w:before="0" w:after="60"/>
        <w:ind w:left="0" w:right="-65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При постановке граждан на воинский учет:</w:t>
      </w:r>
    </w:p>
    <w:p>
      <w:pPr>
        <w:pStyle w:val="Style16"/>
        <w:spacing w:lineRule="auto" w:line="240" w:before="0" w:after="60"/>
        <w:ind w:left="0" w:right="-6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рить подлинность военных билетов (временных удостоверений в замен военных билетов)и удостоверений граждан, подлежащих призыву на военную службу, наличие отметок о снятии граждан с воинского учета по прежнему месту жительства и постановке офицеров запаса и граждан, подлежащих призыву на военную службу, на воинский учет в военном комиссариате района по новому месту жительства.</w:t>
      </w:r>
    </w:p>
    <w:p>
      <w:pPr>
        <w:pStyle w:val="Style16"/>
        <w:spacing w:lineRule="auto" w:line="240" w:before="0" w:after="60"/>
        <w:ind w:left="0" w:right="-65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и обнаружении в военном билете (временных удостоверениях) граждан, подлежащих призыву на военную службу, неоговоренных исправлений, неточностей и подделок, неполного количества листов немедленно сообщить об этом в военный комиссариат для принятия соответствующих мер.</w:t>
      </w:r>
    </w:p>
    <w:p>
      <w:pPr>
        <w:pStyle w:val="Style16"/>
        <w:spacing w:lineRule="auto" w:line="240" w:before="0" w:after="60"/>
        <w:ind w:left="0" w:right="-65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Выдавать расписки при приеме от граждан военных билетов                                                      (временных удостоверений взамен  военных билетов) удостоверений граждан подлежащих призыву на военную службу.</w:t>
      </w:r>
    </w:p>
    <w:p>
      <w:pPr>
        <w:pStyle w:val="Style16"/>
        <w:spacing w:lineRule="auto" w:line="240" w:before="0" w:after="60"/>
        <w:ind w:left="0" w:right="-65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Заполнять карточки первичного учета  на граждан, пребывающих в запасе. В соответствии с записями в военных билетах заполнять учетные карточки на прапорщиков, мичманов, сержантов, старших солдат и матросов запаса.</w:t>
      </w:r>
    </w:p>
    <w:p>
      <w:pPr>
        <w:pStyle w:val="Style16"/>
        <w:spacing w:lineRule="auto" w:line="240" w:before="0" w:after="60"/>
        <w:ind w:left="0" w:right="-65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Высылать в военный комиссариат именной список  на граждан, сменивших место жительство в пределах района ,а также граждан  прибывших с временными удостоверениями взамен военных билетов с указанием фамилии, имени, отчества, места жительства и работы, должности этих граждан, наименование органа местного самоуправления, где они ранее состояли на воинском учете. Учетные карточки на этих граждан не заполняются.</w:t>
      </w:r>
    </w:p>
    <w:p>
      <w:pPr>
        <w:pStyle w:val="Style16"/>
        <w:spacing w:lineRule="auto" w:line="240" w:before="0" w:after="60"/>
        <w:ind w:left="0" w:right="-65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Производить отметки о постановке граждан на воинский учет в военных билетах и домовых книгах.</w:t>
      </w:r>
    </w:p>
    <w:p>
      <w:pPr>
        <w:pStyle w:val="Style16"/>
        <w:spacing w:lineRule="auto" w:line="240" w:before="0" w:after="60"/>
        <w:ind w:left="0" w:right="-65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 гражданах, прибывших из других районов(городов) с мобилизационными предписаниями, сообщать в военный комиссариат района или города, где они ранее состояли на воинском учете. Изъятие мобилизационных предписаний производится только по указанию военного комиссариата, о чем в военных билетах делается отметка.</w:t>
      </w:r>
    </w:p>
    <w:p>
      <w:pPr>
        <w:pStyle w:val="Style16"/>
        <w:spacing w:lineRule="auto" w:line="240" w:before="0" w:after="60"/>
        <w:ind w:left="0" w:right="-65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В 7-дневный срок предоставлять в военный комиссариат учетные карточки на прибывших граждан, их мобилизационные предписания, список граждан, прибывших на воинский учет без заполнения учетных карточек, а также в алфавитные карточки граждан, подлежащих призыву на военную службу.                                                                                                                         12. При снятии граждан с воинского учета                                                                                                             </w:t>
      </w:r>
    </w:p>
    <w:p>
      <w:pPr>
        <w:pStyle w:val="Style16"/>
        <w:spacing w:lineRule="auto" w:line="240" w:before="0" w:after="60"/>
        <w:ind w:left="0" w:right="-65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делать отметку о снятии с воинского учета в военном  билете и домовой книге.</w:t>
      </w:r>
    </w:p>
    <w:p>
      <w:pPr>
        <w:pStyle w:val="Style16"/>
        <w:spacing w:lineRule="auto" w:line="240" w:before="0" w:after="60"/>
        <w:ind w:left="0" w:right="-65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зъять мобилизационное предписание у гражданина, убывающего за пределы района.                                                                                                                                         - Сделать отметку об изъятии мобилизационного предписания в военном  билете.                                                                                                                                                          -  Составить список граждан, снятых с воинского уче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РАБОТА С ВЕТЕРАНАМИ И УЧАСТНИКАМИ ВОЙ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бота по поддержанию надлежащего по рядка на братских могилах  воинов.  погибших в В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ть контроль за предоставлением льгот гражданам, согласно Закона РФ «О ветеранах» и другим категориям    бывших военнослужащих.                                                                                                                    - Помогать в решении социальных  вопросов «афганцам»,  чернобыльцам», участникам ВОВ, СВО, вдовам погибших воинов.                                                                 - Подавать списки участников ВОВ,  количество прибывших и убывших с территории поселения, а также героев СССР, РФ, Кавалеров 3-х орденов Славы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обязанностями ознакомлен:  </w:t>
      </w:r>
      <w:r>
        <w:rPr>
          <w:rFonts w:cs="Times New Roman" w:ascii="Times New Roman" w:hAnsi="Times New Roman"/>
          <w:sz w:val="28"/>
          <w:szCs w:val="28"/>
        </w:rPr>
        <w:t xml:space="preserve">_____________  С.В. Коноваленко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  26  » декабря  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. 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7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</w:t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nstitutsiia/" TargetMode="External"/><Relationship Id="rId3" Type="http://schemas.openxmlformats.org/officeDocument/2006/relationships/hyperlink" Target="http://sudact.ru/law/federalnyi-zakon-ot-31051996-n-61-fz-ob/" TargetMode="External"/><Relationship Id="rId4" Type="http://schemas.openxmlformats.org/officeDocument/2006/relationships/hyperlink" Target="http://sudact.ru/law/federalnyi-zakon-ot-26021997-n-31-fz-o/" TargetMode="External"/><Relationship Id="rId5" Type="http://schemas.openxmlformats.org/officeDocument/2006/relationships/hyperlink" Target="http://sudact.ru/law/federalnyi-zakon-ot-28031998-n-53-fz-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04:00Z</dcterms:created>
  <dc:creator>User</dc:creator>
  <dc:description/>
  <cp:keywords/>
  <dc:language>en-US</dc:language>
  <cp:lastModifiedBy>Admin</cp:lastModifiedBy>
  <cp:lastPrinted>2022-12-27T10:25:00Z</cp:lastPrinted>
  <dcterms:modified xsi:type="dcterms:W3CDTF">2023-12-26T08:04:00Z</dcterms:modified>
  <cp:revision>2</cp:revision>
  <dc:subject/>
  <dc:title/>
</cp:coreProperties>
</file>