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12.2023  года                              №  105  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от   27.12.2023 № </w:t>
      </w:r>
      <w:bookmarkStart w:id="0" w:name="_GoBack"/>
      <w:bookmarkEnd w:id="0"/>
      <w:r>
        <w:rPr/>
        <w:t>105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Heading1"/>
        <w:ind w:left="411" w:right="416" w:hanging="0"/>
        <w:jc w:val="center"/>
        <w:rPr>
          <w:rFonts w:eastAsia="Calibri"/>
          <w:bCs/>
          <w:lang w:eastAsia="ar-SA"/>
        </w:rPr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ом пункте муниципального образования «Большекирсановское сельское поселение» подлежащих внесению  в Федеральную информационную адресную систему (ФИАС)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6989, Российская Федерация, Ростовская область, муниципальный район 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>Матвеево-Курганский 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е ,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т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ая Кирсановка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09"/>
        <w:gridCol w:w="3650"/>
      </w:tblGrid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адрес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925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рестьянский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101:79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8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8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8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8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8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8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83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Северный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101:7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7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37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3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7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7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8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38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93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иусская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4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81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9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80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80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8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8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8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8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9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9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396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тепная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46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6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6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6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6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7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7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7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7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77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Мало-Садовый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18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5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5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6:00Z</dcterms:created>
  <dc:creator>Ulia</dc:creator>
  <dc:description/>
  <dc:language>en-US</dc:language>
  <cp:lastModifiedBy>User</cp:lastModifiedBy>
  <cp:lastPrinted>2023-12-28T15:05:00Z</cp:lastPrinted>
  <dcterms:modified xsi:type="dcterms:W3CDTF">2023-12-28T12:07:00Z</dcterms:modified>
  <cp:revision>8</cp:revision>
  <dc:subject/>
  <dc:title>АДМИНИСТРАЦИЯ МАТВЕЕВО -  КУРГАНСКОГО</dc:title>
</cp:coreProperties>
</file>