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АДМИНИСТРАЦИЯ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12.2023  года                                           №  106                       х. Большая Кирс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адрес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а адресации в ФИАС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Внести </w:t>
      </w:r>
      <w:r>
        <w:rPr>
          <w:rFonts w:eastAsia="Calibri"/>
          <w:bCs/>
          <w:sz w:val="24"/>
          <w:szCs w:val="24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: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1. 346988, Российская Федерация , Ростовская область, муниципальный район Матвеево-Курганский, сельское поселение Большекирсановское,  хутор Иваново-Ясиновка , переулок Мира , земельный участок  11, кадастровый номер 61:21:0110501:107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346988, Российская Федерация , Ростовская область, муниципальный район Матвеево-Курганский, сельское поселение Большекирсановское,  хутор Иваново-Ясиновка , переулок Мира , дом  11, кадастровый номер 61:21:0110501:166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346989, Российская Федерация , Ростовская область,  муниципальный район Матвеево-Курганский , сельское поселение Большекирсановское,  хутор Большая Кирсановка, улица Мира   , дом 31 , квартира 1, кадастровый номер 61:21:0110101:1995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346989, Российская Федерация , Ростовская область,  муниципальный район Матвеево-Курганский , сельское поселение Большекирсановское,  хутор Большая Кирсановка, улица Мира   , дом 31 , квартира 2, кадастровый номер 61:21:0110101:1994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FontStyle12"/>
        </w:rPr>
        <w:t xml:space="preserve">  </w:t>
      </w:r>
      <w:r>
        <w:rPr>
          <w:rStyle w:val="FontStyle12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2:00Z</dcterms:created>
  <dc:creator>Ulia</dc:creator>
  <dc:description/>
  <cp:keywords/>
  <dc:language>en-US</dc:language>
  <cp:lastModifiedBy>User</cp:lastModifiedBy>
  <cp:lastPrinted>2023-12-05T16:05:00Z</cp:lastPrinted>
  <dcterms:modified xsi:type="dcterms:W3CDTF">2023-12-29T07:14:00Z</dcterms:modified>
  <cp:revision>10</cp:revision>
  <dc:subject/>
  <dc:title>АДМИНИСТРАЦИЯ МАТВЕЕВО -  КУРГАНСКОГО</dc:title>
</cp:coreProperties>
</file>