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1.2024                                       № 11                         х. 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9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 xml:space="preserve">Участие 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и и ликвидации последствий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резвычайных ситуаций, обеспе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жарной безопасности и безопасности </w:t>
      </w:r>
    </w:p>
    <w:p>
      <w:pPr>
        <w:pStyle w:val="Normal"/>
        <w:rPr>
          <w:sz w:val="28"/>
        </w:rPr>
      </w:pPr>
      <w:r>
        <w:rPr>
          <w:sz w:val="28"/>
        </w:rPr>
        <w:t>людей на водных объектах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3 №86 «О внесении изменений в Решение Собрания депутатов Большекирсановского сельского поселения  от 27.12.2022 № 50 «О бюджете Большекирсановского сельского поселения Матвеево-Курганского района на 2023год и плановый период 2024 и 2025годов», от  27.12.2023 № 85 «О бюджете Большекирсановского сельского поселения Матвеево-Курганского района на 2024год и плановый период 2025 и 2026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1.2018№ 92 «Об утверждении 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паспорте 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846,8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58,6 тыс. рублей;           2025 год – 6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73,5 тыс. рублей;           2026год –  6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42,6 тыс. рублей;           2027год –  87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55,3 тыс. рублей;          2028год-    87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2,0 тыс. рублей;           2029год -   87,2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92,0  тыс.рублей;           2030год-    87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846,8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58,6 тыс. рублей;           2025 год – 6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73,5 тыс. рублей;           2026год –  6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42,6 тыс. рублей;           2027год –  87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55,3 тыс. рублей;          2028год-    87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2,0  тыс.рублей;           2029год -   87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92,0  тыс.рублей;           2030год-    87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>В паспорте подпрограммы «Пожарная безопаснос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595,3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43,6 тыс. рублей;             2025 год – 4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   58,5 тыс. рублей;            2026год – 4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–  27,6 тыс. рублей;             2027год – 61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2 год –  40,3 тыс. рублей.             2028год-   6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3год -    40,5 тыс. рублей;             2029год -  6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4год-     60,0 тыс. рублей;             2030год-   61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595,3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43,6 тыс. рублей;             2025 год – 4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   58,5 тыс. рублей;            2026год – 4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–  27,6 тыс. рублей;             2027год – 61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2 год –  40,3 тыс. рублей.             2028год-   61,2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3год -    40,5 тыс. рублей;             2029год -  61,2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4год-     60,0 тыс. рублей;             2030год-   61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Участие в предупреждении и ликвидации последствий чрезвычайных ситуац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50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0,0 тыс. рублей;            2025 год –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0,0 тыс. рублей;            2026год –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0,0 тыс. рублей;           2027год – 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0,0 тыс. рублей;           2028год - 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0,0 тыс.рублей;             2029год  -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0,0 тыс. рублей;           2030год -   1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50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0,0 тыс. рублей;            2025 год –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0,0 тыс. рублей;            2026год –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0,0 тыс. рублей;           2027год – 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0,0 тыс. рублей;           2028год - 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0,0 тыс.рублей;            2029год  -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0,0 тыс. рублей;          2030год -   1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В паспорте подпрограммы «Обеспечение безопасности на воде» в части «Ресурсное обеспечение подпрограммы» изложить в следующей редакции: «общий объем финансирования подпрограммы на 2019 – 2030 годы составляет 201,5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15,0 тыс. рублей;            2025 год –2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5,0 тыс. рублей;            2026год – 2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5,0 тыс. рублей;            2027год –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5,0 тыс. рублей.            2028год-  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1,5тыс. рублей;            2029год - 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2,0 тыс. рублей;            2030год-   16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201,5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15,0 тыс. рублей;            2025 год –2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5,0 тыс. рублей;            2026год – 2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5,0 тыс. рублей;            2027год –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5,0 тыс. рублей.            2028год-  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1,5тыс. рублей;            2029год - 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2,0 тыс. рублей;            2030год-   16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Е.Е.Штыб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bookmarkStart w:id="0" w:name="_Hlk526587661"/>
      <w:bookmarkStart w:id="1" w:name="_Hlk526587661"/>
      <w:bookmarkEnd w:id="1"/>
    </w:p>
    <w:p>
      <w:pPr>
        <w:pStyle w:val="Normal"/>
        <w:jc w:val="right"/>
        <w:rPr/>
      </w:pPr>
      <w:r>
        <w:rPr/>
        <w:t xml:space="preserve">Приложение № 3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«</w:t>
      </w:r>
      <w:r>
        <w:rPr/>
        <w:t>Участие в предупреждении и ликвидации последствий</w:t>
      </w:r>
      <w:r>
        <w:rPr>
          <w:bCs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lang w:eastAsia="en-US"/>
        </w:rPr>
        <w:t xml:space="preserve">Расходы бюджета Большекирсановского сельского поселения на реализацию муниципальной программы </w:t>
      </w:r>
      <w:r>
        <w:rPr>
          <w:b/>
          <w:bCs/>
        </w:rPr>
        <w:t>«</w:t>
      </w:r>
      <w:r>
        <w:rPr>
          <w:b/>
        </w:rPr>
        <w:t>Участие в предупреждении и ликвидации последствий</w:t>
      </w:r>
      <w:r>
        <w:rPr>
          <w:bCs/>
        </w:rPr>
        <w:t xml:space="preserve"> </w:t>
      </w:r>
      <w:r>
        <w:rPr>
          <w:b/>
          <w:bCs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6130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1142"/>
        <w:gridCol w:w="427"/>
        <w:gridCol w:w="427"/>
        <w:gridCol w:w="427"/>
        <w:gridCol w:w="288"/>
        <w:gridCol w:w="714"/>
        <w:gridCol w:w="855"/>
        <w:gridCol w:w="714"/>
        <w:gridCol w:w="714"/>
        <w:gridCol w:w="571"/>
        <w:gridCol w:w="714"/>
        <w:gridCol w:w="713"/>
        <w:gridCol w:w="571"/>
        <w:gridCol w:w="571"/>
        <w:gridCol w:w="571"/>
        <w:gridCol w:w="714"/>
        <w:gridCol w:w="571"/>
        <w:gridCol w:w="573"/>
      </w:tblGrid>
      <w:tr>
        <w:trPr>
          <w:trHeight w:val="557" w:hRule="atLeast"/>
        </w:trPr>
        <w:tc>
          <w:tcPr>
            <w:tcW w:w="4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</w:t>
              <w:softHyphen/>
              <w:t>ственный исполнитель, соисполнитель, участник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лассификации расходов</w:t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suppressLineNumbers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</w:t>
              <w:softHyphen/>
              <w:t>.)</w:t>
            </w:r>
          </w:p>
        </w:tc>
        <w:tc>
          <w:tcPr>
            <w:tcW w:w="78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34" w:hRule="atLeast"/>
        </w:trPr>
        <w:tc>
          <w:tcPr>
            <w:tcW w:w="48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b/>
                <w:sz w:val="18"/>
                <w:szCs w:val="18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</w:tc>
        <w:tc>
          <w:tcPr>
            <w:tcW w:w="1142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кирсановского сельского поселения</w:t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,8</w:t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5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85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«Пожарная безопасность»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3</w:t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6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3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</w:tr>
      <w:tr>
        <w:trPr>
          <w:trHeight w:val="98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5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«</w:t>
            </w:r>
            <w:r>
              <w:rPr>
                <w:b/>
              </w:rPr>
              <w:t>Участие в предупреждении и ликвидации последств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00"/>
              </w:rPr>
              <w:t>чрезвычайных ситуаций»</w:t>
            </w:r>
          </w:p>
          <w:p>
            <w:pPr>
              <w:pStyle w:val="Normal"/>
              <w:shd w:fill="FFFFFF" w:val="clear"/>
              <w:spacing w:lineRule="auto" w:line="2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Мероприятия по модернизации и поддержанию в готовности системы оповещения населения Большекирсановского сельского поселения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3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8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еспечение безопасности на воде»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1,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85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безопасности людей на воде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002164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</w:tr>
      <w:tr>
        <w:trPr>
          <w:trHeight w:val="725" w:hRule="atLeast"/>
        </w:trPr>
        <w:tc>
          <w:tcPr>
            <w:tcW w:w="48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страхованию гражданской ответственности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002165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0,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4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0"/>
        <w:gridCol w:w="9"/>
        <w:gridCol w:w="709"/>
        <w:gridCol w:w="709"/>
        <w:gridCol w:w="708"/>
        <w:gridCol w:w="709"/>
        <w:gridCol w:w="709"/>
        <w:gridCol w:w="709"/>
        <w:gridCol w:w="714"/>
      </w:tblGrid>
      <w:tr>
        <w:trPr>
          <w:trHeight w:val="64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</w:tbl>
    <w:p>
      <w:pPr>
        <w:pStyle w:val="26"/>
        <w:keepNext w:val="true"/>
        <w:keepLines/>
        <w:shd w:fill="auto" w:val="clear"/>
        <w:spacing w:lineRule="auto" w:line="240" w:before="0" w:after="0"/>
        <w:ind w:hanging="0"/>
        <w:jc w:val="center"/>
        <w:rPr>
          <w:vanish/>
        </w:rPr>
      </w:pPr>
      <w:r>
        <w:rPr>
          <w:vanish/>
        </w:rPr>
      </w:r>
      <w:bookmarkStart w:id="2" w:name="_Hlk526587661"/>
      <w:bookmarkStart w:id="3" w:name="_PictureBullets"/>
      <w:bookmarkStart w:id="4" w:name="_Hlk526587661"/>
      <w:bookmarkStart w:id="5" w:name="_PictureBullets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55:00Z</dcterms:created>
  <dc:creator>User</dc:creator>
  <dc:description/>
  <cp:keywords/>
  <dc:language>en-US</dc:language>
  <cp:lastModifiedBy>Admin</cp:lastModifiedBy>
  <cp:lastPrinted>2022-01-11T11:24:00Z</cp:lastPrinted>
  <dcterms:modified xsi:type="dcterms:W3CDTF">2024-01-26T12:55:00Z</dcterms:modified>
  <cp:revision>2</cp:revision>
  <dc:subject/>
  <dc:title>РОССИЙСКАЯ ФЕДЕРАЦИЯ</dc:title>
</cp:coreProperties>
</file>