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1.2023                                              № 13 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3 «Об утверждении </w:t>
      </w:r>
    </w:p>
    <w:p>
      <w:pPr>
        <w:pStyle w:val="Normal"/>
        <w:ind w:right="4597" w:hanging="0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 программы 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3 № 85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от  27.12.2023 № 86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 93 «Об утверждении муниципальной программы «Обеспечение общественного порядка и профилактика правонарушен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Обеспечение общественного порядка и профилактика правонарушений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106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4,8 тыс. рублей;           2025 год – 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9,5 тыс. рублей;           2026год –  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,0 тыс. рублей;            2027год –  4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4,0 тыс. рублей.            2028год -   4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-   4,0  тыс.рублей;            2029год  -  4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38,0  тыс.рублей;            2030год  -  4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106,3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4,8 тыс. рублей;           2025 год – 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9,5 тыс. рублей;           2026год –  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,0 тыс. рублей;            2027год –  4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4,0 тыс. рублей.            2028год -   4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-   4,0  тыс.рублей;            2029год  -  4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38,0  тыс.рублей;            2030год  -  4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Большекирсановском сельском поселении» в части «Ресурсное обеспечение подпрограммы» изложить в следующей редакции: «общий объем финансирования подпрограммы на 2019 – 2030 годы составляет 27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-13,3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,0 тыс. рублей;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 тыс.рублей;  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27,3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3,3 тыс. рублей;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,0 тыс. рублей;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2,0  тыс.рублей;             2030год-   1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Противодействие терроризму и экстремизму в Большекирсановском сельском поселении» в части «Ресурсное обеспечение подпрограммы» изложить в следующей редакции: «общий объем финансирования подпрограммы на 2019 – 2030 годы составляет 51,0 тыс. рублей, в том числе по годам:</w:t>
      </w:r>
      <w:r>
        <w:rPr>
          <w:color w:val="000000"/>
          <w:sz w:val="28"/>
          <w:szCs w:val="28"/>
        </w:rPr>
        <w:t xml:space="preserve"> 2019 год – 0,5 тыс. рублей; 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7,5 тыс. рублей;  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32,0  тыс.рублей;             2030год-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51,0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7,5 тыс. рублей;  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  2028год- 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 32,0  тыс.рублей;           2030год-   1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Противодействие коррупции в Большекирсановском сельском поселении»  в части «Ресурсное обеспечение подпрограммы» изложить в следующей редакции: «общий объем финансирования подпрограммы на 2019 – 2030 годы составляет 14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14,0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в части «Ресурсное обеспечение подпрограммы» изложить в следующей редакции: «общий объем финансирования подпрограммы на 2019 – 2030 годы составляет 14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 2,0 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 средства бюджета поселения – 14,0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2029год -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Е.Е.Штыб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поселения на реализацию муниципальной программы</w:t>
      </w:r>
      <w:r>
        <w:rPr/>
        <w:t xml:space="preserve"> «Обеспечение общественного порядка и профилактика правонарушений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2"/>
        <w:gridCol w:w="2075"/>
        <w:gridCol w:w="683"/>
        <w:gridCol w:w="696"/>
        <w:gridCol w:w="1007"/>
        <w:gridCol w:w="545"/>
        <w:gridCol w:w="1250"/>
        <w:gridCol w:w="553"/>
        <w:gridCol w:w="549"/>
        <w:gridCol w:w="550"/>
        <w:gridCol w:w="549"/>
        <w:gridCol w:w="549"/>
        <w:gridCol w:w="685"/>
        <w:gridCol w:w="704"/>
        <w:gridCol w:w="704"/>
        <w:gridCol w:w="514"/>
        <w:gridCol w:w="558"/>
        <w:gridCol w:w="541"/>
        <w:gridCol w:w="550"/>
      </w:tblGrid>
      <w:tr>
        <w:trPr>
          <w:tblHeader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079"/>
        <w:gridCol w:w="668"/>
        <w:gridCol w:w="12"/>
        <w:gridCol w:w="672"/>
        <w:gridCol w:w="1014"/>
        <w:gridCol w:w="554"/>
        <w:gridCol w:w="1259"/>
        <w:gridCol w:w="549"/>
        <w:gridCol w:w="549"/>
        <w:gridCol w:w="550"/>
        <w:gridCol w:w="549"/>
        <w:gridCol w:w="549"/>
        <w:gridCol w:w="685"/>
        <w:gridCol w:w="640"/>
        <w:gridCol w:w="46"/>
        <w:gridCol w:w="8"/>
        <w:gridCol w:w="586"/>
        <w:gridCol w:w="92"/>
        <w:gridCol w:w="17"/>
        <w:gridCol w:w="533"/>
        <w:gridCol w:w="549"/>
        <w:gridCol w:w="549"/>
        <w:gridCol w:w="550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Муниципальная программа</w:t>
            </w:r>
            <w:r>
              <w:rPr>
                <w:kern w:val="2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6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6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1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2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</w:rPr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-лении» муници-пальной программы «Обеспечение общественного по-рядка и профи-лактика правонару-шений» (</w:t>
            </w:r>
            <w:r>
              <w:rPr>
                <w:kern w:val="2"/>
              </w:rPr>
              <w:t>изготов-ление, памято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1.</w:t>
            </w:r>
            <w:r>
              <w:rPr>
                <w:bCs/>
                <w:kern w:val="2"/>
              </w:rPr>
              <w:t xml:space="preserve"> И</w:t>
            </w:r>
            <w:r>
              <w:rPr>
                <w:kern w:val="2"/>
              </w:rPr>
              <w:t>нформационно-пропагандистское противодействие экстремизму и тер-роризму (изготовле-ние и распростра-нение информацион-ных листов, памя-ток, стенд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/>
                <w:bCs/>
                <w:kern w:val="2"/>
              </w:rPr>
              <w:t>Основное мероприятие 2.2</w:t>
            </w:r>
            <w:r>
              <w:rPr>
                <w:bCs/>
                <w:kern w:val="2"/>
              </w:rPr>
              <w:t xml:space="preserve">. </w:t>
            </w:r>
            <w:r>
              <w:rPr>
                <w:rFonts w:cs="Tahoma"/>
                <w:lang w:bidi="zxx"/>
              </w:rPr>
              <w:t>Обеспечение пропа-ганды   знаний в области защиты на-селения от чрезвы-чайных  ситуаций при обнаружении подозрительных предметов, взрыв-ных устройств (И</w:t>
            </w:r>
            <w:r>
              <w:rPr/>
              <w:t>зготовление и распространение информ листов,  памяток,ремонт ситемы видеонаблюдения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</w:rPr>
              <w:t>Основное мероприятие 2.3.</w:t>
            </w:r>
            <w:r>
              <w:rPr>
                <w:bCs/>
                <w:kern w:val="2"/>
              </w:rPr>
              <w:t xml:space="preserve"> Обеспечение выпол-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-рористических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4.</w:t>
            </w:r>
            <w:r>
              <w:rPr>
                <w:bCs/>
                <w:kern w:val="2"/>
              </w:rPr>
              <w:t xml:space="preserve"> </w:t>
            </w:r>
            <w:r>
              <w:rPr/>
              <w:t>Привлечение уча-щихся и педагогов общеобразовательных учреждений Боль-шекирсановского сельского поселения к участию в мероп-риятиях антитерро-ристической и антиэкстремистской направл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Больше-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1</w:t>
            </w:r>
            <w:r>
              <w:rPr>
                <w:kern w:val="2"/>
              </w:rPr>
              <w:t>. Совершенствование нормативного право-вого регулирования в сфере противо-действия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3.2</w:t>
            </w:r>
            <w:r>
              <w:rPr>
                <w:kern w:val="2"/>
              </w:rPr>
              <w:t xml:space="preserve">. </w:t>
            </w:r>
            <w:r>
              <w:rPr/>
              <w:t xml:space="preserve">Повышение эффек-тивности механиз-мов выявления, пре-дотвращения и уре-гулирования конф-ликта интересов на муниципальной службе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/>
              <w:t>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3</w:t>
            </w:r>
            <w:r>
              <w:rPr>
                <w:kern w:val="2"/>
              </w:rPr>
              <w:t xml:space="preserve">. Усиление контроля за соблюдением му-ниципальными слу-жащим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антикор-рупционных нор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b/>
                <w:b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4.</w:t>
            </w:r>
            <w:r>
              <w:rPr>
                <w:kern w:val="2"/>
              </w:rPr>
              <w:t xml:space="preserve"> Осуществление ан-тикоррупционной экспертизы норма-тивных правовых актов администра-ци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>Основное мероприятие 3.5.</w:t>
            </w:r>
            <w:r>
              <w:rPr/>
              <w:t xml:space="preserve">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3.6.</w:t>
            </w:r>
            <w:r>
              <w:rPr>
                <w:kern w:val="2"/>
              </w:rPr>
              <w:t xml:space="preserve"> Повышение эффек-тивности взаимо-действия с институ-тами гражданского общества и граж-данами, привлечение их к участию в противодействии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7.</w:t>
            </w:r>
            <w:r>
              <w:rPr>
                <w:kern w:val="2"/>
              </w:rPr>
              <w:t xml:space="preserve"> Активизация работы по антикоррупцион-ному образованию и просвещению долж-ностны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8</w:t>
            </w:r>
            <w:r>
              <w:rPr>
                <w:kern w:val="2"/>
              </w:rPr>
              <w:t xml:space="preserve">. Издание и размеще-ние в </w:t>
            </w:r>
            <w:r>
              <w:rPr/>
              <w:t>средствах массовой информа-ции информацион-но-аналитических мате-риалов о реализации в Большекирсановском сельском поселе-нии мероприятий по противо-действию коррупции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-товок, плакатов, стенд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3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ое мероприятие 4.1.</w:t>
            </w:r>
            <w:r>
              <w:rPr>
                <w:color w:val="000000"/>
                <w:lang w:eastAsia="en-US"/>
              </w:rPr>
              <w:t xml:space="preserve"> Проведение мони-торинга наркоси-туации и работы по организации профи-лактики наркомании в Большекирсанов-ском сельском посел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-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3.</w:t>
            </w:r>
            <w:r>
              <w:rPr>
                <w:kern w:val="2"/>
              </w:rPr>
              <w:t xml:space="preserve"> Организация и про-ведение информа-ционно-пропаган-дистских, спортив-ных и культурно-массовых меро-приятий, направлен-ных на профилак-тику нарком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4.</w:t>
            </w:r>
            <w:r>
              <w:rPr>
                <w:kern w:val="2"/>
              </w:rPr>
              <w:t xml:space="preserve"> Организация цикла печатных публика-ций, направленных на пропаганду антинаркотического мировозз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4.5.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-правленной на про-филактику наркома-нии и пропаганду здорового образа жизни. (Изготовле-ние листовок, памя-ток, плакат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94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6. </w:t>
            </w:r>
            <w:r>
              <w:rPr>
                <w:kern w:val="2"/>
              </w:rPr>
              <w:t>Организация и про-ведение профилак-тических мероприя-тий с «группами риска» немедицин-ского потребления наркотиков и деть-ми, оказавшимися в трудной жизненной ситу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7.</w:t>
            </w:r>
            <w:r>
              <w:rPr>
                <w:kern w:val="2"/>
              </w:rPr>
              <w:t xml:space="preserve"> Ликвидация сырье-вой базы для изго-товления и произ-водства наркотиков растительного прои-схождения, оказание содействия право-охранительным органам в противо-действии незакон-ному обороту наркот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8.</w:t>
            </w:r>
            <w:r>
              <w:rPr>
                <w:kern w:val="2"/>
              </w:rPr>
              <w:t xml:space="preserve"> Организация и про-ведение мероприя-тий по предупреж-дению, выявлению и пресечению возмож-ного вовлечения не-совершеннолетних в потребление психо-активных веще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53"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сельского поселения </w:t>
      </w: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1673"/>
        <w:gridCol w:w="1764"/>
        <w:gridCol w:w="1043"/>
        <w:gridCol w:w="1042"/>
        <w:gridCol w:w="977"/>
        <w:gridCol w:w="977"/>
        <w:gridCol w:w="826"/>
        <w:gridCol w:w="829"/>
        <w:gridCol w:w="831"/>
        <w:gridCol w:w="830"/>
        <w:gridCol w:w="830"/>
        <w:gridCol w:w="830"/>
        <w:gridCol w:w="700"/>
        <w:gridCol w:w="701"/>
        <w:gridCol w:w="701"/>
      </w:tblGrid>
      <w:tr>
        <w:trPr>
          <w:tblHeader w:val="true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669"/>
        <w:gridCol w:w="1759"/>
        <w:gridCol w:w="1041"/>
        <w:gridCol w:w="1041"/>
        <w:gridCol w:w="977"/>
        <w:gridCol w:w="976"/>
        <w:gridCol w:w="826"/>
        <w:gridCol w:w="830"/>
        <w:gridCol w:w="832"/>
        <w:gridCol w:w="831"/>
        <w:gridCol w:w="831"/>
        <w:gridCol w:w="831"/>
        <w:gridCol w:w="701"/>
        <w:gridCol w:w="702"/>
        <w:gridCol w:w="702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филакти-ка правонаруше-ний в </w:t>
            </w:r>
            <w:r>
              <w:rPr>
                <w:kern w:val="2"/>
                <w:sz w:val="24"/>
                <w:szCs w:val="24"/>
              </w:rPr>
              <w:t>Большекирса-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терроризму и экстремизму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коррупции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Hlk526587661"/>
      <w:bookmarkStart w:id="2" w:name="_PictureBullets"/>
      <w:bookmarkStart w:id="3" w:name="_Hlk526587661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8:00Z</dcterms:created>
  <dc:creator>User</dc:creator>
  <dc:description/>
  <cp:keywords/>
  <dc:language>en-US</dc:language>
  <cp:lastModifiedBy>Admin</cp:lastModifiedBy>
  <cp:lastPrinted>2022-01-10T13:13:00Z</cp:lastPrinted>
  <dcterms:modified xsi:type="dcterms:W3CDTF">2024-01-29T05:28:00Z</dcterms:modified>
  <cp:revision>4</cp:revision>
  <dc:subject/>
  <dc:title>РОССИЙСКАЯ ФЕДЕРАЦИЯ</dc:title>
</cp:coreProperties>
</file>