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1.2024                                              № 15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89 «Об утверждении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циальная 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3 № 86 «О внесении изменений в Решение Собрания депутатов Большекирсановского сельского поселения  от 27.12.2022 № 50 «О бюджете Большекирсановского сельского поселения Матвеево-Курганского района на 2023год и плановый период 2024 и 2025годов», от  27.12.2023 № 85 «О бюджете Большекирсановского сельского поселения Матвеево-Курганского района на 2024год и плановый период 2025 и 2026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 94 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right="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1094,8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4,1 тыс. рублей;           2025 год – 102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68,3 тыс. рублей;           2026год –  106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2,6 тыс. рублей;           2027год –  102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83,4 тыс. рублей.           2028год-    102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  -  90,9 тыс. рублей;           2029год -   102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98,2 тыс. рублей;           2030год-    102,2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1094,8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4,1 тыс. рублей;           2025 год – 102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68,3 тыс. рублей;           2026год –  106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2,6 тыс. рублей;           2027год –  102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83,4 тыс. рублей.           2028год-    102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  -  90,9 тыс. рублей;           2029год -   102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98,2 тыс. рублей;           2030год-    102,2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</w:t>
      </w:r>
      <w:r>
        <w:rPr>
          <w:bCs/>
          <w:sz w:val="28"/>
          <w:szCs w:val="28"/>
          <w:lang w:eastAsia="en-US"/>
        </w:rPr>
        <w:t xml:space="preserve">Социальная поддержка отдельных категорий граждан» </w:t>
      </w:r>
      <w:r>
        <w:rPr>
          <w:sz w:val="28"/>
          <w:szCs w:val="28"/>
        </w:rPr>
        <w:t xml:space="preserve">в части «Ресурсное обеспечение подпрограммы» изложить в следующей редакции: «общий объем финансирования подпрограммы на 2019 – 2030 годы составляет </w:t>
      </w:r>
      <w:r>
        <w:rPr>
          <w:color w:val="000000"/>
          <w:sz w:val="28"/>
          <w:szCs w:val="28"/>
        </w:rPr>
        <w:t xml:space="preserve">1094,8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4,1 тыс. рублей;           2025 год – 102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68,3 тыс. рублей;           2026год –  106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2,6 тыс. рублей;           2027год –  102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83,4 тыс. рублей.           2028год-    102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  -  90,9 тыс. рублей;           2029год -   102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98,2 тыс. рублей;           2030год-    102,2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1094,8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64,1 тыс. рублей;           2025 год – 102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68,3 тыс. рублей;           2026год –  106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72,6 тыс. рублей;           2027год –  102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83,4 тыс. рублей.           2028год-    102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  -  90,9 тыс. рублей;           2029год -   102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98,2 тыс. рублей;           2030год-    102,2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Е.Е.Штыб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1" w:name="_Hlk526587661"/>
      <w:r>
        <w:rPr>
          <w:kern w:val="2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«Социальная поддержка гражда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65" w:leader="none"/>
        </w:tabs>
        <w:rPr/>
      </w:pPr>
      <w:bookmarkStart w:id="2" w:name="_Hlk526587661"/>
      <w:r>
        <w:rPr>
          <w:sz w:val="28"/>
          <w:szCs w:val="28"/>
        </w:rPr>
        <w:tab/>
      </w:r>
      <w:bookmarkEnd w:id="2"/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Большекирсановского сельского поселения на реализацию муниципальной программы «Социальная поддержка граждан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5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3"/>
        <w:gridCol w:w="2268"/>
        <w:gridCol w:w="851"/>
        <w:gridCol w:w="727"/>
        <w:gridCol w:w="657"/>
        <w:gridCol w:w="709"/>
        <w:gridCol w:w="850"/>
        <w:gridCol w:w="709"/>
        <w:gridCol w:w="709"/>
        <w:gridCol w:w="708"/>
        <w:gridCol w:w="851"/>
        <w:gridCol w:w="567"/>
        <w:gridCol w:w="709"/>
        <w:gridCol w:w="708"/>
        <w:gridCol w:w="709"/>
        <w:gridCol w:w="567"/>
        <w:gridCol w:w="567"/>
        <w:gridCol w:w="567"/>
        <w:gridCol w:w="709"/>
      </w:tblGrid>
      <w:tr>
        <w:trPr>
          <w:trHeight w:val="51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215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52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19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43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11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Выплата государственной пенсии за выслугу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410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на реализацию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15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0:00Z</dcterms:created>
  <dc:creator>User</dc:creator>
  <dc:description/>
  <cp:keywords/>
  <dc:language>en-US</dc:language>
  <cp:lastModifiedBy>Admin</cp:lastModifiedBy>
  <cp:lastPrinted>2022-01-10T14:16:00Z</cp:lastPrinted>
  <dcterms:modified xsi:type="dcterms:W3CDTF">2024-01-26T13:00:00Z</dcterms:modified>
  <cp:revision>2</cp:revision>
  <dc:subject/>
  <dc:title>РОССИЙСКАЯ ФЕДЕРАЦИЯ</dc:title>
</cp:coreProperties>
</file>