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ПРОЕКТ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.___.2023                                    № __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культуры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12.10.2023 № 77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02.11.2018 №94 «Об утверждении муниципальной программы «Развитие культуры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left="85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культуры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 62 994,6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529,1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4 971,8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4 448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57 641,7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529,1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4 971,8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4 448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5 03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2 585,4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0,0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   0,0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областного бюджета составляет 2767,5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    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 61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0,0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   0,0  тыс.рублей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>«Сельские дома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62 994,6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6 725,8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7 021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882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529,1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4 971,8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4 448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5 033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 5 033,7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 xml:space="preserve">Объем средств  бюджета </w:t>
      </w:r>
      <w:r>
        <w:rPr>
          <w:sz w:val="28"/>
          <w:szCs w:val="28"/>
        </w:rPr>
        <w:t>Большекирсановского</w:t>
      </w:r>
      <w:r>
        <w:rPr>
          <w:bCs/>
          <w:kern w:val="2"/>
          <w:sz w:val="28"/>
          <w:szCs w:val="28"/>
          <w:lang w:eastAsia="en-US"/>
        </w:rPr>
        <w:t xml:space="preserve"> сельского поселения составляет 57 641,7 тыс.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 4 316,4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 4 246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 4 440,2 тыс. 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4 520,3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5 529,1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4 971,8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4 448,5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5 033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5 033,7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5 033,7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5 033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федерального бюджета – 2 585,4 тыс.рублей,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 2284,6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300,8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0,0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   0,0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 областного бюджета составляет 2767,5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19 году – 2 409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0 году – 0,0 тыс. рублей,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2021 году – 296,4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    61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     0,0  тыс.рублей;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     0,0  тыс.рубле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-  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      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     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год-         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30год –       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бюджета </w:t>
      </w:r>
      <w:r>
        <w:rPr>
          <w:kern w:val="2"/>
          <w:sz w:val="24"/>
          <w:szCs w:val="24"/>
          <w:lang w:eastAsia="en-US"/>
        </w:rPr>
        <w:t>Большекирсанов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/>
        <w:t xml:space="preserve"> </w:t>
      </w:r>
      <w:r>
        <w:rPr/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845"/>
        <w:gridCol w:w="431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2994,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3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9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51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,7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Организация и проведение фести-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-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ковечение памяти (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кирсановскогосельского поселения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66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0"/>
        <w:gridCol w:w="1703"/>
        <w:gridCol w:w="1444"/>
        <w:gridCol w:w="714"/>
        <w:gridCol w:w="712"/>
        <w:gridCol w:w="713"/>
        <w:gridCol w:w="712"/>
        <w:gridCol w:w="712"/>
        <w:gridCol w:w="674"/>
        <w:gridCol w:w="711"/>
        <w:gridCol w:w="710"/>
        <w:gridCol w:w="710"/>
        <w:gridCol w:w="710"/>
        <w:gridCol w:w="711"/>
        <w:gridCol w:w="1079"/>
      </w:tblGrid>
      <w:tr>
        <w:trPr>
          <w:tblHeader w:val="true"/>
          <w:trHeight w:val="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2994,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льские дома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2994,6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8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,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5:00Z</dcterms:created>
  <dc:creator>User</dc:creator>
  <dc:description/>
  <cp:keywords/>
  <dc:language>en-US</dc:language>
  <cp:lastModifiedBy>Admin</cp:lastModifiedBy>
  <cp:lastPrinted>2023-10-17T15:01:00Z</cp:lastPrinted>
  <dcterms:modified xsi:type="dcterms:W3CDTF">2023-12-06T12:17:00Z</dcterms:modified>
  <cp:revision>4</cp:revision>
  <dc:subject/>
  <dc:title>РОССИЙСКАЯ ФЕДЕРАЦИЯ</dc:title>
</cp:coreProperties>
</file>