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2" w:leader="none"/>
          <w:tab w:val="left" w:pos="7375" w:leader="none"/>
        </w:tabs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 27 » декабря  2023г.                                  № 86                                     х.Большая Кирсановка</w:t>
      </w:r>
    </w:p>
    <w:p>
      <w:pPr>
        <w:pStyle w:val="Style16"/>
        <w:ind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от   27.12.2022 № 50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Матвеево-Курганского района на 2023 год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и на плановый период 2024 и 2025 годов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1. Внести в решение от 27.12.2022 года № 50 «О бюджете Большекирсановского сельского поселения Матвеево-Курганского района на 2023год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«1. Утвердить основные характеристики бюджета сельского поселения на 2023 год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) общий объем доходов бюджета сельского поселения в сумме 18 974,7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2) общий объем расходов бюджета сельского поселения в сумме 15 627,4 тыс. рублей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4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профицит бюджета сельского поселения в сумме 3 347,3 тыс. рублей.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jc w:val="left"/>
        <w:rPr>
          <w:sz w:val="24"/>
        </w:rPr>
      </w:pPr>
      <w:r>
        <w:rPr>
          <w:sz w:val="24"/>
        </w:rPr>
        <w:t>Приложение 1 изложить в следующей редакции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542"/>
        <w:gridCol w:w="1278"/>
        <w:gridCol w:w="1277"/>
        <w:gridCol w:w="1136"/>
      </w:tblGrid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</w:t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Большекирс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23 год</w:t>
            </w:r>
          </w:p>
        </w:tc>
      </w:tr>
      <w:tr>
        <w:trPr>
          <w:trHeight w:val="37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4и 2025 годов"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 бюджета сельского поселения на 2023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RANGE!A15%3AE57"/>
            <w:r>
              <w:rPr>
                <w:sz w:val="24"/>
              </w:rPr>
              <w:t>1</w:t>
            </w:r>
            <w:bookmarkEnd w:id="0"/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bookmarkStart w:id="1" w:name="RANGE!A16%3AE57"/>
            <w:r>
              <w:rPr>
                <w:b/>
                <w:bCs/>
                <w:sz w:val="24"/>
              </w:rPr>
              <w:t>1 00 00000 00 0000 000</w:t>
            </w:r>
            <w:bookmarkEnd w:id="1"/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56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554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 708,2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9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98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2 060,7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9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98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2 060,7</w:t>
            </w:r>
          </w:p>
        </w:tc>
      </w:tr>
      <w:tr>
        <w:trPr>
          <w:trHeight w:val="707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90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98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2 060,7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4 08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73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804,8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08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73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804,8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301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4 08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735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804,8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8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87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87,4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,7</w:t>
            </w:r>
          </w:p>
        </w:tc>
      </w:tr>
      <w:tr>
        <w:trPr>
          <w:trHeight w:val="69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,7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23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4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54,7</w:t>
            </w:r>
          </w:p>
        </w:tc>
      </w:tr>
      <w:tr>
        <w:trPr>
          <w:trHeight w:val="46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6 0603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организ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4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40 0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 с физически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,7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0,7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3</w:t>
            </w:r>
          </w:p>
        </w:tc>
      </w:tr>
      <w:tr>
        <w:trPr>
          <w:trHeight w:val="64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8 0400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,3</w:t>
            </w:r>
          </w:p>
        </w:tc>
      </w:tr>
      <w:tr>
        <w:trPr>
          <w:trHeight w:val="12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-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,3</w:t>
            </w:r>
          </w:p>
        </w:tc>
      </w:tr>
      <w:tr>
        <w:trPr>
          <w:trHeight w:val="132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</w:tr>
      <w:tr>
        <w:trPr>
          <w:trHeight w:val="13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либо иной платы за передачу в возмез-дное пользование государственного и муниципального имущества (за исклю-чением имущества бюджетных и авто-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государственную (муниципальную)казну 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60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7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,6</w:t>
            </w:r>
          </w:p>
        </w:tc>
      </w:tr>
      <w:tr>
        <w:trPr>
          <w:trHeight w:val="4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4"/>
              </w:rPr>
              <w:t>ШТРАФЫ,</w:t>
            </w:r>
            <w:r>
              <w:rPr>
                <w:b/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АНКЦИИ,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ЗМЕЩЕНИЕ УЩЕРБ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8</w:t>
            </w:r>
          </w:p>
        </w:tc>
      </w:tr>
      <w:tr>
        <w:trPr>
          <w:trHeight w:val="73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6 51000 02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8</w:t>
            </w:r>
          </w:p>
        </w:tc>
      </w:tr>
      <w:tr>
        <w:trPr>
          <w:trHeight w:val="9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6 51040 02 000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ЕЗВОЗМЕЗДНЫЕ ПОСТУПЛЕНИЯ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40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129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357,5</w:t>
            </w:r>
          </w:p>
        </w:tc>
      </w:tr>
      <w:tr>
        <w:trPr>
          <w:trHeight w:val="63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 40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129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57,5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0000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10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 039,7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15001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39,7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тации бюджетам сельских поселений на выравнивание бюджетной обеспечен-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821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39,7</w:t>
            </w:r>
          </w:p>
        </w:tc>
      </w:tr>
      <w:tr>
        <w:trPr>
          <w:trHeight w:val="726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5002 00 0000 15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3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307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317,8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0024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</w:tr>
      <w:tr>
        <w:trPr>
          <w:trHeight w:val="70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</w:tr>
      <w:tr>
        <w:trPr>
          <w:trHeight w:val="3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 974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4 683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065,7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417"/>
        <w:gridCol w:w="1471"/>
        <w:gridCol w:w="88"/>
        <w:gridCol w:w="1276"/>
      </w:tblGrid>
      <w:tr>
        <w:trPr>
          <w:trHeight w:val="375" w:hRule="atLeast"/>
        </w:trPr>
        <w:tc>
          <w:tcPr>
            <w:tcW w:w="956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. Приложение 2 изложить в следующей редакции: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Большекирсановского сельского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го района на 2023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 2024 и 2025 годов"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сельского поселения на 2023год и на плановый период  2024 и  2025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5год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2" w:name="RANGE!A15%3AB25"/>
            <w:r>
              <w:rPr>
                <w:sz w:val="22"/>
                <w:szCs w:val="22"/>
              </w:rPr>
              <w:t>01 00 00 00 00 0000 000</w:t>
            </w:r>
            <w:bookmarkEnd w:id="2"/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3 34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 34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8 97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8 97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8 97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8 94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15 6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15 6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5 6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5 6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14 6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4 065,7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1.4. Приложение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980"/>
        <w:gridCol w:w="3292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плановый период 2024 и 2025 годов"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(муниципальным программам</w:t>
                  </w:r>
                  <w:r>
                    <w:rPr>
                      <w:b/>
                      <w:bCs/>
                      <w:sz w:val="24"/>
                    </w:rPr>
                    <w:t xml:space="preserve"> и непрограммным направлениям деятельности),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3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 на плановый период 2024 и 2025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468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4065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73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6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-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71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1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3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че-ской базы и освещение деятель-ности администрации» муници-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-раммы  «Развитие материально-технической базы и освещение деятельности администрации» муниципальной программы «Развитие муниципальной служ-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паль-ного органа сельского поселения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-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6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-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 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-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еду-преждении и ликвидации послед-ствий чрезвычайных ситуаций, обеспечение пожарной безопа-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вы-чайных ситуаций в рамках подпрограммы «Участие в предупреждении и ликвидации последствий чрезвычайных ситуаций» муниципальной прог-раммы «Участие в преду-преждении и ликвидации последствий чрезвычайных ситуа-ций, обеспечение пожарной безо-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-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-водействие терроризму и экстремизму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-ционно-аналитических материалов о реализации в Большекир-сановском  сельском поселении мероприятий по противодействию коррупции в рамках подпрог-раммы «Противодействие корруп-ции в Большекирсановском сельском поселении» муниципаль-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                   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-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-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-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муниципальной программы «Раз-витие муниципальной служ-бы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545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5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54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,5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-дарственной пенсии за выслугу лет, в рамках подпрограммы «Социальная поддержка отдель-ных категорий граждан» муни-ципальной программы «Социаль-ная поддержка граждан» (Публи-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2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.5. Приложение 5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твеево-Курганского района на 2023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лановый период 2024 и 2025 годов"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2 №50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12.2022 №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567"/>
              <w:gridCol w:w="993"/>
              <w:gridCol w:w="992"/>
              <w:gridCol w:w="992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3год и на плановый период 2024 и 2025 годов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2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8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65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7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6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31,4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4,4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7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-пального органа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-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9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39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6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-гами населения  Большекирсановского  сельского поселения»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-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кирсанов-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5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45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8,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6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sz w:val="24"/>
        </w:rPr>
        <w:t>1.6. Приложение 6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Матвеево-Курганского района на 2023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2"/>
          <w:szCs w:val="22"/>
        </w:rPr>
        <w:t>и плановый период 2024 и 2025 годов"</w:t>
      </w:r>
    </w:p>
    <w:p>
      <w:pPr>
        <w:pStyle w:val="Normal"/>
        <w:autoSpaceDE w:val="false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567"/>
        <w:gridCol w:w="425"/>
        <w:gridCol w:w="568"/>
        <w:gridCol w:w="992"/>
        <w:gridCol w:w="850"/>
        <w:gridCol w:w="978"/>
        <w:gridCol w:w="15"/>
      </w:tblGrid>
      <w:tr>
        <w:trPr>
          <w:trHeight w:val="1206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3год и на плановый период 2024 и 2025 годов</w:t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год</w:t>
            </w:r>
          </w:p>
        </w:tc>
      </w:tr>
      <w:tr>
        <w:trPr>
          <w:trHeight w:val="8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5,7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72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2,2</w:t>
            </w:r>
          </w:p>
        </w:tc>
      </w:tr>
      <w:tr>
        <w:trPr>
          <w:trHeight w:val="12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8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0</w:t>
            </w:r>
          </w:p>
        </w:tc>
      </w:tr>
      <w:tr>
        <w:trPr>
          <w:trHeight w:val="13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6,0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5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-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2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2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9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6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1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7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8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8,5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8,5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,7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8</w:t>
            </w:r>
          </w:p>
        </w:tc>
      </w:tr>
      <w:tr>
        <w:trPr>
          <w:trHeight w:val="10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1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6,2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54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148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1,2</w:t>
            </w:r>
          </w:p>
        </w:tc>
      </w:tr>
      <w:tr>
        <w:trPr>
          <w:trHeight w:val="55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4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</w:t>
            </w:r>
          </w:p>
        </w:tc>
      </w:tr>
      <w:tr>
        <w:trPr>
          <w:trHeight w:val="2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5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2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12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еш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49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8</w:t>
            </w:r>
          </w:p>
        </w:tc>
      </w:tr>
      <w:tr>
        <w:trPr>
          <w:trHeight w:val="24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8</w:t>
            </w:r>
          </w:p>
        </w:tc>
      </w:tr>
      <w:tr>
        <w:trPr>
          <w:trHeight w:val="17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158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-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5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3. Контроль за выполнением данного решения возложить на ВасиленкоТ.Ю.. -  председателя комиссии по бюджету, налогам и собственности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седатель Собрания депутатов-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                   Н.В.Лебедев</w:t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1:00Z</dcterms:created>
  <dc:creator>User</dc:creator>
  <dc:description/>
  <cp:keywords/>
  <dc:language>en-US</dc:language>
  <cp:lastModifiedBy>Admin</cp:lastModifiedBy>
  <cp:lastPrinted>2023-10-13T08:07:00Z</cp:lastPrinted>
  <dcterms:modified xsi:type="dcterms:W3CDTF">2023-12-29T11:15:00Z</dcterms:modified>
  <cp:revision>4</cp:revision>
  <dc:subject/>
  <dc:title/>
</cp:coreProperties>
</file>