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 декабря 2023 г.</w:t>
      </w: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№ 89</w:t>
      </w:r>
      <w:r>
        <w:rPr>
          <w:sz w:val="28"/>
          <w:szCs w:val="28"/>
        </w:rPr>
        <w:t xml:space="preserve">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Большекирсановского сельского поселения  пятого созыва на 2024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муниципального образования «Большекирсановское сельское поселение», рассмотрев предложения депутатов по вопросу формирования плана работы Собрания депутатов Большекирсановского сельского поселения на 2024 год, Собрание депутатов Большекирсановского сельского посе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05" w:hanging="46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лан работы Собрания депутатов Большекирсановского сельского поселения пятого созыва на 2024 год согласно при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Контроль за исполнением данного решения возложить  на председателя постоянной мандатной комиссии Репка Л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Большекирсановского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ельского поселения                                                                Лебедев Н.В.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Большекирсанов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27.12.2023 № 8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Собрания депутатов Большекирса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 на  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1846"/>
        <w:gridCol w:w="7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 Деятельность депутатов постоя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Большекирсановского сельского поселения  о результатах деятельности  за 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Большекирсановского сельского поселения  о результатах деятельности  за 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ой работе в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ельского поселения, Глава Администрации сельского поселения, ведущий специалист по вопросам ЖКХ, благоустройства, транспорта,  связи,  природоохранной 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депутатами сведений о доходах, об имуществе и обязательствах имущественного характера (сообщений)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решений  Собрания депутатов поселения на официальном  сайте администрации  Большекирсановского  сельского поселения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Администрации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ормотвор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утверждении отчета об исполнении бюджета Большекирсановского сельского поселения за 2023 год»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альник сектора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признании утратившими силу некоторых решений Собрания депутатов Большекирсан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специалисты Администрации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лан работы Собрания депутатов  сельского поселения на 2024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глава Администрации сельского поселения 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Большекирсано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 порядке рассмотрения заявлений муниципальных служащих Администрации Большекирсан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– Глава Большекирсановского сельского поселения, Инспектор по правовой, кадровой, архивной работе 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утверждении отчета об исполнении бюджета Большекирсановского сельского поселения за 2023 год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начальник сектора экономики и финансов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Большекирсановского сельского поселения за 2023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начальник сектора экономики и финансов 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«О бюджете Большекирсановского сельского поселения Матвеево–Курганского района  на 2024 год и плановый период 2025 и 2026 годов.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по социально-экономическому прогноз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бюджете Большекирсановского сельского поселения Матвеево –Курганского района  на 2025 год и плановый период 2026 и 2027 годов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ов и принятии решений рекомендованных прокуратурой Матвеево-Курганского райо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</w:tr>
    </w:tbl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3:00Z</dcterms:created>
  <dc:creator>Клиент</dc:creator>
  <dc:description/>
  <cp:keywords/>
  <dc:language>en-US</dc:language>
  <cp:lastModifiedBy>User</cp:lastModifiedBy>
  <cp:lastPrinted>2022-01-20T11:54:00Z</cp:lastPrinted>
  <dcterms:modified xsi:type="dcterms:W3CDTF">2023-12-27T06:07:00Z</dcterms:modified>
  <cp:revision>16</cp:revision>
  <dc:subject/>
  <dc:title/>
</cp:coreProperties>
</file>