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00" w:after="100"/>
        <w:ind w:left="0" w:right="0" w:firstLine="798"/>
        <w:jc w:val="both"/>
        <w:rPr>
          <w:rFonts w:eastAsia="serif;Segoe Print"/>
          <w:color w:val="212121"/>
          <w:sz w:val="28"/>
          <w:szCs w:val="28"/>
          <w:lang w:val="ru-RU"/>
        </w:rPr>
      </w:pPr>
      <w:r>
        <w:rPr>
          <w:rFonts w:eastAsia="Times New Roman"/>
          <w:color w:val="212121"/>
          <w:sz w:val="28"/>
          <w:szCs w:val="28"/>
          <w:shd w:fill="FFFFFF" w:val="clear"/>
          <w:lang w:val="ru-RU"/>
        </w:rPr>
        <w:t xml:space="preserve">                   </w:t>
      </w:r>
      <w:r>
        <w:rPr>
          <w:rFonts w:eastAsia="Tahoma"/>
          <w:color w:val="212121"/>
          <w:sz w:val="28"/>
          <w:szCs w:val="28"/>
          <w:shd w:fill="FFFFFF" w:val="clear"/>
          <w:lang w:val="ru-RU"/>
        </w:rPr>
        <w:t xml:space="preserve">Уважаемый президиум, депутаты, </w:t>
      </w:r>
      <w:r>
        <w:rPr>
          <w:rFonts w:eastAsia="Tahoma"/>
          <w:color w:val="212121"/>
          <w:sz w:val="28"/>
          <w:szCs w:val="28"/>
          <w:shd w:fill="FFFFFF" w:val="clear"/>
        </w:rPr>
        <w:t> </w:t>
      </w:r>
      <w:r>
        <w:rPr>
          <w:rFonts w:eastAsia="Tahoma"/>
          <w:color w:val="212121"/>
          <w:sz w:val="28"/>
          <w:szCs w:val="28"/>
          <w:shd w:fill="FFFFFF" w:val="clear"/>
          <w:lang w:val="ru-RU"/>
        </w:rPr>
        <w:t>присутствующие!</w:t>
        <w:br/>
        <w:t xml:space="preserve">      На ежегодных отчётах перед населением о работе главы и администрации поселения мы с вами оцениваем достигнутые результаты, выявляем существующие проблемы и определяем основные задачи и направления  деятельности на предстоящий год.</w:t>
        <w:br/>
        <w:t>Разрешите представить вашему вниманию отчёт о деятельности Администрации сельского поселения за 2023 год.</w:t>
        <w:br/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Главным приоритетом нашей работы является исполнение полномочий, предусмотренных Федеральным законом 131-ФЗ «Об общих принципах организации местного самоуправления в Российской Федерации», а так же  Уставом поселения по обеспечению деятельности органов местного самоуправления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Самым важным в нашей работе является решение жизненно необходимых и первостепенных задач в сфере социально-экономических отношений, благоустройства населенных пунктов, содержания  коммунального хозяйства и  комфортного проживания населения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Все вопросы решаются во   взаимодействии с депутатами, руководителями предприятий и непосредственно жителями поселения , которые неоднократно оказывали нам помощь в уборке населенных пунктов, гражданских кладбищ , общественных территорий , за эту помощь Администрация  выражает благодарность и надежду на дальнейшее сотрудничество. </w:t>
        <w:br/>
        <w:t xml:space="preserve">        Так же в своей работе мы стремимся,  чтобы ни одно обращение жителей не осталось без рассмотрения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В 2023 году наиболее часто  жители поселения  обращались по вопросам  качества электроснабжения , водоснабжения , по вопросу ремонта уличного  освещения,  проведения обрезки деревьев, оформления земельных участков , а также о неправомерности разведения костров и сжигания мусора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Таким образом, в прошедшем году в адрес Администрации поступило 54 обращений граждан, из  них: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- 6 письменных;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- 48 устных, по которым неотлагательно  даны разъяснения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Обращения, которые не  относятся к компетенции Администрации сельского  поселения были перенаправлены в Администрацию Матвеево-Курганского района , в большинстве своем это вопросы содержания автомобильных дорог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По каждому обращению даны письменные ответы в установленные законом сроки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 последние годы, в связи с приходом в нашу жизнь интернета, значительно увеличился объем работы специалистов администрации в связи с необходимостью  внесения большого количества данных в государственные информационные системы в сети «Интернет», такие как ГИС ЖКХ, ФИАС, электронная похозяйственная книга и другие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 же вся нормативно-правовая  информация, рекомендации , памятки и многое другое  размещается  на официальном сайте Администрации Большекирсановского сельского поселения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В 2023 году выдано населению 240 справок, направлено 2386 запрос и ответов  как в бумажном виде , так и по средством электронного документооборота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Администрацией в рамках нормотворческой деятельности за отчётный период было издано 113 постановлений, 45 распоряжений по основной деятельности администрации и 61-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по личному составу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В течение года особое внимание уделялось семьям участников специальной военной операции.  Неоднократно администрацией сельского поселения , работниками культуры , жителями наших сел и хуторов проводился сбор гуманитарной помощи как в денежном выражении так и в виде лекарственных препаратов, средств личной гигиены .  На собранные денежные средства были закуплены продукты : картофель, лук, крупы, чаи, печенье и многое другое. Все это было передано   в зону СВО руководством нашего района.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br/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br/>
      </w:r>
      <w:r>
        <w:rPr>
          <w:rFonts w:eastAsia="Tahoma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val="ru-RU"/>
        </w:rPr>
        <w:t>Сведения о ходе исполнения бюджета Большекирсановского сельского поселения за 2023 год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дминистрация – это тот орган власти, который решает самые насущные, самые близкие и часто встречающиеся повседневные проблемы своих жителей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 обеспечения их решения нами проводится ряд комплексных мер по обеспечению устойчивого социально-экономического развития поселен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деятельность, направленная на увеличение доходной части бюджета и усиление контроля над эффективным расходованием бюджетных средст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ся заседания по погашению недоимки по налоговым и неналоговым платежа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ся   работа с хозяйствующими субъектами поселения для обеспечения полноты поступлений в бюджет поселения средств от налоговых перечислений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анализ и контроль своевременности платежей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По традиции любой отчет о деятельности муниципалитета начинается с главных цифр – результатов исполнения бюджета в доходной и расходной части, поскольку именно от наполняемости бюджета зависит реализация всех намеченных пла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, утверждение, исполнение и контроль бюджета осуществляется администрацией поселения с соблюдением требований, установленных бюджетным кодексом РФ. Говоря о бюджете нашего поселения, отмечу, что он является программно-целевым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Исполнение бюджета поселения за 2023 год составило по доходам в сумме - 18 903,3тыс. Рублей или 112,46 % к годовому плану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809,2) (За 2022 год доход составил 12 111,9 тыс.руб или 105,5%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по расходам в сумме  15 238,6 или 90,6%  (аналогичный период составил 14 758 или 89,5%) перевыполнение плана по доходам объясняется тем, что в 2023 году была увеличена дотация и за сечёт увеличения поступления Единого сельхоз налога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57"/>
        <w:gridCol w:w="1817"/>
        <w:gridCol w:w="2117"/>
        <w:gridCol w:w="1755"/>
      </w:tblGrid>
      <w:tr>
        <w:trPr>
          <w:trHeight w:val="94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Фактически поступило за 2023г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Фактически поступило за 2022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Отклонение к предыдущему периоду</w:t>
            </w:r>
          </w:p>
        </w:tc>
      </w:tr>
      <w:tr>
        <w:trPr>
          <w:trHeight w:val="3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ВСЕГО , ДОХОДОВ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18 903,30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12 111,9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6 791,40 </w:t>
            </w:r>
          </w:p>
        </w:tc>
      </w:tr>
      <w:tr>
        <w:trPr>
          <w:trHeight w:val="50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в том числе: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Налог на доходы физических лиц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954,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821,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132,60 </w:t>
            </w:r>
          </w:p>
        </w:tc>
      </w:tr>
      <w:tr>
        <w:trPr>
          <w:trHeight w:val="62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4085,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658,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2 426,70 </w:t>
            </w:r>
          </w:p>
        </w:tc>
      </w:tr>
      <w:tr>
        <w:trPr>
          <w:trHeight w:val="52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Налог на имущество физических лиц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19,9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09,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10,10 </w:t>
            </w:r>
          </w:p>
        </w:tc>
      </w:tr>
      <w:tr>
        <w:trPr>
          <w:trHeight w:val="38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Государственная  пошлин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5,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1,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5,90 </w:t>
            </w:r>
          </w:p>
        </w:tc>
      </w:tr>
      <w:tr>
        <w:trPr>
          <w:trHeight w:val="42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Земельный налог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2118,6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2648,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529,70 </w:t>
            </w:r>
          </w:p>
        </w:tc>
      </w:tr>
      <w:tr>
        <w:trPr>
          <w:trHeight w:val="86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Доходы от сдачи в аренду имущества(в т. ч. -газопровод среднего давлени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18,6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18,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0,00 </w:t>
            </w:r>
          </w:p>
        </w:tc>
      </w:tr>
      <w:tr>
        <w:trPr>
          <w:trHeight w:val="118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Прочие доходы от компенсации затрат  (возмещение затрат за пользование коммунальными услугами библиотеками в зданиях СДК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90,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74,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84,00 </w:t>
            </w:r>
          </w:p>
        </w:tc>
      </w:tr>
      <w:tr>
        <w:trPr>
          <w:trHeight w:val="5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Административные штрафы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3,6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8,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5,20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Безвозмездные поступлен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10 406,90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5 560,1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4 846,80 </w:t>
            </w:r>
          </w:p>
        </w:tc>
      </w:tr>
      <w:tr>
        <w:trPr>
          <w:trHeight w:val="3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Дотац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10 107,50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4 780,1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5 327,40 </w:t>
            </w:r>
          </w:p>
        </w:tc>
      </w:tr>
      <w:tr>
        <w:trPr>
          <w:trHeight w:val="3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Субсидии бюджетам сельских поселений  на софинансирование расходных обязательств субъектов Российской Федерации, связанных с реализацией  федеральной целевой программы "Увековечение памяти погибших при защите Отечества на 2019-2024годы"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349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349,40 </w:t>
            </w:r>
          </w:p>
        </w:tc>
      </w:tr>
      <w:tr>
        <w:trPr>
          <w:trHeight w:val="3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Субвенци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299,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255,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43,80 </w:t>
            </w:r>
          </w:p>
        </w:tc>
      </w:tr>
      <w:tr>
        <w:trPr>
          <w:trHeight w:val="400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Прочие безвозмездные поступлен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>175,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- 175,00 </w:t>
            </w:r>
          </w:p>
        </w:tc>
      </w:tr>
    </w:tbl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/>
      </w:pPr>
      <w:r>
        <w:rPr/>
        <w:t>РАСХОДЫ</w:t>
      </w:r>
    </w:p>
    <w:tbl>
      <w:tblPr>
        <w:tblW w:w="10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280"/>
        <w:gridCol w:w="2610"/>
        <w:gridCol w:w="2130"/>
      </w:tblGrid>
      <w:tr>
        <w:trPr>
          <w:trHeight w:val="450" w:hRule="atLeast"/>
        </w:trPr>
        <w:tc>
          <w:tcPr>
            <w:tcW w:w="1094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Arial Black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"/>
              </w:rPr>
              <w:t xml:space="preserve">Расходы бюджета Большекирсановского сельского поселения </w:t>
            </w:r>
          </w:p>
        </w:tc>
      </w:tr>
      <w:tr>
        <w:trPr>
          <w:trHeight w:val="972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Black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Фактические расходы за  2023го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Фактические расходы за  2022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Отклонение к аналогичному периоду</w:t>
            </w:r>
          </w:p>
        </w:tc>
      </w:tr>
      <w:tr>
        <w:trPr>
          <w:trHeight w:val="78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ВСЕГО РАСХОДОВ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5 238,6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4 758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80,60</w:t>
            </w:r>
          </w:p>
        </w:tc>
      </w:tr>
      <w:tr>
        <w:trPr>
          <w:trHeight w:val="4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в том числе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Общегосударственные  вопросы, всег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7 279,0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6 337,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941,20</w:t>
            </w:r>
          </w:p>
        </w:tc>
      </w:tr>
      <w:tr>
        <w:trPr>
          <w:trHeight w:val="4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в том числе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Глава администрации ,центральный аппара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7 126,9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6 253,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73,70</w:t>
            </w:r>
          </w:p>
        </w:tc>
      </w:tr>
      <w:tr>
        <w:trPr>
          <w:trHeight w:val="8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-субвенция на осуществление полномочий по 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,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-другие общегосударственные вопросы( оценка недвижимости услуги БТИ,изготовление информационного бюллетеня "Вестник Примиусья" ,обслуживание сайта сельского поселения и прочее программное обеспечение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51,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67,50</w:t>
            </w:r>
          </w:p>
        </w:tc>
      </w:tr>
      <w:tr>
        <w:trPr>
          <w:trHeight w:val="96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"/>
              </w:rPr>
              <w:t>Национальная оборона(Субвенция на осуществление первичного воинского учёт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299,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255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3,80</w:t>
            </w:r>
          </w:p>
        </w:tc>
      </w:tr>
      <w:tr>
        <w:trPr>
          <w:trHeight w:val="10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"/>
              </w:rPr>
              <w:t xml:space="preserve">Национальная безопасность(мероприятия по ГО и ЧС)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7,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7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,20</w:t>
            </w:r>
          </w:p>
        </w:tc>
      </w:tr>
      <w:tr>
        <w:trPr>
          <w:trHeight w:val="62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"/>
              </w:rPr>
              <w:t xml:space="preserve">Водное хозяйство(страхование плотины х. Криничный)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0,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13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3,50</w:t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Жилищно-коммунальное хозяйство, всег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2104,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349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1 393,00</w:t>
            </w:r>
          </w:p>
        </w:tc>
      </w:tr>
      <w:tr>
        <w:trPr>
          <w:trHeight w:val="9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-уличное освещение, в том числе: уличное освещение -360,8тыс.рубле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25,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3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90,10</w:t>
            </w:r>
          </w:p>
        </w:tc>
      </w:tr>
      <w:tr>
        <w:trPr>
          <w:trHeight w:val="5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озелене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24,60</w:t>
            </w:r>
          </w:p>
        </w:tc>
      </w:tr>
      <w:tr>
        <w:trPr>
          <w:trHeight w:val="7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-организация и содержание мест захоронений(гражданские кладбищ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58,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09,90</w:t>
            </w:r>
          </w:p>
        </w:tc>
      </w:tr>
      <w:tr>
        <w:trPr>
          <w:trHeight w:val="66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"/>
              </w:rPr>
              <w:t>-прочие мероприятия по благоустройству территори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20,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615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05,30</w:t>
            </w:r>
          </w:p>
        </w:tc>
      </w:tr>
      <w:tr>
        <w:trPr>
          <w:trHeight w:val="184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bidi="ar"/>
              </w:rPr>
              <w:t>Расходы связанные с реализацией  федеральной целевой программы "Увековечение памяти погибших при защите Отечества на 2019-2024годы" (кап.ремонт памятника в х.Криничны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"/>
              </w:rPr>
              <w:t>35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353,00</w:t>
            </w:r>
          </w:p>
        </w:tc>
      </w:tr>
      <w:tr>
        <w:trPr>
          <w:trHeight w:val="80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bidi="ar"/>
              </w:rPr>
              <w:t>Расходы на реализацию программы формирование современной городской среды ( сквер  х.Большая Кирсановк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"/>
              </w:rPr>
              <w:t>2020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2 020,70</w:t>
            </w:r>
          </w:p>
        </w:tc>
      </w:tr>
      <w:tr>
        <w:trPr>
          <w:trHeight w:val="58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Образование (повышение квалификации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2,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3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-1,10</w:t>
            </w:r>
          </w:p>
        </w:tc>
      </w:tr>
      <w:tr>
        <w:trPr>
          <w:trHeight w:val="62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Культура, всег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5 385,4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4 543,6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41,80</w:t>
            </w:r>
          </w:p>
        </w:tc>
      </w:tr>
      <w:tr>
        <w:trPr>
          <w:trHeight w:val="62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Социальная политика(пенсионное 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90,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3,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7,40</w:t>
            </w:r>
          </w:p>
        </w:tc>
      </w:tr>
      <w:tr>
        <w:trPr>
          <w:trHeight w:val="620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Спор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49,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801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5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98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3,80</w:t>
            </w:r>
          </w:p>
        </w:tc>
      </w:tr>
    </w:tbl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Общая сумма расходов за 2023 год составила 15 238,6 тыс.руб. Бюджет сельского поселения запланирован  программно целевым методом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В 2023 году заключено 177 договоров на общую сумму 5 397,7 тыс.руб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Санитарное состояние поселения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Важная работа, которая ведётся в каждодневном порядке – это благоустройство территории сельского поселения. Одним из трудоемких  и постоянных направлений деятельности остается покос сорной растительности, который проводится триммерами, а где позволяют площади – роторной косилкой.  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В 2023 году огромное внимание Администрацией уделялось ликвидации  несанкционированных свалок. К огромному сожалению не все жители нашего поселения ответственно подходят к вопросу утилизации бытовых отходов: часто мусор выбрасывается по пути следования на обочинах автомобильных дорог, имеют место частые случаи выброса мусора в лесополосы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Так на территории при содействии директора ООО «Имени Калинина» Форот Александра Андреевича, директора ООО «ЮгИмпортПродукт» Нагерняк Сергея Сергеевича и индивидуального предпринимателя Иващенко .. были ликвидированы свалочные очаги в хуторе Петрополье, хуторе Криничный, село Кульбаково. И сегодня мы выражаем им огромную благодарность за оказанную помощь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Традиционно в рамках весеннего месячника чистоты силами специалистов Администрации и работников культуры проводилась уборка всех гражданских кладбищ  сельского поселения, а также ремонт и покраска ограждений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Так же в прошедшем году проведена большая работа по инвентаризации захоронений на гражданских кладбищах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shd w:fill="FFFFFF" w:val="clear"/>
          <w:lang w:val="ru-RU"/>
        </w:rPr>
        <w:t>В 2023 году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 был заключён договор с Федеральным бюджетным учреждением здравоохранения «Центр гигиены и эпидемиологии в Ростовской области» и проведена работа по акарицидной обработке мест отдыха и пребывания населения, на объектах, находящихся в муниципальной собственности, и прилегающих к ним территорий (детские площадки, парк, кладбища и т.д.)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Обработано 5,05 га на сумму 27,8тыс.руб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shd w:fill="FFFFFF" w:val="clear"/>
          <w:lang w:val="ru-RU"/>
        </w:rPr>
        <w:t>В 2023 году заключён договор с ООО «Экотранс» на сумму 74,9 тыс.руб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shd w:fill="FFFFFF" w:val="clear"/>
          <w:lang w:val="ru-RU"/>
        </w:rPr>
        <w:t>Проведено текущее обслуживание электросетей на сумму 195,3 тыс.руб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Также в отчётном периоде проведён ремонт всех детских площадок, расположенных на территории населённых пунктов поселения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Побелка деревьев, бордюров, многочисленные субботники, покос травы - все эти мероприятия, делают наше поселение чистым и ухоженным.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 xml:space="preserve">Хочу выразить слова благодарности всем организациям в оказании помощи это сотрудники школ, детских садов и соцобслуживания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Огромная благодарность директору ООО «Имени Калинина» Форот Александру Андреевичу за неоценимую помощь в приобретении инструмента и материалов для поддержания порядка на территории посе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чу обратиться с просьбой ко всем жителям и руководителям учреждений сельского поселен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порядок и чистоту в личных подворьях и на прилегающей территор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всех форм собственности содержать прилегающую территорию в надлежащем вид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кладирование мусора на придомовой территории и не организовывать несанкционированные свалк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выжигание сухой расти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поселения большое внимание уделялось мероприятиям,  противопожарной направленности. Регулярно проводятся опашка хуторов и се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особого противопожарного режима межведомственной групповой проводились регулярные рейды направленные на недопущение выжигания сухой растительности 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ись  сходы граждан по вопросу соблюдения мер пожарной безопасности . Особое внимание уделялось многодетным семьям и семьям попавшим в трудную жизненную ситуацию . В течение всего года вручено  более 1200 памяток , в том числе 78 под подп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нформационная работа с населением также проводится посредством публикации тематических статей в информационном бюллетене Большекирсановского сельского поселения «Вестник Примиусья», на официальных страницах Администрации в социальных сетях и мессенджерах. До населения доводиться информация об ответственности за несоблюдение мер пожарной безопасности, о правилах использования газа в быту и много 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менение современных технологий и использование мессенджеров позволяет оперативно реагировать на возникающие угрозы ландшафтных пожаров. Налаженная работа между пожарными старшинами в населенных пунктах, сотрудниками администрации и волонтёрами благоприятно влияет на пожарную обстановку в сельском поселении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раз обращаемся к жителям Большекирсановского сельского поселения о неукоснительном соблюдении правил пожарной безопасности и запрете сжигания мусора и сорной расти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льно просим вас  привести в исправное состояние газовое, печное, электрическое оборудование, проверить дымоходы, электропроводки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ые односельчане, напоминаем Вам,  что на территории Большекирсановского сельского поселения санкционированные места для купания отсутствуют. Запрещено купание детей в неустановленных местах и нахождение детей без присмотра родителей вблизи водоёмов. 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  <w:t>Культура и спорт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мы говорим о селе, то чаще всего речь идет об аграрных делах, сельхозпроизводстве. Но в селах люди живут не только работой, их интересуют новинки культуры, концерты, традиционные массовые праздники, различные мероприятия, в которых они сами принимают непосредственное участие. Удовлетворить потребности селян в организованном досуге призваны наши учреждения культуры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>Организацией досуга и обеспечением жителей поселения услугами культуры занимаются работники Большекирсановского и Кульбаковского домов культуры, которые работают согласно утвержденного календарного плана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  <w:lang w:val="ru-RU"/>
        </w:rPr>
        <w:t xml:space="preserve">В течение года было проведено большое количество  мероприятий различной направлен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то рождественские встречи, масленичные гулянья, литературно-музыкальные композиции, посвященные снятию блокады Ленинграда, концерты ко Дню защитника Отечества, Международному женскому дню 8 марта, Дню космонавтики, празднику Мира и Труда. Организованы праздники ко Дню защиты детей,  Дню независимости России, посиделки ко Дню добрых соседей, Дню молодёжи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обо нужно отметить мероприятия, посвященные 78-й годовщине Великой Победы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Победы памятные мероприятия   прошли во всех селах нашего поселения, ко всем памятникам возложены цветы и венки . </w:t>
      </w:r>
    </w:p>
    <w:p>
      <w:pPr>
        <w:pStyle w:val="Normal"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аленных хуторах проведены выездные концер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количество мероприятий организовывалось   для детей и молодёж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здничные гуляния, тематические посиделки, вечера отдыха, конкурсы рисунков, спортивные мероприятия, выставки мастеров и любителей декоративно-прикладного искус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е задачи, которые ставят работники культуры, – пробудить у молодого поколения стремление к творчеству, чувство любви к Родине, чувство взаимопонимания, доверия, сотрудничества, межличностного и социального общ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 вокальные и танцевальные коллективы , солисты учреждений культуры принимают активное участие в районных и областных фестивалях, конкурсах.</w:t>
      </w:r>
    </w:p>
    <w:p>
      <w:pPr>
        <w:pStyle w:val="Style15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уделяет большое внимание старшему поколению жителей нашего поселения. Ведь в чем секрет их долголетия? В трудолюбии и жизнелюбии. Одной из возможностей проявить внимание к нашим уважаемым пенсионерам – это поздравление с праздничными датами.</w:t>
      </w:r>
    </w:p>
    <w:p>
      <w:pPr>
        <w:pStyle w:val="Style15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ы сельских домов культуры приезжали  к нашим дорогим и любимым жителям старшего поколения, чтобы поздравить именинников, поблагодарить за бесценный и неоценимый трудовой вклад в развитие нашего поселения, пожелать крепкого здоровья, отличного настроения, любви и внимания родных и близких им людей.</w:t>
      </w:r>
    </w:p>
    <w:p>
      <w:pPr>
        <w:pStyle w:val="Style15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аловажным фактором является тесное сотрудничество коллективов домов культуры со школами и детскими садами сельского поселения , а так же с сельскими библиотеками. Большое количество мероприятий  для детей проведено на базе школ и детских сад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говоря о работниках культуры, я не устаю повторять, что они являются первыми помощниками Администрации сельского поселения во всех насущных вопросах де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веренностью можно сказать, что сегодня учреждения культуры являются центром общественн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2024 год Администрацией поселения поставлены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Продолжить работу по благоустройству, озеленению, уличному освещению и поддержанию порядка на территории поселения в целом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Обеспечить работу, направленную на увеличение налоговых поступлений в бюджет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Особое внимание уделить содержанию детских площад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 Благоустройство дорог (отсыпка) в сельском посел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. Текущий ремонт памятников, расположенных на территории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. Поддержание порядка на территории гражданских кладбищ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марте этого года в нашей стране состоится важное  политическое событие – выборы Президента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лосование на избирательных участках  будет проводиться 15,16 и 17 марта с 8-00 до 20- 00 по местному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же можно проголосовать дистанционно , подав заявление через Единый портал государственных и муниципальных услуг до 11 марта включительн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ажданский долг каждого из нас – принять в них участие.  В этой связи хочу сказат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пасибо!» всем жителям, кто принимает участие  в голосовании. Ведь от того, кого мы выберем, будет зависеть наша жиз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заключение хочу выразить слова благодарности депутатам Собрания депутатов Большекирсановского сельского поселения, специалистам Администрации Большекирсановского сельского поселения, руководителям предприятий и организаций за помощь и поддержку в выполнении намеченных планов, направленных на улучшение качества жизни жителей нашего по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е еще нам предстоит сделать, рассчитывая не только на бюджетные средства, но и на помощь и поддержку населения, предпринимателей, руководителей предприятий и организаций. Такую поддержку и помощь мы получали и получаем довольно часто. И гордимся тем, что у нас есть костяк предпринимателей и руководителей, которые всегда охотно откликаются на проблемы и нужды муниципалитета. Они достигли определенных успехов в своем деле и имена многих из них известны далеко за пределами Матвеево-Курганского  района и Ростовской области. Это Форот А.А., Кучмиев С.И., Нагерняк С.С., Галиченко И.И. и многие-многие друг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исле помощников местной власти во всех ее начинаниях – не только фермеры, предприниматели и руководители предприятий учреждений. Это и простые жители, которые не остаются в стороне от решения насущных проблем, выступают с инициативами, помогают де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очень благодарена  коллективу сотрудников Администрации Большекирсано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, которые всегда были и остаются настоящими профессионалами, умеют грамотно и оперативно решать поставленные задачи любой сложности. Ведь любой руководитель – ничто без команды. А в нашей команде принято так: мы не разделяем людей и не прикрываемся полномочиями, не стыдимся спрашивать совета и обращаться за помощью, видим проблемы и знаем, как их решить, не боимся нового и уверены в том, что наш путь правиль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рогие жители поселения! Администрацией была проделана очень большая работа. Я благодарю всех, кто в ней принимал участие и надеюсь и в дальнейшем на ваше понимание, поддержку и помощь, ведь никто, кроме нас самих, не создаст тех современных комфортных условий проживания, которых достоин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 уважением 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ольшекирсановског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льского поселения                                                 Штыб Елена Евгень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31">
    <w:name w:val="font31"/>
    <w:qFormat/>
    <w:rPr>
      <w:rFonts w:ascii="Arial" w:hAnsi="Arial" w:cs="Arial"/>
      <w:b/>
      <w:bCs/>
      <w:color w:val="000000"/>
      <w:u w:val="none"/>
    </w:rPr>
  </w:style>
  <w:style w:type="character" w:styleId="Font11">
    <w:name w:val="font11"/>
    <w:qFormat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9:00Z</dcterms:created>
  <dc:creator>Admin</dc:creator>
  <dc:description/>
  <cp:keywords/>
  <dc:language>en-US</dc:language>
  <cp:lastModifiedBy>User</cp:lastModifiedBy>
  <cp:lastPrinted>2024-02-08T11:54:00Z</cp:lastPrinted>
  <dcterms:modified xsi:type="dcterms:W3CDTF">2024-02-1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E882749E41F289B4FD0BFAC6A0CA_13</vt:lpwstr>
  </property>
  <property fmtid="{D5CDD505-2E9C-101B-9397-08002B2CF9AE}" pid="3" name="KSOProductBuildVer">
    <vt:lpwstr>1049-12.2.0.13431</vt:lpwstr>
  </property>
</Properties>
</file>