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1.2024                                         № 10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5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муниципальной  программы  «Развитие муниципальной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служб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5 «Об утверждении муниципальной программы  «Развитие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 83 680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831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32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249,7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3 680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5077,9 тыс. рублей;           2025 год –831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789,4 тыс. рублей;           2026год – 832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799,0 тыс. рублей;           2027год – 6882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326,6 тыс. рублей.           2028год-   6882,8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269,4  тыс.рублей;            2029год -  6882,8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249,7  тыс.рублей;            2030год-   6882,8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1 «Развитие муниципальной службы» в части «Ресурсное обеспечение подпрограммы» изложить в следующей редакции: «общий объем финансирования подпрограммы на 2019 – 2030 годы составляет 209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5,6 тыс. рублей;             2027год –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3,4 тыс. рублей.             2028год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2,4  тыс.рублей;            2029год -  25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20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209,9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,0 тыс. рублей;           2025 год – 2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2,5тыс. рублей;            2026год –   2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5,6 тыс. рублей;            2027год –  2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3,4 тыс. рублей.            2028год- 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2,4  тыс.рублей;           2029год -   25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20,0  тыс.рублей;            2030год-   25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 Большекирсановского сельского поселения»  в части «Ресурсное обеспечение подпрограммы» изложить в следующей редакции: «общий объем финансирования подпрограммы на 2019 – 2030 годы составляет 1941,5</w:t>
      </w:r>
      <w:r>
        <w:rPr>
          <w:color w:val="000000"/>
          <w:sz w:val="28"/>
          <w:szCs w:val="28"/>
        </w:rPr>
        <w:t xml:space="preserve"> тыс.рублей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2025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9,4 тыс. рублей. 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рублей;           2029год -  176,4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50,0  тыс.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1941,5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62,1 тыс.рублей;          2025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88,3 тыс. рублей;           2026год – 1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348,6 тыс. рублей;           2027год – 176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9,4 тыс. рублей.            2028год-   176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17,5 тыс.рублей;           2029год -  176,4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50,0  тыс.рублей;          2030год-   176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3 </w:t>
      </w:r>
      <w:r>
        <w:rPr>
          <w:kern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Обеспечение реализации муниципальной программы «Развитие муниципальной службы»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81528,6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14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15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079,7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бюджета Большекирсановского сельского поселения составляет 81 528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4899,8 тыс. рублей;           2025 год –8140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5678,6 тыс. рублей;           2026год – 8156,7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6444,8 тыс. рублей;           2027год – 668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6253,8 тыс. рублей.           2028год-   6681,4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7149,5  тыс.рублей;           2029год -  6681,4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8079,7  тыс.рублей;           2030год-   6681,4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2" w:name="_Hlk526587661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9911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  <w:r>
        <w:rPr>
          <w:kern w:val="2"/>
          <w:sz w:val="24"/>
          <w:szCs w:val="24"/>
        </w:rPr>
        <w:t xml:space="preserve"> «Развитие муниципальной службы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8"/>
        <w:gridCol w:w="1382"/>
        <w:gridCol w:w="513"/>
        <w:gridCol w:w="427"/>
        <w:gridCol w:w="800"/>
        <w:gridCol w:w="421"/>
        <w:gridCol w:w="1043"/>
        <w:gridCol w:w="657"/>
        <w:gridCol w:w="743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3"/>
        <w:gridCol w:w="8"/>
        <w:gridCol w:w="734"/>
        <w:gridCol w:w="8"/>
        <w:gridCol w:w="734"/>
        <w:gridCol w:w="8"/>
        <w:gridCol w:w="734"/>
        <w:gridCol w:w="8"/>
        <w:gridCol w:w="732"/>
        <w:gridCol w:w="8"/>
        <w:gridCol w:w="735"/>
        <w:gridCol w:w="8"/>
      </w:tblGrid>
      <w:tr>
        <w:trPr>
          <w:trHeight w:val="31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5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Муниципальная  программа  </w:t>
            </w:r>
            <w:r>
              <w:rPr>
                <w:b/>
                <w:kern w:val="2"/>
                <w:sz w:val="22"/>
                <w:szCs w:val="22"/>
              </w:rPr>
              <w:t>«Развитие муниципальной служб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68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249,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1. </w:t>
            </w:r>
            <w:r>
              <w:rPr>
                <w:spacing w:val="-8"/>
              </w:rPr>
              <w:t>«Развитие муниципальной служб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001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Подпрограмма 2. </w:t>
            </w:r>
            <w:r>
              <w:rPr>
                <w:spacing w:val="-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941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17,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10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38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9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4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инвестиционного потенциала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</w:tr>
      <w:tr>
        <w:trPr>
          <w:trHeight w:val="6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  <w:r>
              <w:rPr>
                <w:spacing w:val="-8"/>
              </w:rPr>
              <w:t>Развитие материально-технической базы 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</w:t>
            </w:r>
            <w:r>
              <w:rPr>
                <w:spacing w:val="-8"/>
              </w:rPr>
              <w:t xml:space="preserve"> 3. «Обеспечение реализации муниципальной программы «Развитие муниципальной служб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28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9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4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5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>
          <w:trHeight w:val="7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53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6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4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,3</w:t>
            </w:r>
          </w:p>
        </w:tc>
      </w:tr>
      <w:tr>
        <w:trPr>
          <w:trHeight w:val="43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9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66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3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3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935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1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32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06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806,1</w:t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3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2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219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9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718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2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9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6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8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4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00210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5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муниципальной службы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6"/>
        <w:gridCol w:w="2063"/>
        <w:gridCol w:w="895"/>
        <w:gridCol w:w="713"/>
        <w:gridCol w:w="714"/>
        <w:gridCol w:w="714"/>
        <w:gridCol w:w="714"/>
        <w:gridCol w:w="714"/>
        <w:gridCol w:w="690"/>
        <w:gridCol w:w="702"/>
        <w:gridCol w:w="701"/>
        <w:gridCol w:w="620"/>
        <w:gridCol w:w="644"/>
        <w:gridCol w:w="843"/>
        <w:gridCol w:w="842"/>
      </w:tblGrid>
      <w:tr>
        <w:trPr>
          <w:tblHeader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1"/>
        <w:gridCol w:w="2071"/>
        <w:gridCol w:w="873"/>
        <w:gridCol w:w="714"/>
        <w:gridCol w:w="714"/>
        <w:gridCol w:w="714"/>
        <w:gridCol w:w="714"/>
        <w:gridCol w:w="713"/>
        <w:gridCol w:w="689"/>
        <w:gridCol w:w="702"/>
        <w:gridCol w:w="701"/>
        <w:gridCol w:w="621"/>
        <w:gridCol w:w="643"/>
        <w:gridCol w:w="843"/>
        <w:gridCol w:w="842"/>
      </w:tblGrid>
      <w:tr>
        <w:trPr>
          <w:tblHeader w:val="true"/>
          <w:trHeight w:val="2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68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24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68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077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78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799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63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color w:val="000000"/>
              </w:rPr>
              <w:t xml:space="preserve">7269,4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824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1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832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8"/>
                <w:sz w:val="22"/>
                <w:szCs w:val="22"/>
              </w:rPr>
              <w:t>6882,8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9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Развитие материально-технической базы и освещение деятельности администрац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94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41,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2,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8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17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Развитие муниципальной служб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52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15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2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1,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bookmarkStart w:id="3" w:name="_Hlk526587661"/>
      <w:r>
        <w:rPr>
          <w:kern w:val="2"/>
        </w:rPr>
        <w:t xml:space="preserve">     </w:t>
      </w:r>
      <w:bookmarkEnd w:id="3"/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4:00Z</dcterms:created>
  <dc:creator>User</dc:creator>
  <dc:description/>
  <cp:keywords/>
  <dc:language>en-US</dc:language>
  <cp:lastModifiedBy>Admin</cp:lastModifiedBy>
  <cp:lastPrinted>2023-03-28T13:43:00Z</cp:lastPrinted>
  <dcterms:modified xsi:type="dcterms:W3CDTF">2024-02-29T07:38:00Z</dcterms:modified>
  <cp:revision>3</cp:revision>
  <dc:subject/>
  <dc:title>РОССИЙСКАЯ ФЕДЕРАЦИЯ</dc:title>
</cp:coreProperties>
</file>