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425"/>
        <w:gridCol w:w="3576"/>
      </w:tblGrid>
      <w:tr>
        <w:trPr>
          <w:trHeight w:val="636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   .2024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культуры и спорта» за 2023 год, утвержденной постановлением Администрации Большекирсановского сельского поселения от 02.11.2018г. № 90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4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кого сельского поселения «Развитие физической культуры и спорта» з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3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2023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3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Спартакиада посвященная Дню физкультурника, Кубка им. Героя Советского Союза В.А.Хайло по футболу, соревнования по русским шашкам среди жителей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0,0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5.12.2022 № 50 «О бюджете Большекирсановкого сельского поселения Матвеево-Курганского района на 2023 год и на плановый период 20244 и 2025 годов»</w:t>
      </w:r>
      <w:r>
        <w:rPr/>
        <w:t xml:space="preserve"> </w:t>
      </w:r>
      <w:r>
        <w:rPr>
          <w:rStyle w:val="FontStyle102"/>
        </w:rPr>
        <w:t xml:space="preserve">(в редакции Решения Собрания депутатов Большекирсановского сельского поселения от 27.12.2023 №86) </w:t>
      </w:r>
      <w:r>
        <w:rPr>
          <w:color w:val="020B22"/>
          <w:sz w:val="28"/>
          <w:szCs w:val="28"/>
        </w:rPr>
        <w:t>составил 50,0тыс. рублей. В соответствии со сводной бюджетной росписью – 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9,5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49,5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итогам 2023 г составило 49,5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4 показателя, из них: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граждан сельского поселения, систематически занимающихся физической культурой и спортом, в общей численности населения» – плановое значение – 42,0 процентов, фактическое значение – 42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Показатель 2. «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4,8 процентов, фактическое значение 4,8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42,0 процентов, фактическое значение – 42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4,8 процентов, фактическое значение 4,8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4/4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3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49,5/50,0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3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 ((1*0,5) + (1*0,3) + (1*0,2) = 1,0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3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граждан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Показатель 2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4:00Z</dcterms:created>
  <dc:creator>DEPO</dc:creator>
  <dc:description/>
  <cp:keywords/>
  <dc:language>en-US</dc:language>
  <cp:lastModifiedBy>Admin</cp:lastModifiedBy>
  <cp:lastPrinted>2020-03-18T09:56:00Z</cp:lastPrinted>
  <dcterms:modified xsi:type="dcterms:W3CDTF">2024-03-22T04:45:00Z</dcterms:modified>
  <cp:revision>9</cp:revision>
  <dc:subject/>
  <dc:title/>
</cp:coreProperties>
</file>