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                     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.2024 </w:t>
        <w:tab/>
        <w:tab/>
        <w:t xml:space="preserve">                      №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3 год, утвержденной постановлением Администрации Большекирсановского сельского поселения от 02.11.2018г. № 93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  .2024    №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общественного порядка и профилактика правонарушений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3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>» выполнено в полном объеме. На трудоустройство подростков в ЦЗ направлено 5 челове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8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450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45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3 год проводились 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3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3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2 № 50«О бюджете Большекирсановского сельского поселения Матвеево-Курганского района на 2023год и на плановый период 2024 и 2025 годов» (изменения от 27.12.2023 № 86)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3 показателей, все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еступлений, совершенных несовершеннолетними или при их соучастии</w:t>
      </w:r>
      <w:r>
        <w:rPr>
          <w:color w:val="020B22"/>
          <w:sz w:val="28"/>
          <w:szCs w:val="28"/>
        </w:rPr>
        <w:t>» – плановое значение –  0 человек, фактическое значение – 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человек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kern w:val="2"/>
          <w:sz w:val="28"/>
          <w:szCs w:val="28"/>
          <w:lang w:eastAsia="en-US"/>
        </w:rPr>
        <w:t>Численность пациентов, состоящих на учете в лечебно-профилактических организациях с диагнозом наркомания</w:t>
      </w:r>
      <w:r>
        <w:rPr>
          <w:color w:val="020B22"/>
          <w:sz w:val="28"/>
          <w:szCs w:val="28"/>
          <w:shd w:fill="FFFFFF" w:val="clear"/>
        </w:rPr>
        <w:t>» – плановое значение 0 человек, фактическое значение – 0 человек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5 человек, фактическое значение – 5 человека. </w:t>
      </w:r>
    </w:p>
    <w:p>
      <w:pPr>
        <w:pStyle w:val="Style21"/>
        <w:shd w:fill="FFFFFF" w:val="clear"/>
        <w:spacing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          </w:t>
      </w: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   9 человек, фактическое значение – 9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2 человек, фактическое значение – 2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96,0 процентов, фактическое значение – 96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лановое значение 98,5 процентов, фактическое значение – 98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Доля обучающихся общеобразовательных и профессио-нальных образовательных организаций, систематически занимающихся фи-зической культурой и спорто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1 процентов, фактическое значение – 92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 (9/9 = 1), что характеризует высокий уровень эффективности реализации муниципальной программы по степени достижения целевых показателей в 2023 год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22/22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0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kern w:val="2"/>
              </w:rPr>
            </w:pPr>
            <w:r>
              <w:rPr>
                <w:color w:val="020B22"/>
              </w:rPr>
              <w:t>На трудоустройство подростков в ЦЗ направлено 5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сайте Ад-министрации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45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3году принято решение Собра-ния депутатов «О системе муници-пальных правовых актов муниципа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kern w:val="2"/>
              </w:rPr>
              <w:t>Основное мероприятие 3.6. Повышение эффективности взаи-модействия с инсти-тутами гражданского общества и гражда-нами, привлечение их к участию в противо-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3 году 2</w:t>
            </w:r>
            <w:r>
              <w:rPr>
                <w:kern w:val="2"/>
              </w:rPr>
              <w:t xml:space="preserve"> специалиста прошли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-ционно-аналитических материалов о реали-зации в Большекирса-новском сельском поселении мероприя-тий по противо-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450штук и распространены среди жителей Большекирсановского сельского по-селения. </w:t>
            </w:r>
            <w:r>
              <w:rPr/>
              <w:t>На сайте Администрации Большекирсановского сельского поселения создана рубрика «Проти-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3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45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3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 Количество преступлений, совершенных несовершеннолетними или при их соучас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 Численность па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0:00Z</dcterms:created>
  <dc:creator>DEPO</dc:creator>
  <dc:description/>
  <cp:keywords/>
  <dc:language>en-US</dc:language>
  <cp:lastModifiedBy>Admin</cp:lastModifiedBy>
  <cp:lastPrinted>2020-03-23T17:27:00Z</cp:lastPrinted>
  <dcterms:modified xsi:type="dcterms:W3CDTF">2024-03-19T08:47:00Z</dcterms:modified>
  <cp:revision>20</cp:revision>
  <dc:subject/>
  <dc:title/>
</cp:coreProperties>
</file>