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                    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423"/>
        <w:gridCol w:w="3574"/>
      </w:tblGrid>
      <w:tr>
        <w:trPr>
          <w:trHeight w:val="636" w:hRule="atLeast"/>
        </w:trPr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3.2024    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Большекирсановског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оциальная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граждан» за 2023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Большекирсановского сельского поселения «Социальная поддержка граждан» за 2023 год, утвержденной постановлением Администрации Большекирсановского сельского поселения от 02.11.2018г. № 89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Е.Е.Шты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.03.2024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реализации  муниципальной программы 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, достигнутые за 2023год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20B22"/>
          <w:sz w:val="28"/>
          <w:szCs w:val="28"/>
        </w:rPr>
        <w:t>В целях создания условий для роста благосостояния граждан – получателей мер социальной поддержки, в рамках реализации муниципальной программы </w:t>
      </w:r>
      <w:r>
        <w:rPr>
          <w:color w:val="020B22"/>
          <w:spacing w:val="-4"/>
          <w:sz w:val="28"/>
          <w:szCs w:val="28"/>
        </w:rPr>
        <w:t>«Социальная поддержка граждан», утвержденной постановлением</w:t>
      </w:r>
      <w:r>
        <w:rPr>
          <w:color w:val="020B22"/>
          <w:sz w:val="28"/>
          <w:szCs w:val="28"/>
        </w:rPr>
        <w:t> Администрации Большекирсановского сельского поселения от 02.11.2018 № 89 (далее – </w:t>
      </w:r>
      <w:r>
        <w:rPr>
          <w:color w:val="020B22"/>
          <w:spacing w:val="-4"/>
          <w:sz w:val="28"/>
          <w:szCs w:val="28"/>
        </w:rPr>
        <w:t>Программа), ответственным исполнителем и участниками Программы в 2023 году</w:t>
      </w:r>
      <w:r>
        <w:rPr>
          <w:color w:val="020B22"/>
          <w:sz w:val="28"/>
          <w:szCs w:val="28"/>
        </w:rPr>
        <w:t> реализован комплекс мероприятий, в результате которых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уществлено предоставление мер социальной поддержки отдельных категорий граждан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изведены выплаты государственной пенсии за выслугу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лиц, замещающих муниципальные должности и должности муниципальных служащих, вышедших на пенсию по старости (инвалидности). Меры муницип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явление на улучшение качества жизни отдельных категорий населения на протяжении длитель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результатов в 2023 году способствовала реализация ответственным исполнителем и участниками Программы основных мероприят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одпрограммы 1 «Социальная поддержка отдельных категорий граждан»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 xml:space="preserve">предусмотрена реализация 1 основного мероприятия.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сновное мероприятие 1.1 «Выплата государственной пенсии за выслугу лет» выполнено.</w:t>
      </w:r>
      <w:r>
        <w:rPr>
          <w:color w:val="020B22"/>
          <w:sz w:val="22"/>
          <w:szCs w:val="22"/>
          <w:shd w:fill="FFFFFF" w:val="clear"/>
        </w:rPr>
        <w:t xml:space="preserve"> </w:t>
      </w:r>
      <w:r>
        <w:rPr>
          <w:color w:val="020B22"/>
          <w:sz w:val="28"/>
          <w:szCs w:val="28"/>
          <w:shd w:fill="FFFFFF" w:val="clear"/>
        </w:rPr>
        <w:t>Произведена ежемесячная денежная выплата 1 граждану на сумму 90,8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подпрограммы позволяет в полной бъеме обеспечить предоставление мер социальной поддержки отдельных категорий граждан, установленных законом Российской Федерации и законами Ростовской области, и тем самым способствует повышению уровня и качества жизни граждан этой категории. Исполнение обязательств по своевременной и в полном объеме выплате государственной пенсии за выслугу лет пенсионерам из числа бывших муниципальных служащих и лиц замещавших муниципальные должности в 2023 году выполнены своевременно и в полном объем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3год составил 90,9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90,9 тыс. рубл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ского сельского поселения от 27.12.2022 № 50 «О бюджете Большекирсановского сельского поселения Матвеево-Курганского района на 2023 год и на плановый период 2024 и 2025 годов»</w:t>
      </w:r>
      <w:r>
        <w:rPr/>
        <w:t xml:space="preserve"> </w:t>
      </w:r>
      <w:r>
        <w:rPr>
          <w:rStyle w:val="FontStyle102"/>
        </w:rPr>
        <w:t xml:space="preserve">(в редакции Решения Собрания депутатов Большекирсановского сельского поселения от 27.12.2023 № 86) </w:t>
      </w:r>
      <w:r>
        <w:rPr>
          <w:color w:val="020B22"/>
          <w:sz w:val="28"/>
          <w:szCs w:val="28"/>
        </w:rPr>
        <w:t xml:space="preserve">  составил 90,9 тыс. рублей. В соответствии со сводной бюджетной росписью – 90,9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90,9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90,8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 90,8 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3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2 показателя, по 2 из которых фактические значения соответствуют плановы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 «Доля граждан, получивших социальную поддержку в общей численности граждан, имеющих право на их получение и обратившихся за их получением» планов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100 процентов, фактическ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100,0 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.1 «Доля граждан, получивших меры социальной поддержки, в общем числе граждан, обратившихся за получением мер социальной поддержки» плановое значение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– 100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процентов, фактическ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100 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реализации муниципальной программы в 2023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.1 равна 1,0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2/2 = 1,0), что характеризует высокий уровень эффективности реализации муниципальной программы по степени достижения целевых показателей в 2023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00 (1/1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3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бюджета поселения, составляет 1 (1/1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бюджета поселения составляет 1,0 (90,8/90,9= 1,0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,01 (1/0,99 = 1,01), что характеризует высокий уровень бюджетной эффективности реализации муниципальной программы в 2023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02 ((1*0,5) + (1*0,3) + (1,01*0,2) = 1,002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достигнутые показатели, степень выполнения мероприятий программы, можно сделать вывод о том, что реализация Программы «Социальная поддержка граждан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за 2023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843"/>
        <w:gridCol w:w="1984"/>
        <w:gridCol w:w="1276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 Выплаты получили 1 челов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использовании бюджетных ассигнований и внебюджетных источников на реализацию муниципальной программы за 2023 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.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меры социальную поддержку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48:00Z</dcterms:created>
  <dc:creator>DEPO</dc:creator>
  <dc:description/>
  <cp:keywords/>
  <dc:language>en-US</dc:language>
  <cp:lastModifiedBy>Admin</cp:lastModifiedBy>
  <cp:lastPrinted>2021-03-17T13:05:00Z</cp:lastPrinted>
  <dcterms:modified xsi:type="dcterms:W3CDTF">2024-03-22T06:27:00Z</dcterms:modified>
  <cp:revision>5</cp:revision>
  <dc:subject/>
  <dc:title/>
</cp:coreProperties>
</file>