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jc w:val="right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 xml:space="preserve">КОНЦЕССИОННОЕ СОГЛАШЕНИЕ №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jc w:val="center"/>
        <w:outlineLvl w:val="0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в отношении объектов газоснабж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х. </w:t>
      </w:r>
      <w:r>
        <w:rPr>
          <w:rFonts w:eastAsia="Courier New"/>
          <w:kern w:val="2"/>
          <w:sz w:val="23"/>
          <w:szCs w:val="23"/>
          <w:lang w:eastAsia="fa-IR" w:bidi="fa-IR"/>
        </w:rPr>
        <w:t>Большая Кирсановк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ab/>
        <w:tab/>
        <w:tab/>
        <w:tab/>
        <w:tab/>
        <w:t xml:space="preserve">                       «__»__________ 20__ г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both"/>
        <w:outlineLvl w:val="0"/>
        <w:rPr/>
      </w:pP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 xml:space="preserve">Муниципальное образование «Большекирсановское сельское поселение» Матвеево-Курганского района Ростовской области, от имени которого выступает Администрация Большекирсановского сельского поселения поселения Матвеево-Курганского района Ростовской области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в лице главы Администрации Большекирсановского сельского поселения </w:t>
      </w:r>
      <w:r>
        <w:rPr>
          <w:rFonts w:eastAsia="Courier New"/>
          <w:kern w:val="2"/>
          <w:sz w:val="24"/>
          <w:szCs w:val="24"/>
          <w:lang w:eastAsia="fa-IR" w:bidi="fa-IR"/>
        </w:rPr>
        <w:t>Штыб Елены Евгеньевны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, действующего на основании Устава поселения</w:t>
      </w: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 xml:space="preserve">, именуемое в дальнейшем «Концедент»,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both"/>
        <w:outlineLvl w:val="0"/>
        <w:rPr>
          <w:rFonts w:eastAsia="Courier New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>_________________________________________________________________________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в лице генерального директора ____________________________________________________, действующего на основании доверенности от __.__.202_ г. № ___________</w:t>
      </w: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 xml:space="preserve">, именуемое в дальнейшем «Концессионер», с другой стороны, 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в</w:t>
      </w:r>
      <w:r>
        <w:rPr>
          <w:rFonts w:eastAsia="Courier New"/>
          <w:kern w:val="2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соответствии с 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(протоколом конкурсной комиссии о результатах проведения конкурса, решением Концедента о заключении настоящего Соглашения без проведения конкурса - указать нужное)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от «___» _____________ 20___ г. № _______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both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, заключили настоящее Соглашение о нижеследующем</w:t>
      </w: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I. Предмет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bookmarkStart w:id="0" w:name="P131"/>
      <w:bookmarkEnd w:id="0"/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1.1. Концессионер обязуется за свой счет реконструировать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имущество, входящее в состав объекта Соглашения, указанного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, право собственности, на которое принадлежит Концеденту, и осуществлять деятельность по оказанию услуг по осуществлению бесперебойного газоснабжения населения, обеспечение безаварийной и безопасной эксплуатации объекта Соглашения в соответствии с требованиями законодательства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, для осуществления указанной деятель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II. Объект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2.1. Объектом Соглашения являются объекты газоснабжения Большекирсановского сельского поселения, указанные в приложении № 1 к настоящему Соглашению и предназначенные для оказания услуг по осуществлению бесперебойного газоснабжения населения, подлежащие реконструкции Концессионер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2.2. Сведения о составе и описании, в том числе технико-экономические показатели объекта Соглашения приведены в приложении № 1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2.3. Объект Соглашения, подлежащий реконструкции, принадлежит Концеденту на праве собственности.</w:t>
      </w:r>
      <w:r>
        <w:rPr>
          <w:rFonts w:eastAsia="Courier New" w:cs="Courier New" w:ascii="Courier New" w:hAnsi="Courier New"/>
          <w:kern w:val="2"/>
          <w:sz w:val="20"/>
          <w:szCs w:val="20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Копии документов, удостоверяющих право собственности Концедента на объект Соглашения, составляют приложение № 2 к настоящему Соглашен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5" w:leader="none"/>
          <w:tab w:val="center" w:pos="4677" w:leader="none"/>
        </w:tabs>
        <w:suppressAutoHyphens w:val="true"/>
        <w:autoSpaceDE w:val="false"/>
        <w:spacing w:lineRule="atLeast" w:line="100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ab/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Порядок передачи Концедентом Концессионеру объектов имущест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3.1. Администрация Большекирсановского сельского поселения осуществляет передачу объекта концессионного соглашения и подписывает соответствующие акты приема-передачи. Администрация Большекирсановского сельского поселения обязуется передать Концессионеру, а Концессионер обязуется принять объект Соглашения, а также права владения и пользования указанным объектом не позднее 30 календарных дней с даты подписания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3.2. Передача Концедентом Концессионеру объекта Соглашения осуществляется по акту приема-передачи (приложение № 5), подписываемому Сторона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Обязанность Концедента по передаче объекта Соглашения считается исполненной после принятия объекта Концессионером и подписания Сторонами акта приёма-передач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дент передает Концессионеру по перечню согласно приложению № 2 документы, относящиеся к передаваемому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имуществу, входящему в состав объекта Соглашения, и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необходимые для исполнения настоящего Соглашения, одновременно с передачей объекта Соглашения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выявления Концессионером необходимости передачи иных документов, не указанных в приложении № 2 к настоящему Соглашению, необходимые документы должны быть переданы не позднее 5 (пяти) рабочих дней с даты получения соответствующего запроса Концессионер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3.3. Концедент и Концессионер обязуются осуществить действия, необходимые для государственной регистрации прав Концессионера на владение и пользование недвижимым имуществом, входящим в состав объекта Соглашения, в том числе подготовить комплекты документов для государственной регистрации в течение 10 (десяти) календарных дней с даты подписания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настоящего Соглашения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3.4. Выявленное в течение одного года с момента подписания Сторонами акта приема-передачи объекта Соглашения Концессионеру несоответствие объекта Соглашения условиям настоящего Соглашения (в том числе описанию, технико-экономическим показателям, назначению объекта Соглашения) в случае, если такое несоответствие не могло быть выявлено при его передаче Концессионеру и возникло по вине Концедента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V. Реконструкция объекта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1. Концессионер обязан за свой счет реконструировать объект Соглашения в сроки, указанные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VI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 и задании (приложение № 4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2. Концессионер обязан достигнуть плановых значений показателей деятельности Концессионера, указанных в приложении № 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3. Мероприятия по реконструкции объекта Соглашения указаны в приложении № 4 к настоящему Соглашен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4. Концессионер вправе привлекать к выполнению работ по реконструкции объекта Соглашения третьих лиц, за действия которых он отвечает как за свои собственны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5. Концедент обязуется обеспечить Концессионеру необходимые условия для выполнения работ по реконструкции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6. Концессионер обязан осуществить мероприятия по подготовке территории, необходимой для реконструкции объекта Соглашения и (или) для осуществления деятельности, предусмотренной настоящим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7. После завершения реконструкции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ссионер обязан обеспечить ввод в эксплуатацию объекта Соглашения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(в случае необходимости в соответствии с градостроительным законодательством после завершения реконструкции) в порядке, установленном законодательством Российской Федерации, в сроки, установленные заданием для соответствующих мероприятий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8. При обнаружении Концессионером независящих от Сторон обстоятельств, делающих невозможным реконструкцию и ввод в эксплуатацию объекта Соглашения в сроки, установленные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заданием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и (или) использование (эксплуатацию)  объекта Соглашения, Концессионер обязуется немедленно уведомить Концедента об указанных обстоятельствах в целях согласования дальнейших действий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онцедента и Концессионер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по исполнению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9. Концессионер обязан приступить к использованию (эксплуатации) объекта Соглашения, объектов, входящих в состав объекта Соглашения в срок, указанный в Разделе 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VI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10. Завершение Концессионером работ по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а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11. Концедент обязан в течение 5 (пяти) рабочих дней с момента получения от Концессионера письменного уведомления об окончании работ по реконструкции Объекта Соглашения с участием Концессионера осмотреть объект Соглашения и принять работы по реконструкции объекта Соглаш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V. Владение, пользование и распоряжение объектам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имущества, предоставляемыми Концессионер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1. 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Разделе 1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2. Концессионер обязан поддерживать объект Соглашения в исправном состоянии, производить за свой счет текущий и капитальный ремонт, нести расходы на содержание объекта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3. Концессионер не имеет права передавать объект Соглашения  в пользование третьим лица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4. Передача Концессионером в залог или отчуждение объекта Соглашения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Соглашению также не допуск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</w:rPr>
        <w:t>1) передача Концессионером прав владения и (или) пользования объектами, передаваемыми Концессионеру по настоящему Соглашению, в том числе передача таких объектов в суб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2) уступка права требования, перевод долга по настоящему Соглашению в пользу иностранных физических и юридических лиц и иностранных структур без образования юридического лица, передача прав по настоящему Соглашению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3) передача объекта Соглашения в собственность Концессионера и (или) иных третьих лиц, в том числе в порядке реализации преимущественного права на выкуп имущества, переданного в соответствии с настоящим Соглашением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4) нарушение иных установленных Федеральным законом «О концессионных соглашениях» запретов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5. 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 xml:space="preserve">5.6. </w:t>
      </w:r>
      <w:r>
        <w:rPr>
          <w:sz w:val="23"/>
          <w:szCs w:val="23"/>
        </w:rPr>
        <w:t>Недвижимое имущество, которое создано Концессионером с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ссион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7. Недвижимое имущество, которое создано Концессионером без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дента, и стоимость такого имущества возмещ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8. Движимое имущество, которое создано и (или) приобретено Концессионером при осуществлении деятельности, предусмотренной настоящим Соглашением, и не входит в состав объекта Соглашения, является собственностью Концессион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9. Концессионер обязан учитывать объект Соглашения на своем балансе, отдельно от свое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0. Концессионер обязан в отношении объекта Соглашения вести самостоятельный учет, и производить начисление амортизации таких объектов и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 xml:space="preserve">5.11. Риск случайной гибели или случайного повреждения Объекта Соглашения несет Концессионер в период с момента передачи Объекта Соглашения Концессионеру Концедентом на основании акта приема-передачи Объекта Соглашения до момента возврата Объекта Соглашения Концеденту Концессионером на основании </w:t>
      </w:r>
      <w:r>
        <w:rPr>
          <w:sz w:val="24"/>
          <w:szCs w:val="24"/>
        </w:rPr>
        <w:t xml:space="preserve">соответствующего акта </w:t>
      </w:r>
      <w:r>
        <w:rPr>
          <w:sz w:val="23"/>
          <w:szCs w:val="23"/>
        </w:rPr>
        <w:t>приема-переда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suppressAutoHyphens w:val="true"/>
        <w:autoSpaceDE w:val="false"/>
        <w:spacing w:lineRule="atLeast" w:line="100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suppressAutoHyphens w:val="true"/>
        <w:autoSpaceDE w:val="false"/>
        <w:spacing w:lineRule="atLeast" w:line="100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ab/>
        <w:t>VI. Порядок возврата Концессионером Концеденту объектов имущест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6.1. Концессионер обязан передать Концеденту, а Концедент обязан принять объект Соглашения в срок, установленный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VI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. Передаваемый Концессионером объект Соглашения должен быть пригодным для осуществления деятельности, указанной в Разделе I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6.2. Передача Концессионером Концеденту объектов, указанных в Приложение № 1 настоящего Соглашения, осуществляется по акту приема-передачи, подписываемому Сторона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6.3. Концессионер передаёт Концеденту документы, относящиеся к передаваемому объекту Соглашения необходимые для исполнения настоящего Соглашения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strike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6.4. Обязанность Концессионера по передаче объекта Соглашения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считается исполненной с момента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фактической передачи Объекта Соглашения от Концессионера Концеденту, зафиксированной в акте приема-передачи, подписанном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Сторонам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дент обязан подписать акт приема-передачи Объекта Соглашения в срок не позднее 10 (десяти) рабочих дней, с даты его получения или направить мотивированные замеча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sz w:val="23"/>
          <w:szCs w:val="23"/>
        </w:rPr>
        <w:t xml:space="preserve">6.5. </w:t>
      </w:r>
      <w:r>
        <w:rPr>
          <w:sz w:val="24"/>
          <w:szCs w:val="24"/>
        </w:rPr>
        <w:t>Прекращение прав Концессионера на владение и пользование объектами недвижимого имущества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дента.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Стороны обязуются осуществить действия, необходимые для государственной регистрации прекращения указанных прав Концессионера, в течение 10 календарных дней с даты прекращения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V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 xml:space="preserve">. Порядок осуществления Концессионером деятельности,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предусмотренной Соглашение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. В соответствии с настоящим Соглашением Концессионер обязан на условиях, предусмотренных настоящим Соглашением, осуществлять деятельность, указанную в Разделе I настоящего Соглашения, и не прекращать (не приостанавливать) эту деятельность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2. Концессионер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7.3. Концессионер обязан осуществлять деятельность, указанную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, в течение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срока, указанного в Разделе 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VIII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4. Концессионер обязан заключить с ресурсоснабжающими организациями договоры поставки энергетических ресурсов, потребляемых при исполнении концессионного соглашения, а также оплачивать указанные энергетически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5. Концессионер обязан обеспечить утверждение инвестиционной программы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7.6. Концессионер имеет право исполнять настоящее Соглашение, включая осуществление деятельности, указанной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, своими силами и (или) с привлечением других лиц. При этом Концессионер несет ответственность за действия других лиц, как за свои собственны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7. Концессионер обязан предоставлять потребителям установленные федеральными законами, законами Кировской области, нормативными правовыми актами органов местного самоуправления льготы, в том числе льготы по оплате товаров, работ и услуг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8. Метод регулирования тарифов – на период с 2024 г. метод будет определен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9. Значения долгосрочных параметров регулирования деятельности Концессионера (долгосрочные параметры государственного регулирования цен (тарифов) в сфере передачи электрической энергии и технологического присоединения), определяются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0. Концессионер обязан осуществлять регулируемый вид деятельности в соответствии с требованиями, установленными законодательством Российской Федерации, включа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) требования к передаче имущественных и иных прав, необходимых для реконструкции Объекта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б) требования к обеспечению аварийно-спасательных работ на объекте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) гарантии беспрепятственного доступа на объект Соглашения представителей органов, обеспечивающих надзор и контроль за деятельностью по реконструкции объекта Соглашения и эксплуатации объекта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7.11. Концессионер обязан осуществлять регулируемый вид деятельности в течение срока, указанного в пункте 8.5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Раздела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VIII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 настоящего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2. Концессионер обязан при осуществлении деятельности, указанной в Разделе 1 настоящего Соглашения, осуществлять оказание услуг по регулируемым ценам (тарифам) и (или) в соответствии с установленными надбавками к ценам (тарифам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7.13. Концессионер обязан предоставить обеспечение исполнения обязательств по настоящему Соглашению в виде безотзывной банковской гарантии должного исполнения условий настоящего Соглашения. Банковская гарантия должна соответствовать требованиям постановления Правительства РФ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 Банк, предоставляющий банковскую гарантию, должен соответствовать требованиям постановления Правительства РФ от 15.06.2009 № 495 «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. Банковская гарантия предоставляется ежегодно сроком на один год в течение всего срока действия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4. Размер банковской гарантии составляет 3% от годовой суммы обязательств Концессионера по его расходам на реконструкцию объекта Соглашения на каждый год действия банковской гарант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VI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Сроки, предусмотренные настоящим Соглашение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8.1. Настоящее Соглашение вступает  в силу со дня его подписания и действует 5 ле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8.2. Реконструкция, ввод в эксплуатацию и передача объекта Соглашения осуществляется в период действия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Сроки проведения мероприятий по реконструкции объекта Соглашения установлены приложениями № 4 к настоящему Соглашен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8.3. Срок передачи Концедентом Концессионеру объекта Соглашения, а также прав владения и пользования данным объектом Концессионеру – при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подписании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8.4. Срок использования (эксплуатации) Концессионером объекта Соглашения – с даты передачи Концессионеру объекта Соглашения (отдельных объектов) соответственно по последний срок действия настоящего Соглашения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,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8.5. Срок осуществления Концессионером деятельности, указанной в Разделе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I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 настоящего Соглашения, - с даты передачи Концессионеру объекта Соглашения по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8.6. Срок передачи Концессионером Концеденту объекта Соглашения и имущества по окончании их использования (эксплуатации) –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8.7. В случае, если Концедент допустил просрочку исполнения своих обязательств, что сделало невозможным исполнение обязательств Концессионером в установленные в настоящем Разделе  сроки, сроки выполнения обязательств Концессионером, указанные в настоящем Разделе  продлеваются на период такой просрочки. Сроки выполнения обязательств Концессионера, указанные в настоящем Разделе Соглашения, также продлеваются на период, в которых исполнение соответствующих обязательств было невозможно в связи с объективными обстоятельствами, независящими от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онцедента и Концессионер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, в том числе в связи с обстоятельствами непреодолимой сил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8.8. Допускается 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снабжения, в случае принятия Правительством Российской Федерации соответствующего решения, предусмотренного Федеральным законом от 30 декабря 2012 года № 291-ФЗ «О внесении изменений в отдельные законодательные акты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6075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. Исключительные права на результат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интеллектуальной деятельност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0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. Концессионеру принадлежат исключительные права на все результаты интеллектуальной  деятельности, полученные Концессионером за свой счет при исполнении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. Порядок осуществления Концедентом контрол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за соблюдением Концессионером условий настоящего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1. Концедент осуществляет контроль за соблюдением Концессионером условий настоящего Соглашения, в том числе за исполнением обязательств по соблюдению сроков реконструкции Объекта Соглашения, осуществлению инвестиций в его реконструкцию, обеспечению соответствия технико-экономических показателей Объекта Соглашения установленным настоящим Соглашением технико-экономическим показателям, осуществлению деятельности, предусмотренной настоящим Соглашением, использованию (эксплуатации) Объекта Соглашения в соответствии с целями, установленными настоящим Соглашением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Права и обязанности Концедента осуществляются уполномоченными им органами (юридическими лицами) в соответствии с законодательством Российской Федерации, законодательством Кировской области, нормативными правовыми актами органов местного самоуправления.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онцедент уведомляет  Концессионера об органах (юридических лицах), уполномоченных осуществлять от его имени права и обязанности по настоящему Соглашению,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2. Концедент не реже 1 раза в год проводит проверку соблюдения со стороны Концессионера условий настоящего Соглашения. О планируемой проверке Концедент уведомляет Концессионера за 10 (десять) рабочих дней до начала ее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проведения. Выездная проверка осуществляется в присутствии ответственных представителей Концессионера. Концессионер обязан обеспечить Концеденту беспрепятственный доступ на объект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3. Концедент имеет право запрашивать у Концессионера, а Концессионер обязан предоставить информацию об исполнении Концессионером обязательств, предусмотренных настоящим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едоставление указанной информации Концессионером Концеденту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4. Концедент не вправе вмешиваться в осуществление хозяйственной деятельности Концессионер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5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3 (трех) календарных дней со дня обнаружения указанных нарушений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6. Результаты осуществления контроля за соблюдением Концессионером условий настоящего Соглашения оформляются актом о результатах контрол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, в случае отсутствия у Концедента официального сайта в сети Интернет - на официальном сайте Правительства Кировской области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7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8. Представители уполномоченных Концедентом органов или юридических лиц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2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. Стороны несут ответственность в соответствии с действующим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Порядок взаимодействия Сторон при наступлени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обстоятельств непреодолимой сил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3.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13.2. Сторона (Концедент или Концессионер)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а) в письменной форме уведомить другую сторону (Концессионера или Концедента) о наступлении указанных обстоятельств не позднее 10 (десяти) рабочих дней с даты их наступления и представить необходимые документальные подтвер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б) в письменной форме уведомить другую сторону (Концессионера или Концедента) о возобновлении исполнения своих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13.3. Концедент и Концессионер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в течение 60 (шестидесяти) календарных дней необходимые меры, направленные на обеспечение надлежащего осуществления Концессионером деятельности, указанной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3.4. В случае невозможности исполнения настоящего Соглашения, вызванной обстоятельствами непреодолимой силы, длящимися более 60 (шестидесяти) календарных дней, Концессионер вправе потребовать расторжения настоящего Соглашения по решению суда в порядке, предусмотренном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Изменение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14.1. Настоящее Соглашение может быть изменено в соответствии с законодательством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2. Изменение настоящего Соглашения осуществляется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3. Условия настоящего Соглашения, определенные на основании решения о заключении настоящего Соглашения и конкурсного предложения, могут быть изменены по соглашению Сторон настоящего Соглашения на основании решения Концедента (соответствующего органа местного самоуправления) об изменении существенных условий настоящего Соглашения, а также в иных случаях, предусмотренных Федеральным законом «О концессионных соглашениях». 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4.4. Концедент обязан рассматривать требования Концессионера по изменению существенных условий концессионного соглашения в случае, если реализация концессионного соглашения стала невозможной в установленные в нем сроки в результате возникновения обстоятельств непреодолимой силы, в случаях существенного изменения обстоятельств, из которых стороны исходили при заключении концессионного соглашения, а также в случае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, действий (бездействия) государственных органов, органов местного самоуправления и (или) их должностных лиц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5. Решение об изменении существенных условий настоящего Соглашения должно быть принято в течении 30 (тридцати) календарных дней с даты получения соответствующего требования Концессионер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1</w:t>
      </w:r>
      <w:r>
        <w:rPr>
          <w:rFonts w:eastAsia="Courier New"/>
          <w:kern w:val="2"/>
          <w:sz w:val="24"/>
          <w:szCs w:val="24"/>
          <w:lang w:eastAsia="fa-IR" w:bidi="fa-IR"/>
        </w:rPr>
        <w:t>4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.6. В целях внесения изменений в условия настоящего Соглашения одна из Сторон (Концедент или Концессионер) направляет другой стороне (Концессионеру или Концеденту) соответствующее предложение с обоснованием предлагаемых изменений. В течение 10 (десяти) календарных дней с даты получения указанного предложения Сторона, получившая предложение, рассматривает его и направляет стороне,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направившей предложение, уведомление о согласии с внесением изменений или мотивированный отказ от внесения изменений в условия настоящего Соглашения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Соглашение об изменении условий настоящего Соглашения должно быть подписано Концедентом и Концессионером не позднее 5 (пяти) рабочих дней с даты получения всех необходимых согласований и принятия необходимых решений, в случае, если получение согласований или принятие решений не требуется, то такое соглашение должно быть подписано не позднее 5 (пяти) рабочих дней с даты получения от соответствующей Стороны уведомления о согласии с предложенными изменения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7. Изменение условий настоящего Соглашения осуществляется по согласованию с антимонопольным органом в случаях, предусмотренных Федеральным законом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4.8. Изменение значений долгосрочных параметров регулирования деятельности Концессионера, осуществляется в соответствии с законодательством Российской Федерации в сфере регулирования цен (тарифов), получаемому в порядке, утвержда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9. В случае, если принятые федеральные законы и (или) иные нормативные правовые акты Российской Федерации,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ировской области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, что он в значительной степени лишается того, на что был вправе рассчитывать при заключении настоящего Соглашения, в том числе устанавливают режим запретов и ограничений в отношении Концессионера, ухудшающих его положение, Концедент вправе увеличить срок настоящего Соглашения с согласия Концессионера. По требованию Концессионера, Концедент обязан рассмотреть требование Концессионера по изменению условий настоящего Соглашения в установленные сроки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0. Требования к качеству и потребительским свойствам Объекта Соглашения изменению не подлежа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1. В случае необходимости изменения долгосрочных параметров регулирования деятельности Концессионера Концедент обязан осуществить необходимые действия для получения согласования уполномоченного органа, осуществляющего регулирование цен (тарифов) в сфере оказания услуг по передаче электрической энергии и технологического присоединения к электрическим сетям, в срок не позднее 10 (календарных дней)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12. Концедент осуществляет действия, направленные на получение согласия антимонопольного органа на изменение условий настоящего Соглашения в случаях и порядке, определенных Правительством Российской Федерации, в течение 10 (десяти) календарных дней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V. Прекращение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. Настоящее Соглашение прекращаетс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) по истечении срока действ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б) по соглашению Сторон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) на основании судебного решения о его досрочном расторжен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5.2. Возмещение фактически понесённых расходов Концессионера, подлежащих возмещению в соответствии с нормативными правовыми актами Российской Федерации в сфере оказания услуг по передаче электрической энергии и технологического присоединения к электрическим сетям и не возмещённых ему на момент окончания срока действия концессионного соглашения, осуществляется в соответствии с Приложением № 6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3. При следующих существенных нарушениях Концессионером условий настоящего Соглашения Концедент имеет право расторгнуть соглашение в одностороннем порядке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по решению суд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) нарушение установленных настоящим Соглашением сроков реконструкции объекта Соглашения по вине Концессионера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б) использование (эксплуатация) объекта Соглашения и имущества в целях, не установленных настоящим Соглашением, нарушение установленного настоящим Соглашением порядка использования (эксплуатации) объекта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) приводящее к причинению значительного ущерба Концеденту неисполнение Концессионером обязательств по осуществлению деятельности, предусмотренной настоящим соглашением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г) прекращение или приостановление Концессионером деятельности, предусмотренной настоящим Соглашением, без согласия Концедента, за исключением случаев, предусмотренных частью 3.7 ст. 13 Федерального закона «О концессионных соглашениях», а также положениями иных нормативных правовых актов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4. Настоящее Соглашение может быть расторгнуто по требованию одной из Сторон в случае невозможности исполнения Концессионером или Концедентом установленных Соглашением обязательств, если она вызвана обстоятельствам, за которые ни одна из сторон не отвечает (за исключением случая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настоящим Соглашением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обязательств вследствие решений, действий (бездействия) государственных органов, органов местного самоуправления и (или) их должностных лиц), в том числе в связи с действиями третьих лиц, изданием нормативных правовых актов, действием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5. В случае досрочного прекращения настоящего Соглашения стороны вправе потребовать возмещения своих расходов по настоящему Соглашению. Порядок возмещения расходов сторон в случае досрочного расторжения настоящего Соглашения приведен в приложении № 7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6. Настоящее соглашение может быть расторгнуто в других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V. Гарантии осуществления Концессионером деятельности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предусмотренной Соглашением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Региональная служба по тарифам Ростовской области устанавливает тарифы, с учетом объёмов, определенных настоящим Соглашением инвестиций и сроков их осуществ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Установление, изменение, корректировка регулируемых тарифов на оказываемые Концессионером услуги осуществляется по правилам, действующ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Ростовской области, иными нормативно правовыми актами Ростовской области, правовыми актам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о соглашению Сторон и по согласованию в порядке, утверждаемым Правительством Российской Федерации в сфере оказания услуг по передаче электрической энергии и технологического присоединения к электрическим сетям, с органами исполнительной власти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Ростовской области, осуществляющим регулирование тарифов в соответствии с законодательством Российской Федерации в сфере регулирования тарифов,  установление, изменение, корректировка регулируемых тарифов на реализуемые Концессионером услуги осуществляются до конца срока действия настоящего Соглашения по правилам, действующим на момент соответственно установления, изменения, корректировки тарифов и предусмотренным федеральными законами, иными нормативными правовыми актами Российской Федерации, законами Ростовской области, ин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XV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Разрешение спор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7.1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0 (десяти) рабочих дней со дня ее получ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если ответ не представлен в указанный срок, претензия считается принят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неисполнения или ненадлежащего исполнения какой-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, указанный в соответствующем предупреждении. В случае, если неисполнение соответствующего обязательства является основанием для изменения или расторжения настоящего Соглашения, такой разумный срок для устранения нарушения не может составлять менее 30 (тридцати) календарных дней с даты получения соответствующей Стороной предуп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, если в указанный срок такое обязательство не было исполнено надлежащим образ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7.3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V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Размещение информаци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8.1. Настоящее Соглашение, за исключением сведений, составляющих коммерческую тайну, подлежит размещению (опубликованию) на официальном сайте Концедента в информационно-телекоммуникационной сети «Интернет»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8.2.  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едоставления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цессионеру земельных участк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дент обязуется предоставить Концессионеру права на земельные участки, занимаемые объектами Соглашения в соответствии с  законодательством РФ на срок действия настоящего концессионного Соглаш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Концедент обязуется предоставить Концессионеру земли/земельные участки для осуществления Концессионером деятельности в соответствии с Соглашением  в аренду либо заключить соглашение о сервитуте, либо выдать разрешение на использование земель/земельных участков без предоставления земельных участков и установления сервитутов  в течение 60 рабочих дней с момента получения соответствующего заявления от Концессионера. В случае, если для предоставления земель/земельных участков требуется постановка земельного участка на кадастровый учет или подготовка схемы расположения земель/земельных участков либо схемы границ сервитута на кадастровом плане территории, указанные работы выполняются силами Концессионера до подачи заявления последни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екращение настоящего Соглашения является основанием для прекращения прав Концессионера  на земельные  участки, занятые объектами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tLeast" w:line="100"/>
        <w:ind w:left="480" w:hanging="0"/>
        <w:jc w:val="center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1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. Заключительны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eastAsia="Courier New"/>
          <w:vanish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vanish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1047" w:hanging="48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Сторона (Концедент или Концессионер), изменившая свое местонахождение и (или) реквизиты, обязана сообщить об этом другим сторонам в течение 5 (пяти) календарных дней со дня этого изме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Настоящее Соглашение составлено в 3 экземплярах, имеющих равную юридическую силу, из них 1 экземпляр - для Концедента, 1 экземпляр - для Концессионера, 1 – для органа, осуществляющего государственную регистрацию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прав Концессионера по настоящему Соглаш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Неотъемлемой частью настоящего Соглашения являются следующие прилож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Приложение № 1 - Состав и описание, в том числе технико-экономические показатели объекта Соглаш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 2 - Перечень документов, относящихся к передаваемому объекту Соглашения, подлежащие передаче Концессионе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 3 - Плановые значения показателей надежности и энергетической эффективности (объекты электроснабжен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Приложение № 4 - Задание и основные мероприятия, </w:t>
      </w:r>
      <w:r>
        <w:rPr>
          <w:rFonts w:eastAsia="Calibri"/>
          <w:kern w:val="2"/>
          <w:sz w:val="23"/>
          <w:szCs w:val="23"/>
          <w:lang w:val="de-DE" w:eastAsia="en-US" w:bidi="fa-IR"/>
        </w:rPr>
        <w:t>предельный размер расходов н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реконструкцию </w:t>
      </w:r>
      <w:r>
        <w:rPr>
          <w:rFonts w:eastAsia="Calibri"/>
          <w:kern w:val="2"/>
          <w:sz w:val="24"/>
          <w:szCs w:val="20"/>
          <w:lang w:val="de-DE" w:eastAsia="en-US" w:bidi="fa-IR"/>
        </w:rPr>
        <w:t xml:space="preserve">объектов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электроснабжения</w:t>
      </w:r>
      <w:r>
        <w:rPr>
          <w:rFonts w:eastAsia="Calibri"/>
          <w:kern w:val="2"/>
          <w:sz w:val="24"/>
          <w:szCs w:val="20"/>
          <w:lang w:val="de-DE" w:eastAsia="en-US" w:bidi="fa-IR"/>
        </w:rPr>
        <w:t>, входящих в состав объекта Соглашения</w:t>
      </w:r>
      <w:r>
        <w:rPr>
          <w:rFonts w:eastAsia="Courier New"/>
          <w:kern w:val="2"/>
          <w:szCs w:val="23"/>
          <w:lang w:val="de-DE" w:eastAsia="fa-IR" w:bidi="fa-IR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 № 5  - Акт приема-передач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6 - Порядок возмещения фактически понесённых расходов концессионера, подлежащих возмещению в соответствии с нормативными правовыми актами Российской Федерации в сфере передачи электрической энергии и технологического присоединения, и не возмещённых ему на момент окончания срока действия концессионного соглаш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 7 - Порядок возмещения расходов сторон в случае досрочного расторжения концессионно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/>
        <w:t>XX. Адреса и реквизиты Сторон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76"/>
      </w:tblGrid>
      <w:tr>
        <w:trPr>
          <w:trHeight w:val="5055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Большекирсановское сельское поселение» Матвеево-Кургав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веево-Курганского района Ростовской 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70, Ростовская область, Матвеево-Курганский район, х. Большая Кирсановка, ул. Хайло, д. 117,  ИНН/КПП 6119008618/61190100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____________________________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063142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_____________/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34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Концессионному соглаш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/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от «____»  ___________ 2024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3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став и описание, в том числе технико-экономические показатели объекта Соглашени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 w:before="0" w:after="80"/>
        <w:ind w:left="4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 описание, в том числе технико-экономические показатели, объектов имущества, входящих в состав Объекта Соглаш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3" w:before="0" w:after="80"/>
        <w:contextualSpacing/>
        <w:rPr/>
      </w:pPr>
      <w:r>
        <w:rPr/>
        <w:t>Сооружения газохимического комплекса.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47"/>
        <w:gridCol w:w="3544"/>
        <w:gridCol w:w="993"/>
        <w:gridCol w:w="1700"/>
        <w:gridCol w:w="1843"/>
        <w:gridCol w:w="1984"/>
        <w:gridCol w:w="1920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провод среднего давления с двумя ГРП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 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151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провод среднего 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, Матвеево-Курганский район, с/п Большекирсановское, с. Кульбако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 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754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left="106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Большекирсановского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Е. Штыб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1062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autoSpaceDE w:val="false"/>
        <w:spacing w:lineRule="atLeast" w:line="23"/>
        <w:ind w:left="10622" w:hanging="0"/>
        <w:rPr/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от «___»  ________  2024 г.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документов, относящихся к передаваемому объекту Соглашения,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длежащие передаче Концессионеру</w:t>
      </w:r>
    </w:p>
    <w:p>
      <w:pPr>
        <w:pStyle w:val="Normal"/>
        <w:widowControl w:val="false"/>
        <w:autoSpaceDE w:val="false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выписок из единого государственного реестра недвижимости об основных характеристиках и зарегистрированных правах на объекты недвижимости, либо копии свидетельств о государственной регистрации прав, копии технических паспортов</w:t>
      </w:r>
    </w:p>
    <w:p>
      <w:pPr>
        <w:pStyle w:val="Normal"/>
        <w:widowControl w:val="false"/>
        <w:autoSpaceDE w:val="false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8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Е. Штыб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80"/>
        <w:ind w:left="1425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02"/>
        <w:gridCol w:w="5299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от «_____»  _________ 2024</w:t>
      </w:r>
      <w:r>
        <w:rPr>
          <w:rFonts w:eastAsia="Calibri"/>
          <w:sz w:val="24"/>
          <w:szCs w:val="24"/>
          <w:lang w:eastAsia="en-US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3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3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овые значения показателей надежности и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3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498"/>
        <w:gridCol w:w="1394"/>
        <w:gridCol w:w="1532"/>
        <w:gridCol w:w="1529"/>
        <w:gridCol w:w="1810"/>
        <w:gridCol w:w="1748"/>
      </w:tblGrid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овый показатель надежности объектов газоснаб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9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left="4248" w:hanging="0"/>
        <w:jc w:val="center"/>
        <w:rPr>
          <w:sz w:val="20"/>
          <w:szCs w:val="20"/>
          <w:lang w:eastAsia="en-US"/>
        </w:rPr>
      </w:pPr>
      <w:r>
        <w:br w:type="page"/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  от «____» ___________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е и основные мероприятия,  предельный размер расходов на реконструкцию объектов газоснабжения, входящих в состав объекта Соглашения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552"/>
        <w:gridCol w:w="2409"/>
        <w:gridCol w:w="2410"/>
        <w:gridCol w:w="1418"/>
        <w:gridCol w:w="850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right="79" w:firstLine="252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пис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испетчерское 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пис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ельные расходы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(руб.)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Сроки работ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среднего давления с двумя ГРП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с двумя ГРПШ, протяженность 2314 м х. Большая Кирс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с. Кульб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, 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 м с. Кульб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ельный размер расходов (руб.), без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ДС –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ельный размер расходов (руб.), с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рок действия Согла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"/>
        <w:ind w:left="8496" w:firstLine="708"/>
        <w:rPr>
          <w:rFonts w:eastAsia="Calibri"/>
          <w:b/>
          <w:b/>
          <w:vanish/>
          <w:sz w:val="24"/>
          <w:szCs w:val="24"/>
          <w:lang w:eastAsia="en-US"/>
        </w:rPr>
      </w:pPr>
      <w:r>
        <w:rPr>
          <w:rFonts w:eastAsia="Calibri"/>
          <w:b/>
          <w:vanish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Е. Штыб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5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/>
      </w:pPr>
      <w:r>
        <w:rPr>
          <w:sz w:val="23"/>
          <w:szCs w:val="23"/>
        </w:rPr>
        <w:t xml:space="preserve">№   </w:t>
      </w:r>
      <w:r>
        <w:rPr>
          <w:sz w:val="23"/>
          <w:szCs w:val="23"/>
        </w:rPr>
        <w:t>от «___» _______ 2024г.</w:t>
      </w:r>
    </w:p>
    <w:p>
      <w:pPr>
        <w:pStyle w:val="Normal"/>
        <w:widowControl w:val="false"/>
        <w:autoSpaceDE w:val="false"/>
        <w:spacing w:lineRule="atLeast" w:line="23"/>
        <w:ind w:firstLine="56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КТ ПРИЕМА-ПЕРЕДАЧИ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х. Большая Кирсановка</w:t>
      </w:r>
      <w:r>
        <w:rPr>
          <w:sz w:val="23"/>
          <w:szCs w:val="23"/>
          <w:lang w:val="en-US"/>
        </w:rPr>
        <w:tab/>
        <w:tab/>
        <w:tab/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lang w:val="en-US"/>
        </w:rPr>
        <w:t>«__»__________2024 г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Муниципальное образование «Большекирсановское сельское поселение» Матвеево-Курганского района Ростовской области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от имени которого выступает Администрация Большекирсановского сельского поселения Матвеево-Курганского района Ростовской области в лице главы Администрации Большекирсановского сельского поселения </w:t>
      </w:r>
      <w:r>
        <w:rPr>
          <w:rFonts w:eastAsia="Courier New"/>
          <w:kern w:val="2"/>
          <w:sz w:val="23"/>
          <w:szCs w:val="23"/>
          <w:lang w:eastAsia="fa-IR" w:bidi="fa-IR"/>
        </w:rPr>
        <w:t>Штыб Елены Евгеньевны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действующего на основании Устава поселения,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Courier New" w:hAnsi="Courier New" w:eastAsia="Courier New" w:cs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 xml:space="preserve">_____________________________________________________________________________________________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в лице __________________________________________________________________________________________________________________________, действующего на основании ____________________________________, именуемое в дальнейшем «Концессионер», с другой стороны,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менуемые также Сторонами составили настоящий акт приема-передачи о нижеследующем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before="0" w:after="120"/>
        <w:ind w:left="0"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В соответствии с Концессионным соглашением в отношении объектов электроснабжения № __ от _________ 2024 г. Концедент передал, а Концессионер принял следующее имущество, входящее в состав Объекта Согла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3" w:before="0" w:after="80"/>
        <w:contextualSpacing/>
        <w:rPr/>
      </w:pPr>
      <w:r>
        <w:rPr/>
        <w:t>Сооружения газохимического комплекса.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31"/>
        <w:gridCol w:w="3827"/>
        <w:gridCol w:w="992"/>
        <w:gridCol w:w="1559"/>
        <w:gridCol w:w="1560"/>
        <w:gridCol w:w="1984"/>
        <w:gridCol w:w="1778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среднего давления с двумя ГРП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 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151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с. Кульбако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 9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754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и внешнем осмотре передаваемого имущества дефекты обнаружены не были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709" w:footer="343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rPr/>
      </w:pPr>
      <w:r>
        <w:rPr>
          <w:sz w:val="23"/>
          <w:szCs w:val="23"/>
        </w:rPr>
        <w:t xml:space="preserve">№   </w:t>
      </w:r>
      <w:r>
        <w:rPr>
          <w:sz w:val="23"/>
          <w:szCs w:val="23"/>
        </w:rPr>
        <w:t>от «___» _______ 2024 г.</w:t>
      </w:r>
    </w:p>
    <w:p>
      <w:pPr>
        <w:pStyle w:val="Normal"/>
        <w:widowControl w:val="false"/>
        <w:autoSpaceDE w:val="false"/>
        <w:spacing w:lineRule="atLeast" w:line="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ОКАЗАНИЯ УСЛУГ ГАЗОСНАБЖЕНИЯ И НЕ ВОЗМЕЩЕННЫХ ЕМУ НА МОМЕНТ ОКОНЧАНИЯ СРОКА ДЕЙСТВИЯ КОНЦЕССИОННОГО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Концедент вправе направить Концессионеру недостающие денежные средства на софинансирование реконструкции Объекта Соглашения. 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и Концедентом не возмещены недостающие согласованные суммы расходов на реконструкцию Объекта Соглашения на момент окончания срока действия концессионного соглашения, условия концессионного соглашения должны быть изменены по требованию Концессионера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концессионного соглашения в данном случае подлежит продлению на период, достаточный для возмещения указанных расходов Концессионера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, а также расчет периода,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водоотве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дент проверяет представленные документы на предмет достоверности и правильности расчетов и согласовывает размер расходов, подлежащих возмещению, в течение 30 дней с момента предоставления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процессе проверки документов Концедентом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размера не возмещенных на момент окончания срока действия концессионного соглашения расходов, Концессионером и Концедентом готовятся изменения в концессионное соглашение в части продления срока действия концессионного соглашения, которые подлежат согласованию с антимонопольным органом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сле согласования с антимонопольным органом изменений, стороны подписывают дополнительное соглашение об изменении срока действия концессионного соглашения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ке, предусмотренном настоящим Соглашением.</w:t>
      </w:r>
    </w:p>
    <w:p>
      <w:pPr>
        <w:pStyle w:val="Normal"/>
        <w:widowControl w:val="false"/>
        <w:autoSpaceDE w:val="false"/>
        <w:ind w:left="284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Большекирсановского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5670" w:hanging="0"/>
        <w:outlineLvl w:val="0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Приложение № 7</w:t>
      </w:r>
    </w:p>
    <w:p>
      <w:pPr>
        <w:pStyle w:val="Normal"/>
        <w:widowControl w:val="false"/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widowControl w:val="false"/>
        <w:autoSpaceDE w:val="false"/>
        <w:spacing w:lineRule="atLeast" w:line="23"/>
        <w:ind w:left="5670" w:hanging="0"/>
        <w:rPr/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от «___» _______ 2024 г.</w:t>
      </w:r>
    </w:p>
    <w:p>
      <w:pPr>
        <w:pStyle w:val="Normal"/>
        <w:widowControl w:val="false"/>
        <w:autoSpaceDE w:val="false"/>
        <w:spacing w:lineRule="atLeast" w:line="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РЯДОК ВОЗМЕЩЕНИЯ РАСХОДОВ СТОРОН В СЛУЧАЕ ДОСРОЧНОГО РАСТОРЖЕНИЯ КОНЦЕССИОННОГО СОГЛАШЕ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досрочного расторжения настоящего Соглашения возмещение расходов Концессионера по реконструкции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выполнения работ, оказания услуг по регулируемым ценам (тарифам) с учетом установленных надбавок к ценам (тарифам). 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 должен соблюдаться следующий порядок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1.</w:t>
        <w:tab/>
        <w:t xml:space="preserve">Концессионер в течение 5 (пяти)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2.</w:t>
        <w:tab/>
        <w:t>Концедент в течение 15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>о полной компенсации расходов Концессион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 xml:space="preserve">о частичной компенсации расходов Концессионе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 xml:space="preserve">об отказе в компенсации расходов Концессионе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ведомление о частичной компенсации расходов Концессионера либо об отказе в компенсации расходов Концессионера должно быть мотивирован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3.</w:t>
        <w:tab/>
        <w:t xml:space="preserve">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 в течение 15 рабочих дней с даты принятия решения Концедента, указанного в пункте 1.2. настоящего При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4.</w:t>
        <w:tab/>
        <w:t xml:space="preserve">В случае недостижения взаимного согласия в ходе совместных совещаний спор подлежит разрешению в судебном порядке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5.</w:t>
        <w:tab/>
        <w:t>Концедент обязуется обеспечить компенсацию расходов Концессионера за счет средств бюджета Муниципального образования Мирнинское городское поселение в срок не позднее одного года с момента расторжения Соглашения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.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6. В случае расторжения концессионного соглашения по вине концессионера, срок выплаты денежных средств в счет возмещения расходов концессионера на реконструкцию объекта концессионного соглашения составляет увеличенный на три года срок действия концессионного соглашения, не истекший ко дню расторжения.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7. Сумма возмещения подлежит выплате равными ежемесячными платежами в период всего срока выплаты возмещения. Первый платеж в счет выплаты возмещения указанных расходов Концессионера не может быть совершен ранее трех месяцев со дня расторжения концессионного соглашения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2. В случае, если на момент досрочного расторжения соглашения инвестиционные расходы осуществлены Концессионером не в полном объеме за период, в котором действовал тариф, утвержденный региональной службой по тарифам Ростовской области, Концессионер обязан в срок не позднее трех месяцев возместить все понесенные расходы Субъекта РФ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3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z w:val="20"/>
      <w:szCs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3:00Z</dcterms:created>
  <dc:creator>Горбачёва</dc:creator>
  <dc:description/>
  <cp:keywords/>
  <dc:language>en-US</dc:language>
  <cp:lastModifiedBy>Нина Олос</cp:lastModifiedBy>
  <cp:lastPrinted>2023-05-15T11:44:00Z</cp:lastPrinted>
  <dcterms:modified xsi:type="dcterms:W3CDTF">2024-09-27T07:12:00Z</dcterms:modified>
  <cp:revision>3</cp:revision>
  <dc:subject/>
  <dc:title>КОНЦЕССИОННОЕ СОГЛАШЕНИЕ</dc:title>
</cp:coreProperties>
</file>