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0.10.2024                                       № 102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программы «Развитие муниципальной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службы»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6.09.2024 № 105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4 495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831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32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9064,7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4 495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8310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32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9064,7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1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209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,6 тыс. рублей;             2027год –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,4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20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209,9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 2025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 2026год – 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,6 тыс. рублей;            2027год – 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3,4 тыс. рублей.            2028год-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2,4  тыс.рублей;            2029год 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20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1971,5</w:t>
      </w:r>
      <w:r>
        <w:rPr>
          <w:color w:val="000000"/>
          <w:sz w:val="28"/>
          <w:szCs w:val="28"/>
        </w:rPr>
        <w:t xml:space="preserve"> тыс.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 2025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80,0  тыс. рублей;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971,5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62,1 тыс.рублей;            2025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9,4 тыс. рублей.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80,0 тыс. 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82 313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14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15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864,7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2 313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14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15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864,7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 xml:space="preserve">Муниципальная  программа  </w:t>
            </w:r>
            <w:r>
              <w:rPr>
                <w:b/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9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9064,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971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8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9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1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4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4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5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74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сходы на обеспече-ние функций муници-пального органа сельского поселения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6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6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505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3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0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95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9064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95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9064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97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7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1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5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1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2:00Z</dcterms:created>
  <dc:creator>User</dc:creator>
  <dc:description/>
  <cp:keywords/>
  <dc:language>en-US</dc:language>
  <cp:lastModifiedBy>Admin</cp:lastModifiedBy>
  <cp:lastPrinted>2023-03-28T13:43:00Z</cp:lastPrinted>
  <dcterms:modified xsi:type="dcterms:W3CDTF">2024-10-14T07:42:00Z</dcterms:modified>
  <cp:revision>2</cp:revision>
  <dc:subject/>
  <dc:title>РОССИЙСКАЯ ФЕДЕРАЦИЯ</dc:title>
</cp:coreProperties>
</file>