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ИРСАНОВСКОГО  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0.2024                                              № 103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09.2024 № 105 «О внесении изменений в Решение Собрания депутатов Большекирсановского сельского поселения от 27.12.2023 № 86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76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4,0 тыс. рублей;            2027год –  4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4,0 тыс. рублей;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76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7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-13,3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7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3,3 тыс. рублей;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1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,5 тыс. рублей; 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1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7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4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14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4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средства бюджета поселения – 14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тыс.рублей;           2029год -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Е.Е.Штыб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-ных устройств (И</w:t>
            </w:r>
            <w:r>
              <w:rPr/>
              <w:t>зготовление и распространение информ листов,  памяток,ремонт ситемы видеонаблюдения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>средствах массовой информа-ции информацион-но-аналитических мате-риалов о реализации в Большекирсановском сельском поселе-нии мероприятий по противо-действию коррупции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-тических мероприя-тий с «группами риска» немедицин-ского потребления наркотиков и деть-ми, ока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нам в противо-действии незакон-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3:00Z</dcterms:created>
  <dc:creator>User</dc:creator>
  <dc:description/>
  <cp:keywords/>
  <dc:language>en-US</dc:language>
  <cp:lastModifiedBy>Admin</cp:lastModifiedBy>
  <cp:lastPrinted>2022-01-10T13:13:00Z</cp:lastPrinted>
  <dcterms:modified xsi:type="dcterms:W3CDTF">2024-10-14T07:43:00Z</dcterms:modified>
  <cp:revision>2</cp:revision>
  <dc:subject/>
  <dc:title>РОССИЙСКАЯ ФЕДЕРАЦИЯ</dc:title>
</cp:coreProperties>
</file>