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РОССИЙСКАЯ ФЕДЕРАЦИЯ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>01.03.2024                                         № 23           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1.2018 №96 «Об утверждении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>муниципальной программы «Обеспеч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чественными жилищно-коммунальными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слугами населения Большекирсановского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сельского поселения» 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 xml:space="preserve"> 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остановлением Администрации Большекирсановского сельского поселения от 12.09.2018 «Об утверждении Порядка разработки, реализации и оценки эффективности муниципальных», с решением Собрания депутатов Большекирсановского сельского поселения от 20.02.2024 № 91 «О внесении изменений в Решение Собрания депутатов Большекирсановского сельского поселения  от 27.12.2023 № 85 «О бюджете Большекирсановского сельского поселения Матвеево-Курганского района на 2024год и плановый период 2025 и 2026годов»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приложение № 1 к постановлению Администрации Большекирсановского сельского поселения от 02.11.2018 № 96 «Об утверждении муниципальной программы «Обеспечение качественными жилищно-коммунальными услугами населения Большекирсановского сельского поселения» изменения согласно приложению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Администрации Большекирсановск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Е.Е.Шты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ение вноси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льшекирсановского 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от 01.03.2024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ИЗМЕНЕНИЯ,</w:t>
      </w:r>
    </w:p>
    <w:p>
      <w:pPr>
        <w:pStyle w:val="Normal"/>
        <w:ind w:firstLine="708"/>
        <w:jc w:val="center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 xml:space="preserve">вносимые в приложение № 1 к постановлению Администрации </w:t>
      </w:r>
      <w:r>
        <w:rPr>
          <w:sz w:val="28"/>
          <w:szCs w:val="28"/>
        </w:rPr>
        <w:t>Большекирсановского сельского поселения от 02.11.2018 № 96 «Об утверждении муниципальной программы «Обеспечение качественными жилищно-коммунальными услугами населения Большекирсановского сельского поселения»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паспорте муниципальной программы «Обеспечение качественными жилищно-коммунальными услугами населения Большекирсановского сельского поселения»</w:t>
      </w:r>
      <w:r>
        <w:rPr>
          <w:color w:val="000000"/>
          <w:sz w:val="28"/>
          <w:szCs w:val="28"/>
        </w:rPr>
        <w:t xml:space="preserve"> в части «Ресурсное обеспечение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«общий объем финансового обеспечение реализации муниципальной программы на 2019 – 2030 годы составляет 39 730,0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19 год – 2504,2 тыс. 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0 год – 2760,9 тыс. 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1 год – 11714,6 тыс. рублей;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2 год – 1125,7 тыс. рублей.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3год -  2376,5  тыс.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4год-   8230,2  тыс.рубле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5 год –2644,3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6год – 1291,2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7год – 1770,6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8 год – 1770,6 тыс,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9 год – 1770,6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30год-   1770,6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78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средства местного бюджета 39730,0 тыс. рублей, в том числе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19 год – 2504,2 тыс. 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0 год – 2760,9 тыс. 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1 год – 11714,6 тыс. рублей;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2 год – 1125,7 тыс. рублей.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3год -  2376,5  тыс.рублей;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4год-   8230,2  тыс.рубле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5 год –2644,3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6год – 1291,2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7год – 1770,6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8 год – 1770,6 тыс,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9 год – 1770,6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30год-   1770,6  тыс.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а счет областного бюджета 0,0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редств внебюджетных источников - не предусмотрен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В паспорте подпрограммы «Благоустройство территории Большекирсановского сельского поселения» в части «Ресурсное обеспечение подпрограммы» изложить в следующей редакции: «общий объем финансирования подпрограммы на 2019 – 2030 годы составляет </w:t>
      </w:r>
      <w:r>
        <w:rPr>
          <w:color w:val="000000"/>
          <w:sz w:val="28"/>
          <w:szCs w:val="28"/>
        </w:rPr>
        <w:t xml:space="preserve">39730,0 </w:t>
      </w:r>
      <w:r>
        <w:rPr>
          <w:sz w:val="28"/>
          <w:szCs w:val="28"/>
        </w:rPr>
        <w:t>тыс. рублей, в том числе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19 год – 2504,2 тыс. 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0 год – 2760,9 тыс. 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1 год – 11714,6 тыс. рублей;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2 год – 1125,7 тыс. рублей.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3год -  2376,5  тыс.рублей;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4год-   8230,2  тыс.рубле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5 год –2644,3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6год – 1291,2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7год – 1770,6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8 год – 1770,6 тыс,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9 год – 1770,6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30год-   1770,6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78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средства местного бюджета 39730,0тыс. рублей, в том числе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19 год – 2504,2 тыс. 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0 год – 2760,9 тыс. 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1 год – 11714,6 тыс. рублей;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2 год – 1125,7 тыс. рублей.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3год -  2376,5  тыс.рублей;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4год-   8230,2  тыс.рубле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5 год –2644,3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6год – 1291,2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7год – 1770,6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8 год – 1770,6 тыс,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9 год – 1770,6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30год-   1770,6  тыс.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а счет областного бюджета 0,0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редств внебюджетных источников - не предусмотрен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риложение №3 к муниципальной программе изложить согласно приложению 1 к настоящему постановл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риложение №4 к муниципальной программе изложить согласно приложению 2 к настоящему постановлению.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br w:type="page"/>
      </w:r>
    </w:p>
    <w:p>
      <w:pPr>
        <w:pStyle w:val="Normal"/>
        <w:autoSpaceDE w:val="false"/>
        <w:ind w:left="18428" w:hanging="0"/>
        <w:jc w:val="center"/>
        <w:rPr>
          <w:kern w:val="2"/>
        </w:rPr>
      </w:pPr>
      <w:bookmarkStart w:id="0" w:name="_Hlk526587661"/>
      <w:bookmarkEnd w:id="0"/>
      <w:r>
        <w:rPr>
          <w:kern w:val="2"/>
        </w:rPr>
        <w:t>Пи</w:t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right"/>
        <w:rPr/>
      </w:pPr>
      <w:r>
        <w:rPr>
          <w:kern w:val="2"/>
        </w:rPr>
        <w:t xml:space="preserve">   </w:t>
      </w:r>
      <w:r>
        <w:rPr>
          <w:kern w:val="2"/>
          <w:sz w:val="24"/>
          <w:szCs w:val="24"/>
        </w:rPr>
        <w:t xml:space="preserve">Приложение №1   </w:t>
      </w:r>
    </w:p>
    <w:p>
      <w:pPr>
        <w:pStyle w:val="Normal"/>
        <w:autoSpaceDE w:val="false"/>
        <w:jc w:val="right"/>
        <w:rPr/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ab/>
        <w:t xml:space="preserve">к муниципальной программе </w:t>
      </w:r>
    </w:p>
    <w:p>
      <w:pPr>
        <w:pStyle w:val="Normal"/>
        <w:jc w:val="right"/>
        <w:rPr/>
      </w:pP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Обеспечение качественными жилищно-коммунальными услугами населе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льшекирсановского сельского поселения</w:t>
      </w:r>
      <w:r>
        <w:rPr>
          <w:b/>
          <w:sz w:val="24"/>
          <w:szCs w:val="24"/>
        </w:rPr>
        <w:t>»</w:t>
      </w:r>
    </w:p>
    <w:p>
      <w:pPr>
        <w:pStyle w:val="Normal"/>
        <w:jc w:val="right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tabs>
          <w:tab w:val="clear" w:pos="709"/>
          <w:tab w:val="left" w:pos="6641" w:leader="none"/>
          <w:tab w:val="center" w:pos="7427" w:leader="none"/>
        </w:tabs>
        <w:jc w:val="center"/>
        <w:rPr>
          <w:kern w:val="2"/>
          <w:sz w:val="24"/>
          <w:szCs w:val="24"/>
        </w:rPr>
      </w:pPr>
      <w:bookmarkStart w:id="1" w:name="_Hlk526587661"/>
      <w:bookmarkEnd w:id="1"/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бюджета Большекирсановского сельского поселения на реализацию муниципальной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Обеспечение качественными жилищно-коммунальными услугами населения Большекирсановского сельского поселения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774"/>
        <w:gridCol w:w="849"/>
        <w:gridCol w:w="514"/>
        <w:gridCol w:w="429"/>
        <w:gridCol w:w="806"/>
        <w:gridCol w:w="422"/>
        <w:gridCol w:w="828"/>
        <w:gridCol w:w="746"/>
        <w:gridCol w:w="747"/>
        <w:gridCol w:w="8"/>
        <w:gridCol w:w="738"/>
        <w:gridCol w:w="8"/>
        <w:gridCol w:w="738"/>
        <w:gridCol w:w="8"/>
        <w:gridCol w:w="738"/>
        <w:gridCol w:w="8"/>
        <w:gridCol w:w="738"/>
        <w:gridCol w:w="8"/>
        <w:gridCol w:w="738"/>
        <w:gridCol w:w="8"/>
        <w:gridCol w:w="738"/>
        <w:gridCol w:w="8"/>
        <w:gridCol w:w="739"/>
        <w:gridCol w:w="8"/>
        <w:gridCol w:w="738"/>
        <w:gridCol w:w="8"/>
        <w:gridCol w:w="738"/>
        <w:gridCol w:w="7"/>
        <w:gridCol w:w="739"/>
        <w:gridCol w:w="8"/>
      </w:tblGrid>
      <w:tr>
        <w:trPr>
          <w:trHeight w:val="312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9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6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6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Муниципальная  программа  </w:t>
            </w:r>
            <w:r>
              <w:rPr>
                <w:kern w:val="2"/>
              </w:rPr>
              <w:t>«</w:t>
            </w:r>
            <w:r>
              <w:rPr/>
              <w:t>Обеспечение качественными жилищно-коммунальными услугами населения Большекирсановского сельского поселения</w:t>
            </w:r>
            <w:r>
              <w:rPr>
                <w:b/>
              </w:rPr>
              <w:t>»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color w:val="000000"/>
                <w:sz w:val="22"/>
                <w:szCs w:val="22"/>
              </w:rPr>
              <w:t xml:space="preserve"> Большекирсан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30,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504,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760,9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714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25,7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376,5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230,2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4,3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291,2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</w:tr>
      <w:tr>
        <w:trPr>
          <w:trHeight w:val="624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одпрограмма  «</w:t>
            </w:r>
            <w:r>
              <w:rPr>
                <w:spacing w:val="-10"/>
                <w:kern w:val="2"/>
              </w:rPr>
              <w:t>Благоустройство территории Большекирсановского сельского поселения</w:t>
            </w:r>
            <w:r>
              <w:rPr>
                <w:spacing w:val="-8"/>
              </w:rPr>
              <w:t>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 xml:space="preserve"> Большекирсан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color w:val="000000"/>
              </w:rPr>
              <w:t>39730,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504,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760,9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714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25,7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376,5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230,2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4,3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291,2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</w:tr>
      <w:tr>
        <w:trPr>
          <w:trHeight w:val="124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/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ероприятие 1.1:    </w:t>
            </w:r>
          </w:p>
          <w:p>
            <w:pPr>
              <w:pStyle w:val="Normal"/>
              <w:jc w:val="both"/>
              <w:rPr/>
            </w:pPr>
            <w:r>
              <w:rPr/>
              <w:t>Содержание, ремонт, замена фонарей уличного освещения на территории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 xml:space="preserve"> Большекирсан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5941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170,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262,1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304,5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35,1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16,8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00,3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70,7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99,1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2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2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2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20,6</w:t>
            </w:r>
          </w:p>
        </w:tc>
      </w:tr>
      <w:tr>
        <w:trPr>
          <w:trHeight w:val="259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/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:</w:t>
            </w:r>
          </w:p>
          <w:p>
            <w:pPr>
              <w:pStyle w:val="Normal"/>
              <w:jc w:val="both"/>
              <w:rPr/>
            </w:pPr>
            <w:r>
              <w:rPr/>
              <w:t>Озеленение территории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 xml:space="preserve"> Большекирсан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937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4,9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4,7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5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0,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709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/>
            </w:pPr>
            <w:r>
              <w:rPr>
                <w:spacing w:val="-8"/>
                <w:sz w:val="22"/>
                <w:szCs w:val="22"/>
              </w:rPr>
              <w:t>1.3.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екущий ремонт и содержание гражданских кладбищ, памятников воинов погибших в В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Боль-</w:t>
            </w:r>
            <w:r>
              <w:rPr>
                <w:color w:val="000000"/>
                <w:sz w:val="22"/>
                <w:szCs w:val="22"/>
              </w:rPr>
              <w:t xml:space="preserve"> шекирсановского</w:t>
            </w:r>
            <w:r>
              <w:rPr>
                <w:sz w:val="22"/>
                <w:szCs w:val="22"/>
              </w:rPr>
              <w:t xml:space="preserve"> поселения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920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50,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67,2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69,9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8,9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58,9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5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75,2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0,0</w:t>
            </w:r>
          </w:p>
        </w:tc>
      </w:tr>
      <w:tr>
        <w:trPr>
          <w:trHeight w:val="93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/>
            </w:pPr>
            <w:r>
              <w:rPr>
                <w:spacing w:val="-8"/>
                <w:sz w:val="22"/>
                <w:szCs w:val="22"/>
              </w:rPr>
              <w:t>1.4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4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Благоустройство территории Большекирсанов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Боль-</w:t>
            </w:r>
            <w:r>
              <w:rPr>
                <w:color w:val="000000"/>
                <w:sz w:val="22"/>
                <w:szCs w:val="22"/>
              </w:rPr>
              <w:t>шекирсановского</w:t>
            </w:r>
            <w:r>
              <w:rPr>
                <w:sz w:val="22"/>
                <w:szCs w:val="22"/>
              </w:rPr>
              <w:t xml:space="preserve">  посе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450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20021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2 00 90</w:t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7528,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41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83,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18,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671,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17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98,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024,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95,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39,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95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95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95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95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,0</w:t>
            </w:r>
          </w:p>
        </w:tc>
      </w:tr>
      <w:tr>
        <w:trPr>
          <w:trHeight w:val="27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/>
            </w:pPr>
            <w:r>
              <w:rPr>
                <w:spacing w:val="-8"/>
                <w:sz w:val="22"/>
                <w:szCs w:val="22"/>
              </w:rPr>
              <w:t>1.5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5: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 на строительство, реконструкцию, капитальный ремонт объек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Боль-</w:t>
            </w:r>
            <w:r>
              <w:rPr>
                <w:color w:val="000000"/>
                <w:sz w:val="22"/>
                <w:szCs w:val="22"/>
              </w:rPr>
              <w:t>шекирсановского</w:t>
            </w:r>
            <w:r>
              <w:rPr>
                <w:sz w:val="22"/>
                <w:szCs w:val="22"/>
              </w:rPr>
              <w:t xml:space="preserve">  поселения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223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358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358,6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2</w:t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Обеспечение качественными жилищно-коммунальными услугами населения</w:t>
      </w:r>
    </w:p>
    <w:p>
      <w:pPr>
        <w:pStyle w:val="Normal"/>
        <w:jc w:val="right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льшекирсановского сельского поселения</w:t>
      </w:r>
      <w:r>
        <w:rPr>
          <w:b/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на реализацию муниципальной программы «</w:t>
      </w:r>
      <w:r>
        <w:rPr>
          <w:sz w:val="24"/>
          <w:szCs w:val="24"/>
        </w:rPr>
        <w:t>Обеспечение качественными жилищно-коммунальными услугами населения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sz w:val="24"/>
          <w:szCs w:val="24"/>
        </w:rPr>
        <w:t>Большекирсановского сельского поселения</w:t>
      </w:r>
      <w:r>
        <w:rPr>
          <w:b/>
          <w:sz w:val="24"/>
          <w:szCs w:val="24"/>
        </w:rPr>
        <w:t>»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565"/>
        <w:gridCol w:w="1751"/>
        <w:gridCol w:w="1012"/>
        <w:gridCol w:w="846"/>
        <w:gridCol w:w="929"/>
        <w:gridCol w:w="845"/>
        <w:gridCol w:w="846"/>
        <w:gridCol w:w="845"/>
        <w:gridCol w:w="845"/>
        <w:gridCol w:w="930"/>
        <w:gridCol w:w="928"/>
        <w:gridCol w:w="846"/>
        <w:gridCol w:w="793"/>
        <w:gridCol w:w="815"/>
        <w:gridCol w:w="846"/>
      </w:tblGrid>
      <w:tr>
        <w:trPr>
          <w:trHeight w:val="528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3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642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 xml:space="preserve">Муниципальная программа </w:t>
            </w:r>
            <w:r>
              <w:rPr>
                <w:kern w:val="2"/>
              </w:rPr>
              <w:t>«</w:t>
            </w:r>
            <w:r>
              <w:rPr/>
              <w:t>Обеспечение качественными жилищно-коммунальными услугами населения</w:t>
            </w:r>
          </w:p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/>
              <w:t xml:space="preserve"> </w:t>
            </w:r>
            <w:r>
              <w:rPr/>
              <w:t>Большекирса-новского сельского поселения</w:t>
            </w:r>
            <w:r>
              <w:rPr>
                <w:b/>
              </w:rPr>
              <w:t>»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3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504,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760,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714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25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376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230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4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291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</w:tr>
      <w:tr>
        <w:trPr>
          <w:trHeight w:val="14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*,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3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504,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760,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714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25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376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230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4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291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</w:tr>
      <w:tr>
        <w:trPr>
          <w:trHeight w:val="7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 «</w:t>
            </w:r>
            <w:r>
              <w:rPr>
                <w:spacing w:val="-10"/>
                <w:kern w:val="2"/>
              </w:rPr>
              <w:t>Благоустройство территории Большекирсановского сельского поселения</w:t>
            </w:r>
            <w:r>
              <w:rPr>
                <w:spacing w:val="-8"/>
                <w:sz w:val="22"/>
                <w:szCs w:val="22"/>
              </w:rPr>
              <w:t>»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3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504,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760,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714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25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376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230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4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291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</w:tr>
      <w:tr>
        <w:trPr>
          <w:trHeight w:val="87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3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504,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760,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714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25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376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230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4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291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</w:tr>
      <w:tr>
        <w:trPr>
          <w:trHeight w:val="127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0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0:58:00Z</dcterms:created>
  <dc:creator>User</dc:creator>
  <dc:description/>
  <cp:keywords/>
  <dc:language>en-US</dc:language>
  <cp:lastModifiedBy>Admin</cp:lastModifiedBy>
  <cp:lastPrinted>2023-01-09T11:47:00Z</cp:lastPrinted>
  <dcterms:modified xsi:type="dcterms:W3CDTF">2024-03-18T10:58:00Z</dcterms:modified>
  <cp:revision>2</cp:revision>
  <dc:subject/>
  <dc:title>РОССИЙСКАЯ ФЕДЕРАЦИЯ</dc:title>
</cp:coreProperties>
</file>