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.03.2024                                         № 24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5 «Об утверждении 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муниципальной программы «Развитие муниципальной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службы»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20.02.2024 № 91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5 «Об утверждении муниципальной программы «Развитие муниципальной служб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84 080,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831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832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6882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 тыс.рублей;            2029год -  6882,8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649,7  тыс.рублей;            2030год-   6882,8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4 080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831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832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6882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 тыс.рублей;            2029год -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649,7  тыс.рублей;            2030год-   6882,8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1 «Развитие муниципальной службы» в части «Ресурсное обеспечение подпрограммы» изложить в следующей редакции: «общий объем финансирования подпрограммы на 2019 – 2030 годы составляет 209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2025 год – 2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2026год –  2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5,6 тыс. рублей;             2027год – 2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3,4 тыс. рублей.             2028год-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,4  тыс.рублей;            2029год -  25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20,0  тыс.рублей;            2030год-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209,9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2025 год – 2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2026год –   2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5,6 тыс. рублей;            2027год –  2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3,4 тыс. рублей.            2028год- 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2,4  тыс.рублей;           2029год -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20,0  тыс.рублей;            2030год-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1971,5</w:t>
      </w:r>
      <w:r>
        <w:rPr>
          <w:color w:val="000000"/>
          <w:sz w:val="28"/>
          <w:szCs w:val="28"/>
        </w:rPr>
        <w:t xml:space="preserve"> тыс.рублей;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2,1 тыс.рублей;          2025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7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9,4 тыс. рублей. 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рублей; 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80,0  тыс.рублей; 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1971,5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2,1 тыс.рублей;          2025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7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9,4 тыс. рублей. 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рублей; 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80,0  тыс.рублей; 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3 </w:t>
      </w:r>
      <w:r>
        <w:rPr>
          <w:kern w:val="2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еспечение реализации муниципальной программы «Развитие муниципальной службы»» </w:t>
      </w:r>
      <w:r>
        <w:rPr>
          <w:sz w:val="28"/>
          <w:szCs w:val="28"/>
        </w:rPr>
        <w:t xml:space="preserve">в части «Ресурсное обеспечение подпрограммы» изложить в следующей редакции: «общий объем финансирования подпрограммы на 2019 – 2030 годы составляет 81898,6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814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15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668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 тыс.рублей;           2029год -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449,7  тыс.рублей;           2030год-   6681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1 898,6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814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15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668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 тыс.рублей;           2029год -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449,7  тыс.рублей;           2030год-   6681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Е.Е.Штыб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9911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Развитие муниципальной службы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8"/>
        <w:gridCol w:w="1382"/>
        <w:gridCol w:w="513"/>
        <w:gridCol w:w="427"/>
        <w:gridCol w:w="800"/>
        <w:gridCol w:w="421"/>
        <w:gridCol w:w="1043"/>
        <w:gridCol w:w="657"/>
        <w:gridCol w:w="743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4"/>
        <w:gridCol w:w="8"/>
        <w:gridCol w:w="734"/>
        <w:gridCol w:w="8"/>
        <w:gridCol w:w="732"/>
        <w:gridCol w:w="8"/>
        <w:gridCol w:w="735"/>
        <w:gridCol w:w="8"/>
      </w:tblGrid>
      <w:tr>
        <w:trPr>
          <w:trHeight w:val="31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5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8"/>
              </w:rPr>
              <w:t xml:space="preserve">Муниципальная  программа  </w:t>
            </w:r>
            <w:r>
              <w:rPr>
                <w:b/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8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649,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10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26,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>
          <w:trHeight w:val="6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1. </w:t>
            </w:r>
            <w:r>
              <w:rPr>
                <w:spacing w:val="-8"/>
              </w:rPr>
              <w:t>«Развитие муниципальной служб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9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9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2. </w:t>
            </w:r>
            <w:r>
              <w:rPr>
                <w:spacing w:val="-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971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17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8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5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5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68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9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инвестиционного потенциала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0 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3 </w:t>
            </w:r>
            <w:r>
              <w:rPr>
                <w:bCs/>
                <w:kern w:val="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Подпрограмма</w:t>
            </w:r>
            <w:r>
              <w:rPr>
                <w:spacing w:val="-8"/>
              </w:rPr>
              <w:t xml:space="preserve"> 3. «Обеспечение реализации муниципальной программы «Развитие муниципальной служб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898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9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40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56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53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6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4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</w:tr>
      <w:tr>
        <w:trPr>
          <w:trHeight w:val="43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асходы на обеспече-ние функций муници-пального органа сельского поселения</w:t>
            </w:r>
            <w:r>
              <w:rPr/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368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3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66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3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3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305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1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3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0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08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2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1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8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18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3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9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9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4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5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2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муниципальной службы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6"/>
        <w:gridCol w:w="2063"/>
        <w:gridCol w:w="895"/>
        <w:gridCol w:w="713"/>
        <w:gridCol w:w="714"/>
        <w:gridCol w:w="714"/>
        <w:gridCol w:w="714"/>
        <w:gridCol w:w="714"/>
        <w:gridCol w:w="690"/>
        <w:gridCol w:w="702"/>
        <w:gridCol w:w="701"/>
        <w:gridCol w:w="620"/>
        <w:gridCol w:w="644"/>
        <w:gridCol w:w="843"/>
        <w:gridCol w:w="842"/>
      </w:tblGrid>
      <w:tr>
        <w:trPr>
          <w:tblHeader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1"/>
        <w:gridCol w:w="2071"/>
        <w:gridCol w:w="873"/>
        <w:gridCol w:w="714"/>
        <w:gridCol w:w="714"/>
        <w:gridCol w:w="714"/>
        <w:gridCol w:w="714"/>
        <w:gridCol w:w="713"/>
        <w:gridCol w:w="689"/>
        <w:gridCol w:w="702"/>
        <w:gridCol w:w="701"/>
        <w:gridCol w:w="621"/>
        <w:gridCol w:w="643"/>
        <w:gridCol w:w="843"/>
        <w:gridCol w:w="842"/>
      </w:tblGrid>
      <w:tr>
        <w:trPr>
          <w:tblHeader w:val="true"/>
          <w:trHeight w:val="27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8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864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10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2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8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864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10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2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Развитие материально-технической базы и освещение деятельности администрации</w:t>
            </w:r>
            <w:r>
              <w:rPr>
                <w:color w:val="000000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97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8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5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7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8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Обеспечение реализации муниципальной программы «Развитие муниципальной служб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89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5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>
          <w:trHeight w:val="6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189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bookmarkStart w:id="3" w:name="_Hlk526587661"/>
      <w:r>
        <w:rPr>
          <w:kern w:val="2"/>
        </w:rPr>
        <w:t xml:space="preserve">     </w:t>
      </w:r>
      <w:bookmarkEnd w:id="3"/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8:00Z</dcterms:created>
  <dc:creator>User</dc:creator>
  <dc:description/>
  <cp:keywords/>
  <dc:language>en-US</dc:language>
  <cp:lastModifiedBy>Admin</cp:lastModifiedBy>
  <cp:lastPrinted>2023-03-28T13:43:00Z</cp:lastPrinted>
  <dcterms:modified xsi:type="dcterms:W3CDTF">2024-03-18T11:08:00Z</dcterms:modified>
  <cp:revision>2</cp:revision>
  <dc:subject/>
  <dc:title>РОССИЙСКАЯ ФЕДЕРАЦИЯ</dc:title>
</cp:coreProperties>
</file>