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3.2024 </w:t>
        <w:tab/>
        <w:tab/>
        <w:t xml:space="preserve">                      № 26</w:t>
        <w:tab/>
        <w:t xml:space="preserve">                     х.Большая Кирса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 реализации муниципальной программы Большекирса-новского сельского поселения «Обеспечение общественного порядка и профилактика правонарушений» за 2023 год, утвержденной постановлением Администрации Большекирсановского сельского поселения от 02.11.2018г. № 93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3.2024    № 26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Обеспечение общественного порядка и профилактика правонарушений» за 2023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2023 год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Большекирсановского сельского поселения от 02.11.2018 № 93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Большекирсано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Большекирсано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2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Большекирсановском сельском поселении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Для профилактики правонарушений были распространены листовки и памятки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>» выполнено в полном объеме. На трудоустройство подростков в ЦЗ направлено 5 челове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Большекирсано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Вестник Примиусья», размещались на стендах, на сайте Администрации Большекирсановского сельского поселения. Проведено 8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ситуаций при обнаружении подозрительных предметов, взрывных устройств» выполнено. Проводились беседы по данному мероприятию.</w:t>
      </w:r>
      <w:r>
        <w:rPr>
          <w:sz w:val="28"/>
          <w:szCs w:val="28"/>
        </w:rPr>
        <w:t xml:space="preserve"> Для </w:t>
      </w:r>
      <w:r>
        <w:rPr>
          <w:rFonts w:cs="Tahoma"/>
          <w:sz w:val="28"/>
          <w:szCs w:val="28"/>
          <w:lang w:bidi="zxx"/>
        </w:rPr>
        <w:t>пропаганды   знаний в области защиты населения от чрезвычайных ситуаций при обнаружении подозрительных предметов, взрывных устройств,</w:t>
      </w:r>
      <w:r>
        <w:rPr>
          <w:bCs/>
          <w:kern w:val="2"/>
          <w:sz w:val="28"/>
          <w:szCs w:val="28"/>
        </w:rPr>
        <w:t xml:space="preserve"> изготовлены листовки в количестве 450штук и распространены среди жителей Большекирсан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системами видеонаблюдения, обеспечено бесперебойное наружное освещение территории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Большекирсано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Большекирсано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sz w:val="28"/>
          <w:szCs w:val="28"/>
        </w:rPr>
        <w:t>Создана комиссия по соблюдению требований к служебному поведению и урегулированию конфликта интересов.  Проводятся мероприятия правовой и антикоррупционной направленности. Разъяснительная работа по недопущению конфликта интересов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>» выполнено. С</w:t>
      </w:r>
      <w:r>
        <w:rPr>
          <w:kern w:val="2"/>
          <w:sz w:val="28"/>
          <w:szCs w:val="28"/>
        </w:rPr>
        <w:t xml:space="preserve">пециалистом регулярно проводится антикоррупционная экспертиза нормативных правовых актов и их проектов, </w:t>
      </w:r>
      <w:r>
        <w:rPr>
          <w:rStyle w:val="Extendedtextfull"/>
          <w:sz w:val="28"/>
          <w:szCs w:val="28"/>
        </w:rPr>
        <w:t>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450 штук и распространены среди жителей Большекирсановского сельского поселения. </w:t>
      </w:r>
      <w:r>
        <w:rPr>
          <w:rFonts w:cs="Times New Roman"/>
          <w:sz w:val="28"/>
          <w:szCs w:val="28"/>
        </w:rPr>
        <w:t>На сайте Администрации Большекирсано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Большекирсано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 xml:space="preserve">, на сходах граждан сельского поселения проведены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проводятся игры по волейболу, в ДК теннис, шашки, шахмат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3 год проводились   спортивные мероприятия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Вестник Примиусья» размещается постоянно информация, мотивирующая жителей Большекирсановского сельского поселения на участие в профилактике наркомании, на отказ от потребления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памяток по профилактике наркомании и пропаганду здорового образа жизни</w:t>
      </w:r>
      <w:r>
        <w:rPr>
          <w:bCs/>
          <w:kern w:val="2"/>
          <w:sz w:val="28"/>
          <w:szCs w:val="28"/>
        </w:rPr>
        <w:t>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3 год ликвидировано 2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Вестник Примиусья» на тему: «Нет – наркотикам!», «О вреде наркотиков», участвовали в акции «Сообщи, где торгуют смертью!», «По дорогам жизни», «Жизнь прекрасна! Не потрать ее напрасно».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3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 декабря 2022 № 50«О бюджете Большекирсановского сельского поселения Матвеево-Курганского района на 2023год и на плановый период 2024 и 2025 годов» (изменения от 27.12.2023 № 86)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3 показателей, все соответствуют плановы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реступлений, совершенных несовершеннолетними или при их соучастии</w:t>
      </w:r>
      <w:r>
        <w:rPr>
          <w:color w:val="020B22"/>
          <w:sz w:val="28"/>
          <w:szCs w:val="28"/>
        </w:rPr>
        <w:t>» – плановое значение –  0 человек, фактическое значение – 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человек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kern w:val="2"/>
          <w:sz w:val="28"/>
          <w:szCs w:val="28"/>
          <w:lang w:eastAsia="en-US"/>
        </w:rPr>
        <w:t>Численность пациентов, состоящих на учете в лечебно-профилактических организациях с диагнозом наркомания</w:t>
      </w:r>
      <w:r>
        <w:rPr>
          <w:color w:val="020B22"/>
          <w:sz w:val="28"/>
          <w:szCs w:val="28"/>
          <w:shd w:fill="FFFFFF" w:val="clear"/>
        </w:rPr>
        <w:t>» – плановое значение 0 человек, фактическое значение – 0 человек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5 человек, фактическое значение – 5 человека. </w:t>
      </w:r>
    </w:p>
    <w:p>
      <w:pPr>
        <w:pStyle w:val="Style21"/>
        <w:shd w:fill="FFFFFF" w:val="clear"/>
        <w:spacing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          </w:t>
      </w: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   9 человек, фактическое значение – 9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организаций, учреждений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Большекирсано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>» – плановое значение 2 человек, фактическое значение – 2 челове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ольшекирсано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96,0 процентов, фактическое значение – 96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Большекирсано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Большекирсано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>скими и юридическими лицами на официальном сайте Большекирсановского сельского поселения https://bkirsanovskoesp.ru/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Большекирсано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»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лановое значение 98,5 процентов, фактическое значение – 98,5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Доля обучающихся общеобразовательных и профессио-нальных образовательных организаций, систематически занимающихся фи-зической культурой и спорто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92,1 процентов, фактическое значение – 92,1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 (9/9 = 1), что характеризует высокий уровень эффективности реализации муниципальной программы по степени достижения целевых показателей в 2023 году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22/22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3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3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3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3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Большекирсан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3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450штук в рамках профилактики правонарушений и распространены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kern w:val="2"/>
              </w:rPr>
            </w:pPr>
            <w:r>
              <w:rPr>
                <w:color w:val="020B22"/>
              </w:rPr>
              <w:t>На трудоустройство подростков в ЦЗ направлено 5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ечатались статьи в информацион-ном бюллетене «Вестник При-миусья», разме-щались на стен-дах, сайте Ад-министрации поселения на те-му: «Поведение при возникнове-нии террористи-ческой  угрозы», «О действиях при угрозе возникно-вения терроризма в местах массово-го пребывания людей». Проведе-но 6 сходов граж-дан, на которых велась разъясни-тельная беседа о действиях при угрозе возникно-вения террорис-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-паганды   знаний в области защиты насе-ления от чрезвы-чайных  ситуаций при обнаружении подоз-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-пространение инфор-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-щите населения от действий террорис-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450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Основное мероприятие 2.3. Обеспечение вы-полнения функций му-ниципальными учреж-дениями (в том числе в рамках выполнения муниципального зада-ния) в части реализа-ции комплекса анти-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 xml:space="preserve">Все учреждения оснащена </w:t>
            </w:r>
            <w:r>
              <w:rPr/>
              <w:t>систе-мами видео-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Больше-кирсановского сель-ского поселения к участию в меро-приятиях антитер-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 школах  прово-дится регулярное освещение меро-приятий, направ-ленных на укреп-ление межэтни-ческих отноше-ний,  ведется сис-темная работа по профилактике проявлений экст-ремизма и межна-циональных кон-фликтов, форми-рованию нацио-нальной терпи-мости, уважения к обычаям и тради-циям народов Российской Феде-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Большекирса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</w:rPr>
              <w:t>В</w:t>
            </w:r>
            <w:r>
              <w:rPr/>
              <w:t xml:space="preserve"> целях совер-шенствования правового регу-лирования в сфере противодействия коррупции в 2023году принято решение Собра-ния депутатов «О системе муници-пальных правовых актов муниципа-пального образо-вания «Больше-кирсавно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  <w:r>
              <w:rPr/>
              <w:t>Повышение эффективности меха-низмов выявления, предотвращения и уре-гулирования конф-ликта интересов на муниципальной службе Большекир-сано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ятся меро-приятия правовой и антикорруп-ционной направ-ленности. Разъяснительная работа по недо-пущению конф-ликта интересов на муниципальной служб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-ципальными служа-щими Большекир-сано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-ных правовых актов Администрации Боль-шекирсановского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Большекирсано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Соблюдается условие о наличие в договорах раз-дела «Антикор-рупционная оговорка», дого-вора заключаются через Портал ма-лых закупок, про-водится изучение рынка предло-жений. </w:t>
            </w:r>
          </w:p>
          <w:p>
            <w:pPr>
              <w:pStyle w:val="Normal"/>
              <w:spacing w:before="0" w:after="200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kern w:val="2"/>
              </w:rPr>
              <w:t>Основное мероприятие 3.6. Повышение эффективности взаи-модействия с инсти-тутами гражданского общества и гражда-нами, привлечение их к участию в противо-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-нимаемых орга-нами местного самоуправления мер по вопросам противодействия коррупции, своевременное получение инфор-мации о фактах коррупции в органах власти и оперативное реа-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В 2023 году 2</w:t>
            </w:r>
            <w:r>
              <w:rPr>
                <w:kern w:val="2"/>
              </w:rPr>
              <w:t xml:space="preserve"> специалиста прошли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-ционно-аналитических материалов о реали-зации в Большекирса-новском сельском поселении мероприя-тий по противо-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-честве 450штук и распространены среди жителей Большекирсановского сельского по-селения. </w:t>
            </w:r>
            <w:r>
              <w:rPr/>
              <w:t>На сайте Администрации Большекирсановского сельского поселения создана рубрика «Проти-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Большекирса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 сходах граждан сельского поселения прове-дены  тематиче-ские беседы с участием мед. работника, участ-кового инспектора МВД в сфере про-тиводействия не-законному оборо-ту наркотических средств, психот-ропных веществ и профилактики наркомании на основе периоди-ческого уточнения реальной нарко-ситуации. В сель-ских домах куль-туры работают кружки по интере-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 2023 году </w:t>
            </w:r>
            <w:r>
              <w:rPr/>
              <w:t>проведен комплекс меро-приятий по ин-формированию населения о со-держании проб-лемы наркомании, мерах по борьбе с ее распростране-ние, роли общественных организаций и отдельных граж-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 СДК»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Мотивирование жи-телей поселения на участие в профи-лактике наркома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2"/>
              </w:rPr>
              <w:t>На сайте поселе-ния, на информа-ционные стендах, в информацион-ном бюллетене «Вестник При-миусья» разме-щается постоянно информация, мо-тивирующая жи-телей поселения на участие в про-филактике нарко-мании, на отказ от потребления  нар-котиков, на попу-ляризацию здоро-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-пагандистской дея-тельности, направ-ленной на профилак-тику наркомании и пропаганду здорового образа жизни. (Изго-товление листовок, па-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450 штук </w:t>
            </w:r>
            <w:r>
              <w:rPr>
                <w:bCs/>
                <w:kern w:val="2"/>
              </w:rPr>
              <w:t>и распространены среди жителей Большекирс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-лактических мероп-риятий с «группами риска» немедицин-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есовершеннолетних, входящих в «группу риска» потребления нар-котиков не выяв-лено, прини-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-евой базы для изготов-ления и производства наркотиков раститель-ного происхождения, оказание содействия правоохранительным органам в противод-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3 год ликвидировано 2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-приятий по предуп-реждению, выявлению и пресечению возмож-ного вовлечения несо-вершеннолетних в потребление психо-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гулярно про-водились разъяс-нения о вреде наркотиков, публиковались статьи в инфор-мационном бюл-летене «Вестник» Примиусья»на тему: «Нет – наркотикам!», на стендах, на сайте Администрации, в информационном бюллетене указа-ны круглосуточ-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-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-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-дотвращения и урегулирования конфликта интересов на муни-ципальной службе Больше-кирса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 Количество преступлений, совершенных несовершеннолетними или при их соучаст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 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 Численность пациентов, состоящих на учете в лечебно-профилактических организациях с диаг-нозом нарком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казатель 1.2.</w:t>
            </w: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1.Доля учреждений социальной сферы Большекирсано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2.Доля муниципальных образовательных  организаций, учрежде-ний Большекирсано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Показатель 3.1.Количество муници-альных служащих Администрации Боль-шекирсановского сельского поселения, прошедших обучение </w:t>
            </w:r>
            <w:r>
              <w:rPr/>
              <w:t>по образователь-ным программам в области противо-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3.2.Доля граждан, опрошен-ных в ходе мониторинга общественного мнения, удовлетворенных информацион-ной открытостью деятельности органов местного самоуправления Большекир-са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1.</w:t>
            </w:r>
            <w:r>
              <w:rPr>
                <w:color w:val="000000"/>
              </w:rPr>
              <w:t>Доля обучающихся, участвующих в мероприятиях, направ-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-шедших обучение по образовательным программам профилактической направ-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2:00Z</dcterms:created>
  <dc:creator>DEPO</dc:creator>
  <dc:description/>
  <cp:keywords/>
  <dc:language>en-US</dc:language>
  <cp:lastModifiedBy>Admin</cp:lastModifiedBy>
  <cp:lastPrinted>2024-03-22T10:48:00Z</cp:lastPrinted>
  <dcterms:modified xsi:type="dcterms:W3CDTF">2024-03-22T08:02:00Z</dcterms:modified>
  <cp:revision>2</cp:revision>
  <dc:subject/>
  <dc:title/>
</cp:coreProperties>
</file>