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3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3.2024  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униципальной программы Большекирсановского сельского поселе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3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23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3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FontStyle102"/>
          <w:sz w:val="24"/>
          <w:szCs w:val="24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культурно-досуговых </w:t>
      </w:r>
      <w:r>
        <w:rPr>
          <w:rFonts w:cs="Times New Roman" w:ascii="Times New Roman" w:hAnsi="Times New Roman"/>
          <w:sz w:val="24"/>
          <w:szCs w:val="24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ъем запланированных расходов на реализацию программы на 2023 год состави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 </w:t>
      </w:r>
      <w:r>
        <w:rPr>
          <w:color w:val="020B22"/>
        </w:rPr>
        <w:t>5 422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       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           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-        5 422,9 </w:t>
      </w:r>
      <w:r>
        <w:rPr/>
        <w:t>т</w:t>
      </w:r>
      <w:r>
        <w:rPr>
          <w:color w:val="020B22"/>
        </w:rPr>
        <w:t>ыс. руб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7.12.2022 №50 «О бюджете Большекирсановского сельского поселения Матвеево-Курганского района на 2023 год и на плановый период 2024 и 2025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Решения Собрания депутатов Большекирсановского сельского поселения от 27.12.2023 №86) </w:t>
      </w:r>
      <w:r>
        <w:rPr>
          <w:color w:val="020B22"/>
        </w:rPr>
        <w:t>составил 5 422,9 тыс. рублей. В соответствии со сводной бюджетной росписью – 5 422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    -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       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    5 422,9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5 357,8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   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областной бюджет –      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местный бюджет –   5 357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2 равна 1,0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0,98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4,98/5 = 1,0), что характеризует высокий уровень эффективности реализации муниципальной программы по степени достижения целевых показателей в 2023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(5/5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3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бюджета поселения, составляет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бюджета поселения составляет 0,98 (5357,8/5422,9 = 0,98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2 (1/0,98 = 1,02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04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2*0,2) = 1,004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2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3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2:00Z</dcterms:created>
  <dc:creator>DEPO</dc:creator>
  <dc:description/>
  <cp:keywords/>
  <dc:language>en-US</dc:language>
  <cp:lastModifiedBy>Admin</cp:lastModifiedBy>
  <cp:lastPrinted>2024-03-22T13:31:00Z</cp:lastPrinted>
  <dcterms:modified xsi:type="dcterms:W3CDTF">2024-03-22T10:32:00Z</dcterms:modified>
  <cp:revision>2</cp:revision>
  <dc:subject/>
  <dc:title/>
</cp:coreProperties>
</file>