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ОЛЬШЕКИРСАНОВСКОЕ СЕЛЬСКОЕ ПОСЕЛЕНИЕ»</w:t>
      </w:r>
    </w:p>
    <w:p>
      <w:pPr>
        <w:pStyle w:val="Style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9.2024                                                №  82</w:t>
        <w:tab/>
        <w:t xml:space="preserve">                           х. Большая Кирс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1194" w:hRule="atLeast"/>
        </w:trPr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ожарной безопасности и участию в предупреждении, ликвидации последствий чрезвычайных ситуаций Администрации Большекирсановского сельского поселения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ожарной безопасности и участию в предупреждении, ликвидации последствий чрезвычайных ситуаций Администрации Большекирсанов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ожарной безопасности и участию в предупреждении, ликвидации последствий чрезвычайных ситуаций Администрации Большекирсановского сельского поселения согласно приложению  2.</w:t>
      </w:r>
    </w:p>
    <w:p>
      <w:pPr>
        <w:pStyle w:val="TextBodyIndent"/>
        <w:ind w:firstLine="708"/>
        <w:jc w:val="both"/>
        <w:rPr/>
      </w:pPr>
      <w:r>
        <w:rPr/>
        <w:t xml:space="preserve">3. Считать утратившим силу постановление Администрации Большекирсановского  сельского поселения  № 152 от 29.12.2017  </w:t>
      </w:r>
    </w:p>
    <w:p>
      <w:pPr>
        <w:pStyle w:val="2"/>
        <w:ind w:left="0" w:firstLine="708"/>
        <w:rPr/>
      </w:pPr>
      <w:r>
        <w:rPr/>
        <w:t>4. Настоящее постановление вступает в силу со дня его официального опубликования в информационном бюллет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Большекирсановского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Штыб Е.Е.</w:t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Большекирсановского сельского поселения от </w:t>
            </w:r>
            <w:r>
              <w:rPr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>09.09. 2024  № 82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>
          <w:caps/>
          <w:sz w:val="28"/>
        </w:rPr>
      </w:pPr>
      <w:r>
        <w:rPr>
          <w:sz w:val="28"/>
        </w:rPr>
        <w:t>КОМИССИИ ПО ПОЖАРНОЙ БЕЗОПАСНОСТИ И УЧАСТИЮ В ПРЕДУПРЕЖДЕНИИ, ЛИКВИДАЦИИ ЧРЕЗВЫЧАЙНЫХ СИТУАЦИЙ АДМИНИСТРАЦИИ БОЛЬШЕКИРСАНОВСКОГО  СЕЛЬСКОГО ПОСЕЛЕНИЯ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44"/>
        <w:gridCol w:w="52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Большекирсановского сельского поселения Штыб Е.Е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. председателя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Большекирсановского  сельского поселения  Воронько Ю.В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пециалист 1 категории по социально-экономическому прогнозированию Администрации Большекирсановского сельского   поселения Чауш А.И.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Гончарова Г.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тарший инспектор по земельным и имущественным отношениям Администрации Большекирсановского сельского поселения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Форот А.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иректор ООО «Имени Калинина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герняк С.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иректор ООО «ЮгИмпортПродукт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Шайкина Т.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Фельдшер Большекирсановского ФАП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дирян А.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иректор МУК «Большекирсановский СДК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о согласованию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ожарный старшина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Большекирсановского сельского поселения от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09 .09. 2024  № 82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caps/>
          <w:sz w:val="28"/>
        </w:rPr>
      </w:pPr>
      <w:r>
        <w:rPr>
          <w:sz w:val="28"/>
        </w:rPr>
        <w:t>О КОМИССИИ ПО ПОЖАРНОЙ БЕЗОПАСНОСТИ И УЧАСТИЮ В ПРЕДУПРЕЖДЕНИИ, ЛИКВИДАЦИИ ЧРЕЗВЫЧАЙНЫХ СИТУАЦИЙ АДМИНИСТРАЦИИ БОЛЬШЕКИРСАНОВСКОГО  СЕЛЬСКОГО ПОСЕЛЕНИЯ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1. Комиссия </w:t>
      </w:r>
      <w:r>
        <w:rPr>
          <w:sz w:val="28"/>
          <w:szCs w:val="28"/>
        </w:rPr>
        <w:t>по пожарной безопасности и участию в предупреждении, ликвидации последствий чрезвычайных ситуаций Администрации Большекирсановского сельского поселения</w:t>
      </w:r>
      <w:r>
        <w:rPr>
          <w:sz w:val="28"/>
        </w:rPr>
        <w:t xml:space="preserve"> (далее  - Комиссия) создается в целях координации, организации и выполнения работ по участию в предупреждении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Анастасиевского сельского поселения и Главы Администрации Анастасиев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Большекирсановского сельского поселения  государственной политики по участию в предупреждении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участию в предупрежд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 в пределах своих полномоч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4. Организация оповещения и информирования населения о чрезвычайных ситуациях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2. Осуществляет контроль за планированием и проведением  на территории  Большекирсановского 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3. Осуществляет контроль за организацией сбора и обменом информацией по вопросам участия в предупреждении и защиты территории и населения Большекирсано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>
          <w:color w:val="000000"/>
        </w:rPr>
      </w:pPr>
      <w:r>
        <w:rPr/>
        <w:t>3.5. Осуществляет контроль за обеспечением финансирования мероприятий предусмотренных муниципальной программой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 »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6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7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Большекирсан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 Заседания комиссии проводятся один раз в кварта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9:00Z</dcterms:created>
  <dc:creator>Смородин</dc:creator>
  <dc:description/>
  <cp:keywords/>
  <dc:language>en-US</dc:language>
  <cp:lastModifiedBy>Admin</cp:lastModifiedBy>
  <cp:lastPrinted>2019-09-24T09:01:00Z</cp:lastPrinted>
  <dcterms:modified xsi:type="dcterms:W3CDTF">2024-09-11T05:19:00Z</dcterms:modified>
  <cp:revision>2</cp:revision>
  <dc:subject/>
  <dc:title>А Д М И Н И С Т Р А Ц И Я  МУНИЦИПАЛЬНОГО ОБРАЗОВАНИЯ</dc:title>
</cp:coreProperties>
</file>