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РОССИЙСКАЯ  ФЕДЕРАЦИЯ                       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ИРСАНО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ЬШЕКИРСАНОВ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uppressAutoHyphens w:val="true"/>
        <w:spacing w:lineRule="exact" w:line="240" w:before="0" w:after="0"/>
        <w:ind w:left="708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.____.2024                               №               х. Большая Кирсанов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екирсановского сельского поселения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20.06.2016 № 137 «Об утверждении 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 о бюджетном процессе 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екирсановском сельском поселении»</w:t>
      </w:r>
    </w:p>
    <w:p>
      <w:pPr>
        <w:pStyle w:val="Normal"/>
        <w:tabs>
          <w:tab w:val="clear" w:pos="708"/>
          <w:tab w:val="left" w:pos="7440" w:leader="none"/>
        </w:tabs>
        <w:autoSpaceDE w:val="false"/>
        <w:snapToGrid w:val="false"/>
        <w:spacing w:before="0" w:after="0"/>
        <w:ind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Бюджет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 и от 19.12.2022 № 521-ФЗ «О внесении изменений в Бюджетный кодекс Российской Федерации и отдельные законодательные акты Российской Федерации», руководствуясь Уставом муниципального образования «Большекирсановское сельское поселение», утвержденным решением Собрания депутатов Большекирсановского сельского поселения от 21.03.2023 № 64, Собрание депутатов Большекирсановского сельского поселения</w:t>
      </w:r>
    </w:p>
    <w:p>
      <w:pPr>
        <w:pStyle w:val="Normal"/>
        <w:widowControl w:val="false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О:</w:t>
      </w:r>
    </w:p>
    <w:p>
      <w:pPr>
        <w:pStyle w:val="Normal"/>
        <w:autoSpaceDE w:val="false"/>
        <w:snapToGrid w:val="false"/>
        <w:spacing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Внести в статью 40 приложения к решению Собрания депутатов Большекирсановского сельского поселения от 20.06.2016 № 137 «Об утверждении Положения о бюджетном процессе в Большекирсановском  сельском поселении» (в редакции решений Собрания депутатов Большекирсановского сельского поселения от 27.12.2016 № 20, от 07.06.2017 №31, от 13.03.2018 №51, от 11.06.2020 № 107, от 28.2.2020 № 122, от 10.11.2022 № 42,от 29.11.2021 № 13, от 29.03.2022 № 28, от 06.06.2022 № 36 , от 21.03.2023 № 63, от  11.07.2023 № 75, от 12.10.2023 №79 ) изменение, дополнив ее пунктом 7 следующего содержани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 7. В ходе исполнения местного бюджета по расходам в соответствии с решением о местном бюджете юридическим лицам, индивидуальным предпринимателям, физическим лицам - производителям товаров, работ, услуг предоставляются субсидии, указанные в подпункте 3 пункта 2 статьи 78 и пункте 2 статьи 78.1 Бюджетного кодекса Российской Федерации, в соответствии с порядком, установленным Правилами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ми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и принимаемыми в соответствии с ними решениями органа местного самоуправления Большекирсановского сельского поселения, осуществляющего в соответствии с Бюджетным кодексом Российской Федерации полномочия главного распорядителя средств местного бюджета.».</w:t>
      </w:r>
    </w:p>
    <w:p>
      <w:pPr>
        <w:pStyle w:val="Normal"/>
        <w:widowControl w:val="false"/>
        <w:shd w:fill="FFFFFF" w:val="clear"/>
        <w:autoSpaceDE w:val="false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ь, что Правила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е постановлением Правительства Российской Федерации от 25.10.2023 № 1780 «Об утверждении Правил предоставления из бюджетов бюджетной системы Российской Федерации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», применяются в соответствии с настоящим решением к правоотношениям, возникающим при предоставлении субсидий из бюджета Большекирсановского сельского поселения в соответствии с решениями о местном бюджете на текущий финансовый год и плановый период, начиная с 2024 года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овать Администрации Большекирсановского сельского поселения обеспечить признание утратившими силу действующих муниципальных правил предоставления субсидий, указанных в подпункте 3 пункта 2 статьи 78 и пункте 2 статьи 78.1 Бюджетного кодекса Российской Федерации, вступивших в силу до 1 декабря 2023 года (положений указанных муниципальных правил) по мере завершения правоотношений, возникших при предоставлении таких субсидий в соответствии с указанными действующими муниципальными правилами (положениями указанных муниципальных правил), а также исполнения обязательств, принятых получателем такой субсидии в рамках указанных правоотношений.</w:t>
      </w:r>
    </w:p>
    <w:p>
      <w:pPr>
        <w:pStyle w:val="Normal"/>
        <w:snapToGrid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о дня его официального опубликования в информационном бюллетене «Вестник Примиусья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онтроль за исполнением настоящего решения возложить на председателя постоянной комиссии по бюджету, налогам и собственности ВасиленкоТ.Ю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едатель Собрания депутатов –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ольшекирсановского сельского поселения</w:t>
        <w:tab/>
        <w:t xml:space="preserve">                    Н.В.Лебед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Название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20:00Z</dcterms:created>
  <dc:creator>Microsoft Office User</dc:creator>
  <dc:description/>
  <cp:keywords/>
  <dc:language>en-US</dc:language>
  <cp:lastModifiedBy>Admin</cp:lastModifiedBy>
  <cp:lastPrinted>2023-08-08T13:33:00Z</cp:lastPrinted>
  <dcterms:modified xsi:type="dcterms:W3CDTF">2024-03-19T12:52:00Z</dcterms:modified>
  <cp:revision>6</cp:revision>
  <dc:subject/>
  <dc:title/>
</cp:coreProperties>
</file>