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0.09.2025                                         № 103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программы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8.08.2025 № 151 «О внесении изменений в Решение Собрания депутатов Большекирсановского сельского поселения от 26.12.2024 № 116 «О бюджете Большекирсановского сельского поселения Матвеево-Курганского района на 2025год и плановый период 2026 и 2027годов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изменения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10.09.2025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носимые в приложение № 1 к постановлению Администрации </w:t>
      </w:r>
      <w:r>
        <w:rPr>
          <w:sz w:val="28"/>
          <w:szCs w:val="28"/>
        </w:rPr>
        <w:t>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аспорте муниципальной программы «Обеспечение качественными жилищно-коммунальными услугами населения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е реализации муниципальной программы на 2019 – 2030 годы составляет 46 512,7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7307,4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56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2117,3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5658,3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41 512,7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7307,4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56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2117,3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658,3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5000,0 тыс.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27год -500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</w:t>
      </w:r>
      <w:r>
        <w:rPr>
          <w:rFonts w:eastAsia="Calibri"/>
          <w:sz w:val="28"/>
          <w:szCs w:val="28"/>
          <w:lang w:eastAsia="en-US"/>
        </w:rPr>
        <w:t xml:space="preserve">46 512,7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1125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 год -  2376,5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7307, 4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563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2117, 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658, 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41 512,7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1125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 год -  2376,5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7307,4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563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2117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658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ства областного бюджета 5000,0 тыс.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7год-500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ложение №4 к муниципальной программе изложить согласно приложению 3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Приложение №1 к муниципальной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</w:t>
      </w:r>
    </w:p>
    <w:p>
      <w:pPr>
        <w:pStyle w:val="Normal"/>
        <w:spacing w:lineRule="auto" w:line="23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Большекирсановского сельского поселения</w:t>
      </w:r>
      <w:r>
        <w:rPr>
          <w:b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jc w:val="center"/>
        <w:rPr/>
      </w:pPr>
      <w:r>
        <w:rPr>
          <w:sz w:val="24"/>
          <w:szCs w:val="24"/>
        </w:rPr>
        <w:t>услугами населения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-роприятия,</w:t>
            </w:r>
            <w:r>
              <w:rPr>
                <w:sz w:val="24"/>
                <w:szCs w:val="24"/>
              </w:rPr>
              <w:t xml:space="preserve"> ме-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505"/>
        <w:gridCol w:w="1691"/>
        <w:gridCol w:w="1291"/>
        <w:gridCol w:w="22"/>
        <w:gridCol w:w="1144"/>
        <w:gridCol w:w="2085"/>
        <w:gridCol w:w="2556"/>
        <w:gridCol w:w="302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 территории Большекирсан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kern w:val="2"/>
                <w:sz w:val="24"/>
                <w:szCs w:val="24"/>
              </w:rPr>
              <w:t>Обеспечение населения качественными условиями проживания»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Задача  подпрограммы 1 «П</w:t>
            </w:r>
            <w:r>
              <w:rPr>
                <w:sz w:val="24"/>
                <w:szCs w:val="24"/>
              </w:rPr>
              <w:t>овышение уровня комфортности пребывания на территории Большекирсан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мероприятие 1.1: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, ремонт замена фонарей улич-ного освещения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-ция </w:t>
            </w:r>
            <w:r>
              <w:rPr>
                <w:color w:val="000000"/>
                <w:sz w:val="24"/>
                <w:szCs w:val="24"/>
              </w:rPr>
              <w:t>Больше-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све-щение территории по-селен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лечёт отклю-чение или ограничение потребления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электроэнергии, а также не-удовлетворенность на-селения выполнением данного меро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-ция </w:t>
            </w:r>
            <w:r>
              <w:rPr>
                <w:color w:val="000000"/>
                <w:sz w:val="24"/>
                <w:szCs w:val="24"/>
              </w:rPr>
              <w:t xml:space="preserve"> Больше-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выполнения показа-телей по озеленению территории сельского поселения,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а также не-удовлетворенность на-селения выполнением данного меро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</w:tr>
      <w:tr>
        <w:trPr>
          <w:trHeight w:val="13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</w:t>
            </w:r>
            <w:r>
              <w:rPr>
                <w:color w:val="000000"/>
                <w:sz w:val="24"/>
                <w:szCs w:val="24"/>
              </w:rPr>
              <w:t xml:space="preserve"> Больше-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жание гражданских кладбищ, памятников воинов погибших в В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выполнения показате-лей  по содержанию содержание граж-данских кладбищ, па-мятников воинов по-гибших в ВОВ,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а также неудовлетворенность населения выпол-нением данного меро-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</w:tr>
      <w:tr>
        <w:trPr>
          <w:trHeight w:val="1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4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Большекирсановского сельского посел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</w:t>
            </w:r>
            <w:r>
              <w:rPr>
                <w:color w:val="000000"/>
                <w:sz w:val="24"/>
                <w:szCs w:val="24"/>
              </w:rPr>
              <w:t xml:space="preserve"> Больше-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вы-полнения показателей  по ремонту и содер-жанию  объектов бла-гоустройства,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а также неудовлетворенность населения выпол-нением данного меро-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</w:tr>
      <w:tr>
        <w:trPr>
          <w:trHeight w:val="1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, ре-конструкцию, капи-тальный ремонт объек-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</w:t>
            </w:r>
            <w:r>
              <w:rPr>
                <w:color w:val="000000"/>
                <w:sz w:val="24"/>
                <w:szCs w:val="24"/>
              </w:rPr>
              <w:t xml:space="preserve"> Больше-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-летворенности населения уров-нем благоустрой-ства </w:t>
            </w:r>
            <w:r>
              <w:rPr>
                <w:color w:val="000000"/>
                <w:sz w:val="24"/>
                <w:szCs w:val="24"/>
              </w:rPr>
              <w:t xml:space="preserve"> территор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вы-полнения показателей  по ремонту, рекон-струкции и строи-тельству объектов благоустрой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</w:tr>
      <w:tr>
        <w:trPr>
          <w:trHeight w:val="42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риоб-ретение детского игро-вого оборудования, спортивного оборудо-вания, малых архитек-турных форм для последующей установ-ки, а так же на при-обретение материалов резинового покрытия, для дальнейшей уклад-ки на детских площад-к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</w:t>
            </w:r>
            <w:r>
              <w:rPr>
                <w:color w:val="000000"/>
                <w:sz w:val="24"/>
                <w:szCs w:val="24"/>
              </w:rPr>
              <w:t xml:space="preserve"> Больше-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-ти населения уров-нем благоустрой-ства </w:t>
            </w:r>
            <w:r>
              <w:rPr>
                <w:color w:val="000000"/>
                <w:sz w:val="24"/>
                <w:szCs w:val="24"/>
              </w:rPr>
              <w:t>обществен-ных территорий, мест массового отдыха населения (парков, скверов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вы-полнения показателей  благоустройства </w:t>
            </w:r>
            <w:r>
              <w:rPr>
                <w:color w:val="000000"/>
                <w:sz w:val="24"/>
                <w:szCs w:val="24"/>
              </w:rPr>
              <w:t>общественных терри-тор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 также не-удовлетворенность населения выпол-нением данного меро-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</w:t>
      </w:r>
      <w:r>
        <w:rPr>
          <w:kern w:val="2"/>
          <w:sz w:val="24"/>
          <w:szCs w:val="24"/>
        </w:rPr>
        <w:t xml:space="preserve">Приложение №2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1" w:name="_Hlk526587661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 Большекирсановско-го</w:t>
            </w:r>
            <w:r>
              <w:rPr/>
              <w:t xml:space="preserve"> сель-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Calibri"/>
                <w:lang w:eastAsia="en-US"/>
              </w:rPr>
              <w:t>46512,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3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5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46512,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3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5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56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5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6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0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0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1,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8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6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-</w:t>
            </w:r>
            <w:r>
              <w:rPr>
                <w:color w:val="000000"/>
              </w:rPr>
              <w:t xml:space="preserve"> шекирсановского</w:t>
            </w:r>
            <w:r>
              <w:rPr/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48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2111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50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5,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23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-</w:t>
            </w:r>
            <w:r>
              <w:rPr>
                <w:color w:val="000000"/>
              </w:rPr>
              <w:t>шекирсановского</w:t>
            </w:r>
            <w:r>
              <w:rPr/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00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833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8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26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2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-</w:t>
            </w:r>
            <w:r>
              <w:rPr>
                <w:color w:val="000000"/>
              </w:rPr>
              <w:t>шекирсановского</w:t>
            </w:r>
            <w:r>
              <w:rPr/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ы на при-обретение детско-го игрового обо-рудования, спор-тивного оборудо-вания, малых архитектурных форм для после-дующей установ-ки, а так же на приобретение ма-териалов резино-вого покрытия, для дальнейшей укладки на дет-ских площадк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-</w:t>
            </w:r>
            <w:r>
              <w:rPr>
                <w:color w:val="000000"/>
              </w:rPr>
              <w:t>шекирсановского</w:t>
            </w:r>
            <w:r>
              <w:rPr/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53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534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47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  <w:r>
              <w:rPr/>
              <w:t>Большекирса-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color w:val="000000"/>
              </w:rPr>
              <w:t>46512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3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1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565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512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3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1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5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12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3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1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5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512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3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1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5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09:00Z</dcterms:created>
  <dc:creator>User</dc:creator>
  <dc:description/>
  <cp:keywords/>
  <dc:language>en-US</dc:language>
  <cp:lastModifiedBy>Admin</cp:lastModifiedBy>
  <cp:lastPrinted>2023-01-09T11:47:00Z</cp:lastPrinted>
  <dcterms:modified xsi:type="dcterms:W3CDTF">2025-09-09T11:09:00Z</dcterms:modified>
  <cp:revision>2</cp:revision>
  <dc:subject/>
  <dc:title>РОССИЙСКАЯ ФЕДЕРАЦИЯ</dc:title>
</cp:coreProperties>
</file>