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» марта 2025 года</w:t>
        <w:tab/>
        <w:tab/>
        <w:tab/>
        <w:t>№37</w:t>
        <w:tab/>
        <w:tab/>
        <w:tab/>
        <w:t>х. Большая Кирсановка</w:t>
      </w:r>
    </w:p>
    <w:p>
      <w:pPr>
        <w:pStyle w:val="Normal"/>
        <w:tabs>
          <w:tab w:val="clear" w:pos="708"/>
          <w:tab w:val="left" w:pos="300" w:leader="none"/>
          <w:tab w:val="center" w:pos="4818" w:leader="none"/>
        </w:tabs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ольшекирсановского сельского поселения № 80 от 17.12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еречня должностных лиц Администрации Большекирсановского сельского посе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center" w:pos="4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center" w:pos="4818" w:leader="none"/>
        </w:tabs>
        <w:rPr>
          <w:u w:val="single"/>
        </w:rPr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приведения в соответствие нормативно правовых документов Большекирсановского сельского поселения и на основании Областного закона от 25.10.2002 №273-ЗС «Об административных правонарушения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иложение к постановлению от  17.12.2020 № 80  « Об утверждении перечня должностных лиц Администрации Большекирсановского сельского поселения, уполномоченных  составлять протоколы об административных правонарушениях»  изменения согласно приложени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Е.Е.Штыб</w:t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 от 18 марта 2025г</w:t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Перечень должностных лиц, уполномоченных составлять протоколы об административных правонарушениях,</w:t>
      </w:r>
      <w:r>
        <w:rPr>
          <w:sz w:val="26"/>
        </w:rPr>
        <w:t xml:space="preserve"> </w:t>
      </w:r>
      <w:r>
        <w:rPr>
          <w:sz w:val="24"/>
          <w:szCs w:val="24"/>
        </w:rPr>
        <w:t>согласно Областному закону от 25.10.2002г. № 273-ЗС «Об административных правонарушениях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760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, 2.10, 4.5, 6.3, 6.4, 8.10, ч.2 ст.9.1; 9.3, ч.2 ст.9.9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, архитектуры, строительства, транспорта, связи, природоохран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 2.5, 3.2, 4.4, 4.5, 4.7, 5.1–5.6, 8.1, 8.2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3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1 категории по социально- экономическому прогнозиров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2.5, 3.2, 4.4, 4.5, 4.7, 5.1–5.6, 8.1, 8.2</w:t>
            </w:r>
          </w:p>
        </w:tc>
      </w:tr>
    </w:tbl>
    <w:p>
      <w:pPr>
        <w:pStyle w:val="Normal"/>
        <w:tabs>
          <w:tab w:val="clear" w:pos="708"/>
          <w:tab w:val="left" w:pos="2226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8:00Z</dcterms:created>
  <dc:creator>Simon</dc:creator>
  <dc:description/>
  <cp:keywords/>
  <dc:language>en-US</dc:language>
  <cp:lastModifiedBy>Admin</cp:lastModifiedBy>
  <cp:lastPrinted>2025-03-17T13:10:00Z</cp:lastPrinted>
  <dcterms:modified xsi:type="dcterms:W3CDTF">2025-03-17T10:11:00Z</dcterms:modified>
  <cp:revision>6</cp:revision>
  <dc:subject/>
  <dc:title>АДМИНИСТРАЦИЯ</dc:title>
</cp:coreProperties>
</file>