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ОЛЬШЕКИРСАНОВСКОЕ 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422"/>
        <w:gridCol w:w="3573"/>
      </w:tblGrid>
      <w:tr>
        <w:trPr>
          <w:trHeight w:val="636" w:hRule="atLeast"/>
        </w:trPr>
        <w:tc>
          <w:tcPr>
            <w:tcW w:w="4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5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Большекирсановског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Развитие физической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и спорта» за 2024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Большекирсановского сельского поселения «Развитие физической культуры и спорта» за 2024 год, утвержденной постановлением Администрации Большекирсановского сельского поселения от 02.11.2018г. № 90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Е.Е.Шты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кирсановкого сельского поселения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25    № 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Большекирсановкого сельского поселения «Развитие физической культуры и спорта» за 2024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ные результаты, достигнутые за 2024 год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В целях создания условий, обеспечивающих возможность жителям сельского поселения систематически заниматься физической культурой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массовым спортом и вести здоровый образ жизни, в рамках реализации муниципальной программы «Развитие физической культуры и спорта», утвержденной постановлением Администрации Большекирсановского сельского поселения от 02.11.2018 №90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</w:t>
      </w:r>
      <w:r>
        <w:rPr>
          <w:sz w:val="28"/>
          <w:szCs w:val="28"/>
        </w:rPr>
        <w:t xml:space="preserve"> </w:t>
      </w:r>
      <w:r>
        <w:rPr>
          <w:color w:val="020B22"/>
          <w:sz w:val="28"/>
          <w:szCs w:val="28"/>
        </w:rPr>
        <w:t>2024 году реализован комплекс мероприятий, в результате которых,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роведены </w:t>
      </w:r>
      <w:r>
        <w:rPr>
          <w:sz w:val="28"/>
          <w:szCs w:val="28"/>
        </w:rPr>
        <w:t xml:space="preserve">спортивные </w:t>
      </w:r>
      <w:r>
        <w:rPr>
          <w:color w:val="020B22"/>
          <w:sz w:val="28"/>
          <w:szCs w:val="28"/>
        </w:rPr>
        <w:t>мероприятия для всех категорий населения:</w:t>
      </w:r>
      <w:r>
        <w:rPr>
          <w:color w:val="000000"/>
          <w:spacing w:val="-3"/>
          <w:sz w:val="28"/>
          <w:szCs w:val="28"/>
        </w:rPr>
        <w:t xml:space="preserve"> по футболу, волейболу, теннису, шахматам и шашкам, детские и юношеские спартакиад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команда юношей и девушек поселения, принимали участие в районной Спартакиаде посвященной Дню молодежи России в рамках международного дня борьбы с наркоманией;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риобретены призы для проведения спортивных мероприятий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истематические занятия физической культурой и спортом, приобщение к здоровому образу жизни широких масс населения, что окажет положительное влияние на улучшение качества жизни граждан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влияние на совершенствование системы физическ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Развитие физической культуры и спорта» являютс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Устойчивое развитие физической культуры и массового спорта в сельском поселен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   рост числа граждан, занимающихся физической культурой и спортом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- увеличение доли учащихся общеобразовательных учреждений, систематически занимающихся физической культурой и спорт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4 году способствовала реализация ответственным исполнителем муниципальной программы основных мероприятий подпрограм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Развитие физической культуры и спорта» предусмотрена реализация 2 основных мероприят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1 «Физическое воспитание населения Большекирсановкого сельского поселения и обеспечение организации и проведения физкультурных и массовых спортивных мероприятий» выполнено в полном объем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024 года 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Спартакиада посвященная Дню физкультурника, Кубка им. Героя Советского Союза В.А.Хайло по футболу, соревнования по тени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2 «Вовлечение населения в занятия физической культурой и массовым спортом» выполнено в полном объ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Повышение информированности различных категорий населения по вопросам физической культуры и спорта формирует позитивное общественное мнение о необходимости систематических занятий физической культурой и спортом, ведением здорового образа жиз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4 год составил 50,0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50,0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кого сельского поселения от 27.12.2023 № 85 «О бюджете Большекирсановкого сельского поселения Матвеево-Курганского района на 2024 год и на плановый период 2025 и 2026 годов»</w:t>
      </w:r>
      <w:r>
        <w:rPr/>
        <w:t xml:space="preserve"> </w:t>
      </w:r>
      <w:r>
        <w:rPr>
          <w:rStyle w:val="FontStyle102"/>
        </w:rPr>
        <w:t xml:space="preserve">(в редакции Решения Собрания депутатов Большекирсановского сельского поселения от 26.12.2024 №117) </w:t>
      </w:r>
      <w:r>
        <w:rPr>
          <w:color w:val="020B22"/>
          <w:sz w:val="28"/>
          <w:szCs w:val="28"/>
        </w:rPr>
        <w:t>составил 50,0тыс. рублей. В соответствии со сводной бюджетной росписью – 50,0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5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50,0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 50,0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по итогам 2024 г составило 50,0 тыс. рублей, или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б использовании бюджетных ассигнований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4 показателя, из них: фактические значения соответствуют плановы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 «Доля граждан сельского поселения, систематически занимающихся физической культурой и спортом, в общей численности населения» – плановое значение – 43,0 процентов, фактическое значение – 43,0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>Показатель 2. «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лановое значение 5,0 процентов, фактическое значение 5,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.1. «Доля граждан сельского поселения, систематически занимающихся физической культурой и спортом, в общей численности населения» – плановое значение – 43,0 процентов, фактическое значение – 43,0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2. «Дол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»- плановое значение 5,0 процентов, фактическое значение 5,0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20B22"/>
          <w:sz w:val="28"/>
          <w:szCs w:val="28"/>
        </w:rPr>
        <w:t>Эффективность реализации муниципальной программы в 2024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.2 равна 1,0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4/4 = 1,0), что характеризует высокий уровень эффективности реализации муниципальной программы по степени достижения целевых показателей в 2024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00 (1/1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4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Бюджетная эффективность реализации муниципальной программы в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2024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году характеризуется оптимальным соотношением достигнутых в ходе реализации основных мероприятий муниципальной программы результатов и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связанных с их реализацией затра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бюджета поселения, составляет 1 (1/1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бюджета поселения составляет 1,0 (50,0/50,0 = 1,0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,0 (1/1 = 1,0), что характеризует высокий уровень бюджетной эффективности реализации муниципальной программы в 2024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 ((1*0,5) + (1*0,3) + (1*0,2) = 1,0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достигнутые показатели, степень выполнения мероприятий программы, можно сделать вывод о том, что реализация Программы «Развитие физической культуры и спорта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24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701"/>
        <w:gridCol w:w="1417"/>
        <w:gridCol w:w="2268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физической  культуры и спо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ое воспитание населения Большекирсан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7 массовых спортивных мероприятий для всех категорий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степени информированности различных категорий населения по вопросам физической культуры и спорта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ост числа граж-дан, занимающихся физической культурой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спользовании бюджетных ассигнований и внебюджетных источников на реализацию муниципальной программы за 2024 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Большекирсановского сельского поселения и обеспечение организа-ции и проведения физкультурных и массовых спортивн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 Доля граждан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B22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20B22"/>
                <w:sz w:val="24"/>
                <w:szCs w:val="24"/>
                <w:lang w:eastAsia="ru-RU"/>
              </w:rPr>
              <w:t>Показатель 2. 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«Доля граждан сельского поселения, систематически занимающихся физической культурой и спортом, в общей численности населе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2. </w:t>
            </w:r>
            <w:r>
              <w:rPr>
                <w:rFonts w:cs="Times New Roman" w:ascii="Times New Roman" w:hAnsi="Times New Roman"/>
                <w:color w:val="020B22"/>
                <w:sz w:val="24"/>
                <w:szCs w:val="24"/>
                <w:shd w:fill="FFFFFF" w:val="clear"/>
              </w:rPr>
              <w:t>«Дол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46:00Z</dcterms:created>
  <dc:creator>DEPO</dc:creator>
  <dc:description/>
  <cp:keywords/>
  <dc:language>en-US</dc:language>
  <cp:lastModifiedBy>Admin</cp:lastModifiedBy>
  <cp:lastPrinted>2020-03-18T09:56:00Z</cp:lastPrinted>
  <dcterms:modified xsi:type="dcterms:W3CDTF">2025-03-24T06:16:00Z</dcterms:modified>
  <cp:revision>4</cp:revision>
  <dc:subject/>
  <dc:title/>
</cp:coreProperties>
</file>