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25  года                                №  72                   хутор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16.05.2025 № </w:t>
      </w:r>
      <w:bookmarkStart w:id="0" w:name="_GoBack"/>
      <w:bookmarkEnd w:id="0"/>
      <w:r>
        <w:rPr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11" w:right="416" w:hanging="0"/>
        <w:jc w:val="center"/>
        <w:rPr/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ых пунктах муниципального образования «Большекирсановское сельское поселение» подлежащих внесению  в Федеральную информационную адресную систему (ФИАС):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8, Российская Федерация , Ростовская область, Матвеево-Курганский муниципальный район, Большекирсановское сельское поселение,  село Кульбаково,  улица  Таганрогская  , дом 16 , квартира 1 , кадастровый номер 61:21:0110401:1233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8, Российская Федерация , Ростовская область, Матвеево-Курганский муниципальный район, Большекирсановское сельское поселение,  село Кульбаково,  улица  Таганрогская  , дом 16 , квартира 2 , кадастровый номер 61:21:0110401:1286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346988, Российская Федерация , Ростовская область, Матвеево-Курганский муниципальный район, Большекирсановское сельское поселение,  село Кульбаково,  улица  Таганрогская  , дом 6 , квартира 2 , кадастровый номер 61:21:0110401:1544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346988, Российская Федерация , Ростовская область, Матвеево-Курганский муниципальный район, Большекирсановское сельское поселение,  село Кульбаково,  улица  Таганрогская  , дом 42 , строение 1 , кадастровый номер 61:21:0110401:1234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8, Российская Федерация , Ростовская область, Матвеево-Курганский муниципальный район, Большекирсановское сельское поселение,  село Кульбаково,  улица  Огородная  , дом 1 , квартира 2 , кадастровый номер 61:21:0110401:1328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8, Российская Федерация , Ростовская область, Матвеево-Курганский муниципальный район, Большекирсановское сельское поселение,  село Кульбаково,  переулок Школьный   , дом 42 , строение 1, кадастровый номер 61:21:0110401:757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8, Российская Федерация , Ростовская область, Матвеево-Курганский муниципальный район, Большекирсановское сельское поселение,  село Кульбаково,  переулок Школьный   , дом 42 , строение 2, кадастровый номер 61:21:0110401:758.</w:t>
      </w:r>
    </w:p>
    <w:p>
      <w:pPr>
        <w:pStyle w:val="Normal"/>
        <w:spacing w:lineRule="auto" w:line="264" w:before="0" w:after="2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2:00Z</dcterms:created>
  <dc:creator>Ulia</dc:creator>
  <dc:description/>
  <cp:keywords/>
  <dc:language>en-US</dc:language>
  <cp:lastModifiedBy>Admin</cp:lastModifiedBy>
  <cp:lastPrinted>2025-05-19T08:31:00Z</cp:lastPrinted>
  <dcterms:modified xsi:type="dcterms:W3CDTF">2025-05-19T05:32:00Z</dcterms:modified>
  <cp:revision>2</cp:revision>
  <dc:subject/>
  <dc:title>АДМИНИСТРАЦИЯ МАТВЕЕВО -  КУРГАНСКОГО</dc:title>
</cp:coreProperties>
</file>