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«БОЛЬШЕКИРСАНОВ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АДМИНИСТРАЦИЯ БОЛЬШЕКИРСАН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 мая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г.</w:t>
        <w:tab/>
        <w:tab/>
        <w:t xml:space="preserve">                  № 75 </w:t>
        <w:tab/>
        <w:tab/>
        <w:tab/>
        <w:t xml:space="preserve">    х. Большая Кирсановк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bookmarkStart w:id="0" w:name="sub_6"/>
      <w:bookmarkStart w:id="1" w:name="sub_3"/>
      <w:bookmarkEnd w:id="0"/>
      <w:bookmarkEnd w:id="1"/>
      <w:r>
        <w:rPr>
          <w:b/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служащим Администраци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</w:t>
        <w:br/>
        <w:t>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24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1. </w:t>
      </w:r>
    </w:p>
    <w:p>
      <w:pPr>
        <w:pStyle w:val="ConsPlusNormal1"/>
        <w:numPr>
          <w:ilvl w:val="0"/>
          <w:numId w:val="2"/>
        </w:numPr>
        <w:spacing w:before="0" w:after="24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Большекирсановского сельского поселения от 19.02.2016 № 2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ConsPlusNormal1"/>
        <w:spacing w:before="0" w:after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40"/>
        <w:ind w:left="426" w:hanging="0"/>
        <w:jc w:val="both"/>
        <w:rPr/>
      </w:pPr>
      <w:bookmarkStart w:id="3" w:name="sub_3"/>
      <w:bookmarkEnd w:id="3"/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</w:r>
      <w:bookmarkStart w:id="6" w:name="sub_1000"/>
      <w:r>
        <w:rPr>
          <w:sz w:val="28"/>
          <w:szCs w:val="28"/>
        </w:rPr>
        <w:t>Штыб Е.Е.</w:t>
      </w:r>
      <w:r>
        <w:br w:type="page"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ConsPlusNormal1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1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Большекирсановского сельского поселения </w:t>
        <w:br/>
        <w:t>от 19.05.2025  № 75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7" w:name="Par23"/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от 25.12.2008 № 273-ФЗ)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и о внесении изменений в некоторые акты Президента Российской Федерации» и устанавливает процедур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й служащий Администрации Большекирсан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муниципальным служащим Администрации Большекирсановского сельского поселения лично с указанием даты его составления и адресовано Главе Администрации Большекирса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 течение двух рабочих дней со дня его подач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вшему его лицу </w:t>
      </w:r>
      <w:r>
        <w:rPr>
          <w:rFonts w:cs="Times New Roman" w:ascii="Times New Roman" w:hAnsi="Times New Roman"/>
          <w:sz w:val="28"/>
          <w:szCs w:val="28"/>
        </w:rPr>
        <w:t>под роспись в журнале либо направляется по почте, о чем в журнале делается отметк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координации работы по противодействию коррупции в Администрации Большекирсановского сельского поселения (далее - коми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служащий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соблюдал требования об урегулировании конфликта интере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2 пункта 12 настоящего Порядка,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иссия рекомендует Главе Администрации Большекирсановского сельского посе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Администрац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ы ответственности, предусмотренные Федеральным законом от 02.03.2007 № 25-ФЗ «О муниципальной служб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1"/>
        <w:ind w:left="453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ind w:left="4536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ConsPlusNormal1"/>
        <w:ind w:left="5245"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</w:t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rmal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Par67"/>
      <w:bookmarkStart w:id="9" w:name="Par67"/>
      <w:bookmarkEnd w:id="9"/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1"/>
        <w:ind w:left="56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6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ind w:left="14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1"/>
        <w:ind w:left="907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9072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муниципальным служащим Администрации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134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bCs/>
      <w:sz w:val="40"/>
      <w:szCs w:val="40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b/>
      <w:bCs/>
      <w:sz w:val="40"/>
      <w:szCs w:val="4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4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>Register-4</dc:creator>
  <dc:description/>
  <cp:keywords/>
  <dc:language>en-US</dc:language>
  <cp:lastModifiedBy>Admin</cp:lastModifiedBy>
  <cp:lastPrinted>2025-05-21T09:58:00Z</cp:lastPrinted>
  <dcterms:modified xsi:type="dcterms:W3CDTF">2025-05-21T06:59:00Z</dcterms:modified>
  <cp:revision>4</cp:revision>
  <dc:subject/>
  <dc:title>ПОСТАНОВЛЕНИЕ</dc:title>
</cp:coreProperties>
</file>