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6.06.2025                                       № 79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программы «Развитие муниципальной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службы»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7.05.2025 № 143 «О внесении изменений в Решение Собрания депутатов Большекирсановского сельского поселения от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7 935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 9795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 8795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 8801,4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 6882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тыс. рублей;            2029год -  6882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32,5 тыс. рублей;            2030год-   6882,8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7 935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9795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795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880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32,5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1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161,1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1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5,6 тыс. рублей;             2027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3,4 тыс. рублей.             2028год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,4  тыс.рублей;            2029год -  25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2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61,1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 2025 год – 1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 2026год – 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5,6 тыс. рублей;            2027год – 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3,4 тыс. рублей.            2028год- 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2,4  тыс.рублей;            2029год -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2  тыс.рублей;            2030год-   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1 891,8</w:t>
      </w:r>
      <w:r>
        <w:rPr>
          <w:color w:val="000000"/>
          <w:sz w:val="28"/>
          <w:szCs w:val="28"/>
        </w:rPr>
        <w:t xml:space="preserve"> тыс.рублей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 2025 год –191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0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0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69,4 тыс. рублей.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69,4 тыс. рублей;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 891,8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62,1 тыс.рублей;            2025 год –191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0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0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69,4 тыс. рублей.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69,4 тыс. рублей; 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3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85 882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958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677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8683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61,9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5 882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958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677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8683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тыс. рублей;           2029год - 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61,9 тыс. рублей;           2030год-   6681,4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А.И.Чауш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 xml:space="preserve">Муниципальная  программа  </w:t>
            </w:r>
            <w:r>
              <w:rPr>
                <w:b/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35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795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795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891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17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91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9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</w:t>
            </w:r>
            <w:r>
              <w:rPr>
                <w:bCs/>
                <w:kern w:val="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88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1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88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77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8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 82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2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</w:tr>
      <w:tr>
        <w:trPr>
          <w:trHeight w:val="4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сходы на обеспече-ние функций муници-пального органа сельского поселения</w:t>
            </w:r>
            <w:r>
              <w:rPr/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 05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66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3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5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65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2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3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6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1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18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4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2063"/>
        <w:gridCol w:w="895"/>
        <w:gridCol w:w="713"/>
        <w:gridCol w:w="714"/>
        <w:gridCol w:w="714"/>
        <w:gridCol w:w="714"/>
        <w:gridCol w:w="714"/>
        <w:gridCol w:w="690"/>
        <w:gridCol w:w="702"/>
        <w:gridCol w:w="701"/>
        <w:gridCol w:w="620"/>
        <w:gridCol w:w="644"/>
        <w:gridCol w:w="843"/>
        <w:gridCol w:w="842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1"/>
        <w:gridCol w:w="2071"/>
        <w:gridCol w:w="873"/>
        <w:gridCol w:w="714"/>
        <w:gridCol w:w="714"/>
        <w:gridCol w:w="714"/>
        <w:gridCol w:w="714"/>
        <w:gridCol w:w="713"/>
        <w:gridCol w:w="689"/>
        <w:gridCol w:w="702"/>
        <w:gridCol w:w="701"/>
        <w:gridCol w:w="621"/>
        <w:gridCol w:w="643"/>
        <w:gridCol w:w="843"/>
        <w:gridCol w:w="842"/>
      </w:tblGrid>
      <w:tr>
        <w:trPr>
          <w:tblHeader w:val="true"/>
          <w:trHeight w:val="27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35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9795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79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35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8"/>
                <w:sz w:val="22"/>
                <w:szCs w:val="22"/>
              </w:rPr>
              <w:t>9795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891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6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91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91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91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8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7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8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8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8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6:00Z</dcterms:created>
  <dc:creator>User</dc:creator>
  <dc:description/>
  <cp:keywords/>
  <dc:language>en-US</dc:language>
  <cp:lastModifiedBy>Admin</cp:lastModifiedBy>
  <cp:lastPrinted>2025-06-06T15:43:00Z</cp:lastPrinted>
  <dcterms:modified xsi:type="dcterms:W3CDTF">2025-06-09T06:56:00Z</dcterms:modified>
  <cp:revision>2</cp:revision>
  <dc:subject/>
  <dc:title>РОССИЙСКАЯ ФЕДЕРАЦИЯ</dc:title>
</cp:coreProperties>
</file>