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06.06.2025                                       № 79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5 «Об утверждении </w:t>
      </w:r>
    </w:p>
    <w:p>
      <w:pPr>
        <w:pStyle w:val="Normal"/>
        <w:ind w:right="4597" w:hanging="0"/>
        <w:rPr/>
      </w:pPr>
      <w:r>
        <w:rPr>
          <w:sz w:val="28"/>
          <w:szCs w:val="28"/>
        </w:rPr>
        <w:t>муниципальной программы «Развитие муниципальной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  <w:t>службы»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ем Собрания депутатов Большекирсановского сельского поселения от 27.05.2025 № 143 «О внесении изменений в Решение Собрания депутатов Большекирсановского сельского поселения от 26.12.2024 № 116 «О бюджете Большекирсановского сельского поселения Матвеево-Курганского района на 2025год и плановый период 2026 и 2027годов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 95 «Об утверждении муниципальной программы «Развитие муниципальной службы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 «общий объем финансового обеспечение реализации муниципальной программы на 2019 – 2030 годы составляет 87 935,5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5077,9 тыс. рублей;           2025 год – 9795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789,4 тыс. рублей;           2026год –  8795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6799,0 тыс. рублей;           2027год –  8801,4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326,6 тыс. рублей.           2028год-    6882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7269,4 тыс. рублей;            2029год -  6882,8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8632,5 тыс. рублей;            2030год-   6882,8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ъем средств бюджета Большекирсановского сельского поселения составляет 87 935,5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5077,9 тыс. рублей;           2025 год –9795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789,4 тыс. рублей;           2026год – 8795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6799,0 тыс. рублей;           2027год – 8801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326,6 тыс. рублей.           2028год-   6882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7269,4  тыс.рублей;            2029год -  6882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8632,5  тыс.рублей;            2030год-   6882,8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1 «Развитие муниципальной службы» в части «Ресурсное обеспечение подпрограммы» изложить в следующей редакции: «общий объем финансирования подпрограммы на 2019 – 2030 годы составляет 161,1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6,0 тыс. рублей;           2025 год –1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2,5тыс. рублей;            2026год –  1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5,6 тыс. рублей;             2027год –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3,4 тыс. рублей.             2028год-   25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2,4  тыс.рублей;            2029год -  25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1,2  тыс.рублей;            2030год-   25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ъем средств бюджета Большекирсановского сельского поселения составляет 161,1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6,0 тыс. рублей;            2025 год – 1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2,5тыс. рублей;             2026год –   1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5,6 тыс. рублей;            2027год –  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3,4 тыс. рублей.            2028год-     25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 2,4  тыс.рублей;            2029год -    25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1,2  тыс.рублей;            2030год-      25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9 – 2030 годы составляет 1 891,8</w:t>
      </w:r>
      <w:r>
        <w:rPr>
          <w:color w:val="000000"/>
          <w:sz w:val="28"/>
          <w:szCs w:val="28"/>
        </w:rPr>
        <w:t xml:space="preserve"> тыс.рублей;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62,1 тыс.рублей;           2025 год –191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88,3 тыс. рублей;           2026год – 108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348,6 тыс. рублей;           2027год – 108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69,4 тыс. рублей.           2028год-   17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117,5 тыс. рублей;          2029год -  17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169,4 тыс. рублей;         2030год-   176,4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 бюджета Большекирсановского сельского поселения составляет 1 891,8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162,1 тыс.рублей;            2025 год –191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88,3 тыс. рублей;           2026год – 108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348,6 тыс. рублей;           2027год – 108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69,4 тыс. рублей.           2028год-   17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117,5 тыс. рублей;          2029год -  17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169,4 тыс. рублей;          2030год-   176,4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3 </w:t>
      </w:r>
      <w:r>
        <w:rPr>
          <w:kern w:val="2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Обеспечение реализации муниципальной программы «Развитие муниципальной службы»» </w:t>
      </w:r>
      <w:r>
        <w:rPr>
          <w:sz w:val="28"/>
          <w:szCs w:val="28"/>
        </w:rPr>
        <w:t xml:space="preserve">в части «Ресурсное обеспечение подпрограммы» изложить в следующей редакции: «общий объем финансирования подпрограммы на 2019 – 2030 годы составляет 85 882,6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4899,8 тыс. рублей;           2025 год –9588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678,6 тыс. рублей;           2026год – 8677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6444,8 тыс. рублей;           2027год – 8683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253,8 тыс. рублей.           2028год-   6681,4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7149,5 тыс.рублей;           2029год -  6681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8461,9 тыс.рублей;           2030год-   6681,4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 средств бюджета Большекирсановского сельского поселения составляет 85 882,6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4899,8 тыс. рублей;           2025 год –9588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678,6 тыс. рублей;           2026год – 8677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6444,8 тыс. рублей;           2027год – 8683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253,8 тыс. рублей.           2028год-   6681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7149,5 тыс. рублей;           2029год -  6681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8461,9 тыс. рублей;           2030год-   6681,4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Главы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А.И.Чауш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2" w:name="_Hlk526587661"/>
      <w:r>
        <w:rPr>
          <w:kern w:val="2"/>
        </w:rPr>
        <w:t>Пи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9911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муниципальной служб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  <w:r>
        <w:rPr>
          <w:kern w:val="2"/>
          <w:sz w:val="24"/>
          <w:szCs w:val="24"/>
        </w:rPr>
        <w:t xml:space="preserve"> «Развитие муниципальной службы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78"/>
        <w:gridCol w:w="1382"/>
        <w:gridCol w:w="513"/>
        <w:gridCol w:w="427"/>
        <w:gridCol w:w="800"/>
        <w:gridCol w:w="421"/>
        <w:gridCol w:w="1043"/>
        <w:gridCol w:w="657"/>
        <w:gridCol w:w="743"/>
        <w:gridCol w:w="8"/>
        <w:gridCol w:w="733"/>
        <w:gridCol w:w="8"/>
        <w:gridCol w:w="734"/>
        <w:gridCol w:w="8"/>
        <w:gridCol w:w="733"/>
        <w:gridCol w:w="8"/>
        <w:gridCol w:w="734"/>
        <w:gridCol w:w="8"/>
        <w:gridCol w:w="733"/>
        <w:gridCol w:w="8"/>
        <w:gridCol w:w="734"/>
        <w:gridCol w:w="8"/>
        <w:gridCol w:w="734"/>
        <w:gridCol w:w="8"/>
        <w:gridCol w:w="734"/>
        <w:gridCol w:w="8"/>
        <w:gridCol w:w="732"/>
        <w:gridCol w:w="8"/>
        <w:gridCol w:w="735"/>
        <w:gridCol w:w="8"/>
      </w:tblGrid>
      <w:tr>
        <w:trPr>
          <w:trHeight w:val="31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</w:t>
              <w:br/>
              <w:t xml:space="preserve">всего (тыс. рублей) </w:t>
            </w:r>
          </w:p>
        </w:tc>
        <w:tc>
          <w:tcPr>
            <w:tcW w:w="8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1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15" w:hRule="atLeast"/>
        </w:trPr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8"/>
              </w:rPr>
              <w:t xml:space="preserve">Муниципальная  программа  </w:t>
            </w:r>
            <w:r>
              <w:rPr>
                <w:b/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935,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77,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789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799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326,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color w:val="000000"/>
              </w:rPr>
              <w:t xml:space="preserve">7269,4  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8632,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9795,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795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801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</w:tr>
      <w:tr>
        <w:trPr>
          <w:trHeight w:val="62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 xml:space="preserve">Подпрограмма 1. </w:t>
            </w:r>
            <w:r>
              <w:rPr>
                <w:spacing w:val="-8"/>
              </w:rPr>
              <w:t>«Развитие муниципальной службы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61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,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000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61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 xml:space="preserve">Подпрограмма 2. </w:t>
            </w:r>
            <w:r>
              <w:rPr>
                <w:spacing w:val="-8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891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62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88,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348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69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17,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69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91,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08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08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21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90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2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4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инвестиционного потенциала сельского посе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,0 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3 </w:t>
            </w:r>
            <w:r>
              <w:rPr>
                <w:bCs/>
                <w:kern w:val="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7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Подпрограмма</w:t>
            </w:r>
            <w:r>
              <w:rPr>
                <w:spacing w:val="-8"/>
              </w:rPr>
              <w:t xml:space="preserve"> 3. «Обеспечение реализации муниципальной программы «Развитие муниципальной служб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 88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78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4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53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9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61,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88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677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683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</w:tr>
      <w:tr>
        <w:trPr>
          <w:trHeight w:val="7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 82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961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5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8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9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2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3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8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8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</w:tr>
      <w:tr>
        <w:trPr>
          <w:trHeight w:val="43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2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асходы на обеспече-ние функций муници-пального органа сельского поселения</w:t>
            </w:r>
            <w:r>
              <w:rPr/>
              <w:t xml:space="preserve">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 057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38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266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39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735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519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265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29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34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806,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806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806,1</w:t>
            </w:r>
          </w:p>
        </w:tc>
      </w:tr>
      <w:tr>
        <w:trPr>
          <w:trHeight w:val="32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361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2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219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89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718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3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9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2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5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9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1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1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2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5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21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7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5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4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6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6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муниципальной службы»</w:t>
      </w:r>
    </w:p>
    <w:p>
      <w:pPr>
        <w:pStyle w:val="Normal"/>
        <w:tabs>
          <w:tab w:val="clear" w:pos="709"/>
          <w:tab w:val="left" w:pos="6265" w:leader="none"/>
        </w:tabs>
        <w:rPr/>
      </w:pPr>
      <w:r>
        <w:rPr/>
        <w:tab/>
      </w:r>
    </w:p>
    <w:tbl>
      <w:tblPr>
        <w:tblW w:w="47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6"/>
        <w:gridCol w:w="2063"/>
        <w:gridCol w:w="895"/>
        <w:gridCol w:w="713"/>
        <w:gridCol w:w="714"/>
        <w:gridCol w:w="714"/>
        <w:gridCol w:w="714"/>
        <w:gridCol w:w="714"/>
        <w:gridCol w:w="690"/>
        <w:gridCol w:w="702"/>
        <w:gridCol w:w="701"/>
        <w:gridCol w:w="620"/>
        <w:gridCol w:w="644"/>
        <w:gridCol w:w="843"/>
        <w:gridCol w:w="842"/>
      </w:tblGrid>
      <w:tr>
        <w:trPr>
          <w:tblHeader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1"/>
        <w:gridCol w:w="2071"/>
        <w:gridCol w:w="873"/>
        <w:gridCol w:w="714"/>
        <w:gridCol w:w="714"/>
        <w:gridCol w:w="714"/>
        <w:gridCol w:w="714"/>
        <w:gridCol w:w="713"/>
        <w:gridCol w:w="689"/>
        <w:gridCol w:w="702"/>
        <w:gridCol w:w="701"/>
        <w:gridCol w:w="621"/>
        <w:gridCol w:w="643"/>
        <w:gridCol w:w="843"/>
        <w:gridCol w:w="842"/>
      </w:tblGrid>
      <w:tr>
        <w:trPr>
          <w:tblHeader w:val="true"/>
          <w:trHeight w:val="27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Развитие муниципальной службы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935,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77,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789,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79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326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color w:val="000000"/>
              </w:rPr>
              <w:t xml:space="preserve">7269,4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8632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9795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795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801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935,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77,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789,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79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326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color w:val="000000"/>
              </w:rPr>
              <w:t xml:space="preserve">7269,4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8632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8"/>
                <w:sz w:val="22"/>
                <w:szCs w:val="22"/>
              </w:rPr>
              <w:t>9795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95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801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муниципальной служб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61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61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Развитие материально-технической базы и освещение деятельности администрации</w:t>
            </w:r>
            <w:r>
              <w:rPr>
                <w:color w:val="000000"/>
              </w:rPr>
              <w:t>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891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62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88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348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69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69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91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0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08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91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2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8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48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9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9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91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8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3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>Обеспечение реализации муниципальной программы «Развитие муниципальной службы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88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7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5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6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8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677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683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</w:tr>
      <w:tr>
        <w:trPr>
          <w:trHeight w:val="6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8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58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7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83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1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bookmarkStart w:id="3" w:name="_Hlk526587661"/>
      <w:r>
        <w:rPr>
          <w:kern w:val="2"/>
        </w:rPr>
        <w:t xml:space="preserve">     </w:t>
      </w:r>
      <w:bookmarkEnd w:id="3"/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0:00Z</dcterms:created>
  <dc:creator>User</dc:creator>
  <dc:description/>
  <cp:keywords/>
  <dc:language>en-US</dc:language>
  <cp:lastModifiedBy>Admin</cp:lastModifiedBy>
  <cp:lastPrinted>2025-06-06T15:43:00Z</cp:lastPrinted>
  <dcterms:modified xsi:type="dcterms:W3CDTF">2025-06-09T07:00:00Z</dcterms:modified>
  <cp:revision>2</cp:revision>
  <dc:subject/>
  <dc:title>РОССИЙСКАЯ ФЕДЕРАЦИЯ</dc:title>
</cp:coreProperties>
</file>